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lineRule="auto" w:line="26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e e cognome </w:t>
        <w:tab/>
        <w:tab/>
        <w:t>Luogo e data, ……………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6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+ indirizzo completo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coniuge richiedente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64"/>
        <w:ind w:left="59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devo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64"/>
        <w:ind w:left="59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za d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64"/>
        <w:ind w:left="59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ibunale regionale Moes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264"/>
        <w:ind w:left="59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S</w:t>
      </w:r>
    </w:p>
    <w:p>
      <w:pPr>
        <w:pStyle w:val="TextBody"/>
        <w:tabs>
          <w:tab w:val="clear" w:pos="5670"/>
          <w:tab w:val="left" w:pos="3402" w:leader="none"/>
          <w:tab w:val="left" w:pos="5103" w:leader="none"/>
        </w:tabs>
        <w:spacing w:lineRule="auto" w:line="264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35 Roveredo</w:t>
      </w:r>
    </w:p>
    <w:p>
      <w:pPr>
        <w:pStyle w:val="Normal"/>
        <w:tabs>
          <w:tab w:val="clear" w:pos="708"/>
          <w:tab w:val="left" w:pos="5103" w:leader="none"/>
          <w:tab w:val="left" w:pos="6238" w:leader="none"/>
        </w:tabs>
        <w:spacing w:lineRule="auto" w:line="288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238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238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238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-1" w:hanging="0"/>
        <w:rPr/>
      </w:pPr>
      <w:r>
        <w:rPr>
          <w:rFonts w:cs="Arial" w:ascii="Arial" w:hAnsi="Arial"/>
          <w:szCs w:val="28"/>
        </w:rPr>
        <w:t xml:space="preserve">Azione divorzio 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center"/>
        <w:rPr/>
      </w:pPr>
      <w:r>
        <w:rPr>
          <w:rFonts w:cs="Arial"/>
          <w:sz w:val="22"/>
          <w:szCs w:val="22"/>
          <w:lang w:val="it-CH"/>
        </w:rPr>
        <w:t>(art. 290 CPC)</w:t>
      </w:r>
    </w:p>
    <w:p>
      <w:pPr>
        <w:pStyle w:val="Normal"/>
        <w:tabs>
          <w:tab w:val="clear" w:pos="708"/>
          <w:tab w:val="left" w:pos="1560" w:leader="none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left" w:pos="1560" w:leader="none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  <w:lang w:val="it-CH"/>
        </w:rPr>
      </w:pPr>
      <w:r>
        <w:rPr>
          <w:rFonts w:cs="Arial"/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……………………………………(nome e cognome) inoltra azione di divorzio unilaterale nei confronti del marito/moglie (nome e cognome e indirizzo completo).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Il/la sottoscritto/a chiede che venga pronunciato il divorzio per il seguente motivo (scegliere una delle due varianti): 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10" w:right="-1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ante A)</w:t>
        <w:tab/>
        <w:t>sospensione della vita comune da oltre 2 anni (art. 114 CC): si sceglie se i coniugi vivono separati da oltre 2 anni. Indicare da quando i coniugi vivono separati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10" w:right="-1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ante B)</w:t>
        <w:tab/>
        <w:t xml:space="preserve">rottura del vincolo coniugale (motivi gravi) (art. 115 CC): se i coniugi vivono ancora assieme o non sono ancora separati da 2 anni </w:t>
      </w:r>
      <w:r>
        <w:rPr>
          <w:rFonts w:cs="Arial"/>
          <w:sz w:val="22"/>
          <w:szCs w:val="22"/>
          <w:u w:val="single"/>
        </w:rPr>
        <w:t>e</w:t>
      </w:r>
      <w:r>
        <w:rPr>
          <w:rFonts w:cs="Arial"/>
          <w:sz w:val="22"/>
          <w:szCs w:val="22"/>
        </w:rPr>
        <w:t xml:space="preserve"> vi è un motivo grave tale da giustificare il divorzio prima che siano trascorsi 2 anni di vita separata. L'istante deve indicare ( e dimostrare) il motivo grave!!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onclusioni relative ai figli: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'istante deve formulare concrete richieste in merito ai figli minorenni (custodia, autorità 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/>
      </w:pPr>
      <w:r>
        <w:rPr>
          <w:rFonts w:cs="Arial"/>
          <w:sz w:val="22"/>
          <w:szCs w:val="22"/>
        </w:rPr>
        <w:t>parentale, contributi alimentari)</w:t>
      </w:r>
    </w:p>
    <w:p>
      <w:pPr>
        <w:pStyle w:val="Normal"/>
        <w:tabs>
          <w:tab w:val="clear" w:pos="708"/>
          <w:tab w:val="left" w:pos="6805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567" w:right="-1" w:hanging="56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onclusioni relative alle conseguenze patrimoniali del divorzio:</w:t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coniuge richiedente deve formulare concrete richieste in merito allo scioglimento del regime matrimoniale, compresa la cassa pensione. </w:t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oltrare l'azione di divorzio in 2 esemplari</w:t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cumentazione da allegare assieme alla richiesta di divorzio:</w:t>
      </w:r>
    </w:p>
    <w:p>
      <w:pPr>
        <w:pStyle w:val="Normal"/>
        <w:spacing w:lineRule="auto" w:line="288"/>
        <w:ind w:right="-1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libretto di famiglia o certificato di famiglia per i cittadini svizzeri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134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ertificato di salario</w:t>
      </w:r>
      <w:r>
        <w:rPr>
          <w:rFonts w:cs="Arial"/>
          <w:sz w:val="22"/>
          <w:szCs w:val="22"/>
        </w:rPr>
        <w:t xml:space="preserve"> (aggiornato) o un documento sostitutivo del reddito (conteggi cassa disoccupazione; rendite AVS, cassa pensione, invalidità, prestazioni complementari; ecc.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134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to di locazione o i giustificativi degli interessi ipotecari; i conteggi delle spese accessorie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134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zza cassa malati (eventualmente la decisione di riduzione dei premi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elenco del fabbisogno mensile + pezze giustificative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/>
      </w:pPr>
      <w:r>
        <w:rPr>
          <w:rFonts w:cs="Arial"/>
          <w:sz w:val="22"/>
          <w:szCs w:val="22"/>
        </w:rPr>
        <w:t>ultima dichiarazione d'imposta trasmessa all'autorità fiscale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ltima </w:t>
      </w:r>
      <w:r>
        <w:rPr>
          <w:rFonts w:cs="Arial"/>
          <w:bCs/>
          <w:sz w:val="22"/>
          <w:szCs w:val="22"/>
        </w:rPr>
        <w:t xml:space="preserve">decisione di tassazione </w:t>
      </w:r>
      <w:r>
        <w:rPr>
          <w:rFonts w:cs="Arial"/>
          <w:sz w:val="22"/>
          <w:szCs w:val="22"/>
        </w:rPr>
        <w:t>ricevuta dall'autorità fiscale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134" w:right="-1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20" w:right="-1" w:hanging="72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ertificato della cassa pensione</w:t>
      </w:r>
      <w:r>
        <w:rPr>
          <w:rFonts w:cs="Arial"/>
          <w:sz w:val="22"/>
          <w:szCs w:val="22"/>
        </w:rPr>
        <w:t xml:space="preserve"> (con indicazione dell'avere accumulato dal giorno del matrimonio al giorno dell'inoltro della causa di divorzio)</w:t>
      </w:r>
    </w:p>
    <w:p>
      <w:pPr>
        <w:pStyle w:val="Listenabsatz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1" w:hanging="0"/>
        <w:jc w:val="both"/>
        <w:rPr/>
      </w:pPr>
      <w:r>
        <w:rPr>
          <w:rFonts w:cs="Arial"/>
          <w:b/>
          <w:sz w:val="22"/>
          <w:szCs w:val="22"/>
        </w:rPr>
        <w:t xml:space="preserve">Tutti i documenti menzionati vanno trasmessi </w:t>
      </w:r>
      <w:r>
        <w:rPr>
          <w:rFonts w:cs="Arial"/>
          <w:b/>
          <w:sz w:val="22"/>
          <w:szCs w:val="22"/>
          <w:u w:val="single"/>
        </w:rPr>
        <w:t>in due esemplari</w:t>
      </w:r>
      <w:r>
        <w:rPr>
          <w:rFonts w:cs="Arial"/>
          <w:b/>
          <w:sz w:val="22"/>
          <w:szCs w:val="22"/>
        </w:rPr>
        <w:t xml:space="preserve"> 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-5397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-4.2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cs="Arial"/>
        <w:sz w:val="20"/>
      </w:rPr>
    </w:pP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5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2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379" w:leader="none"/>
      </w:tabs>
      <w:spacing w:lineRule="auto" w:line="288"/>
      <w:ind w:right="-142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5" w:leader="none"/>
      </w:tabs>
      <w:spacing w:lineRule="auto" w:line="288"/>
      <w:ind w:right="-143" w:hanging="0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5670" w:leader="none"/>
      </w:tabs>
      <w:ind w:right="-14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text"/>
    <w:basedOn w:val="Normal"/>
    <w:qFormat/>
    <w:pPr>
      <w:ind w:left="567" w:right="-142" w:hanging="567"/>
      <w:jc w:val="both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stefa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2:00Z</dcterms:created>
  <dc:creator>Preferred Costomer</dc:creator>
  <dc:description/>
  <cp:keywords/>
  <dc:language>en-US</dc:language>
  <cp:lastModifiedBy>Rosa Romina</cp:lastModifiedBy>
  <cp:lastPrinted>2019-01-11T13:40:00Z</cp:lastPrinted>
  <dcterms:modified xsi:type="dcterms:W3CDTF">2019-01-14T07:38:00Z</dcterms:modified>
  <cp:revision>3</cp:revision>
  <dc:subject/>
  <dc:title>Studio legale e notarile</dc:title>
</cp:coreProperties>
</file>