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sz w:val="36"/>
        </w:rPr>
      </w:pPr>
      <w:r>
        <w:rPr>
          <w:b/>
          <w:sz w:val="36"/>
        </w:rPr>
        <w:t>Erklärung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üglich Pflichten der akkreditierten Medienschaffende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567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Der/Die Unterzeichnende erklärt, dass er/sie die Voraussetzungen zur Eintragung ins Berufsregister erfüllt und insbesondere die geltende "Erklärung der Rechte und Pflichten der Journalistinnen und Journalisten" des Schweizer Presserates anerkenn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567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5670" w:leader="none"/>
        </w:tabs>
        <w:spacing w:lineRule="auto" w:line="300"/>
        <w:jc w:val="both"/>
        <w:rPr/>
      </w:pPr>
      <w:r>
        <w:rPr>
          <w:sz w:val="24"/>
        </w:rPr>
        <w:t>Der/Die Unterzeichnende verpflichtet si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5670" w:leader="none"/>
        </w:tabs>
        <w:spacing w:lineRule="auto" w:line="300" w:before="120" w:after="0"/>
        <w:ind w:left="567" w:hanging="210"/>
        <w:jc w:val="both"/>
        <w:rPr/>
      </w:pPr>
      <w:r>
        <w:rPr>
          <w:sz w:val="24"/>
        </w:rPr>
        <w:t>zur sachgerechten und objektiven Berichterstattung, welche auf die schutzwürdigen Interessen der Beteiligten und ihre Privatsphäre Rücksicht nimm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ind w:left="567" w:hanging="210"/>
        <w:jc w:val="both"/>
        <w:rPr>
          <w:sz w:val="24"/>
        </w:rPr>
      </w:pPr>
      <w:r>
        <w:rPr>
          <w:sz w:val="24"/>
        </w:rPr>
        <w:t>die ihm/ihr zur Verfügung gestellten Akten und Dokumente nur im Zusammenhang mit seiner journalistischen Tätigkeit zu verwenden und nicht an Dritte weiterzuge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ind w:left="567" w:hanging="210"/>
        <w:jc w:val="both"/>
        <w:rPr/>
      </w:pPr>
      <w:r>
        <w:rPr>
          <w:sz w:val="24"/>
        </w:rPr>
        <w:t>die ihm/ihr zur Verfügung gestellten Akten und Dokumente nach Eröffnung des Urteils zu vernich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ind w:left="567" w:hanging="210"/>
        <w:jc w:val="both"/>
        <w:rPr>
          <w:sz w:val="24"/>
        </w:rPr>
      </w:pPr>
      <w:r>
        <w:rPr>
          <w:sz w:val="24"/>
        </w:rPr>
        <w:t>allfällige Zugangsdaten (ID, Passwort etc.) nur persönlich zu verwenden und geheim zu 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ind w:left="567" w:hanging="210"/>
        <w:jc w:val="both"/>
        <w:rPr>
          <w:sz w:val="24"/>
        </w:rPr>
      </w:pPr>
      <w:r>
        <w:rPr>
          <w:sz w:val="24"/>
        </w:rPr>
        <w:t>allgemeine Anordnungen und Weisungen der Verfahrensleitung vorrangig zu befol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ind w:left="567" w:hanging="210"/>
        <w:jc w:val="both"/>
        <w:rPr>
          <w:b/>
          <w:b/>
          <w:sz w:val="24"/>
        </w:rPr>
      </w:pPr>
      <w:r>
        <w:rPr>
          <w:b/>
          <w:sz w:val="24"/>
        </w:rPr>
        <w:t>Die Anonymität des Opfers zu wahren, indem er/sie alles vorkehrt, um eine Identifizierung des Opfers zu vermeiden (insb. Namensnennungen, Verwendung von Kürzeln und Initialen, Nennung von individualisierenden Umständen wie die konkrete Familiensituation etc. zu unterlassen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lineRule="auto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rPr>
          <w:u w:val="single"/>
        </w:rPr>
      </w:pPr>
      <w:r>
        <w:rPr/>
        <w:t>Arbeitgeber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rPr/>
      </w:pPr>
      <w:r>
        <w:rPr/>
        <w:t>Name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rPr/>
      </w:pPr>
      <w:r>
        <w:rPr/>
        <w:t>Datum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8505" w:leader="none"/>
        </w:tabs>
        <w:spacing w:before="120" w:after="0"/>
        <w:rPr/>
      </w:pPr>
      <w:r>
        <w:rPr/>
        <w:t>Unterschrift:</w:t>
        <w:tab/>
      </w:r>
      <w:r>
        <w:rPr>
          <w:u w:val="singl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12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de-DE" w:eastAsia="en-US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listung">
    <w:name w:val="Auflistung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pacing w:lineRule="auto" w:line="360"/>
      <w:jc w:val="both"/>
    </w:pPr>
    <w:rPr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 Journalisten_25.4.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2:00Z</dcterms:created>
  <dc:creator>pegu</dc:creator>
  <dc:description/>
  <cp:keywords/>
  <dc:language>en-US</dc:language>
  <cp:lastModifiedBy>Vogt Sandra</cp:lastModifiedBy>
  <cp:lastPrinted>2014-02-13T09:47:00Z</cp:lastPrinted>
  <dcterms:modified xsi:type="dcterms:W3CDTF">2017-10-02T08:38:00Z</dcterms:modified>
  <cp:revision>8</cp:revision>
  <dc:subject/>
  <dc:title>BEZIRKSGERICHT PLESSUR</dc:title>
</cp:coreProperties>
</file>