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Protokollbuch B / 200X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Patentierter Notar / Notarin (Kreisnotar / Kreisnotarin; Grundbuchbeamter / Grundbuchbeamtin,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resse, Funktion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3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536"/>
        <w:gridCol w:w="2835"/>
        <w:gridCol w:w="1560"/>
        <w:gridCol w:w="20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um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Name, Vorname und Wohnsitz der  Urkundspartei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Gegenstand der Beurkund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Anzahl der Urkunden und deren Empfänger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merkung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  <w:t>Der/die Unterzeichnende bestätigt, dass das vorstehende Register sämtliche im Jahr xy beurkundeten Rechtsgeschäfte enthä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 </w:t>
      </w:r>
    </w:p>
    <w:p>
      <w:pPr>
        <w:pStyle w:val="Normal"/>
        <w:rPr/>
      </w:pPr>
      <w:r>
        <w:rPr/>
        <w:t>Name und Stempe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Alphabethisches Namensregister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und Vor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egisternumme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kern w:val="2"/>
      <w:sz w:val="24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14:00Z</dcterms:created>
  <dc:creator> </dc:creator>
  <dc:description/>
  <cp:keywords/>
  <dc:language>en-US</dc:language>
  <cp:lastModifiedBy>spelor</cp:lastModifiedBy>
  <cp:lastPrinted>2007-01-02T09:05:00Z</cp:lastPrinted>
  <dcterms:modified xsi:type="dcterms:W3CDTF">2008-12-11T10:14:00Z</dcterms:modified>
  <cp:revision>2</cp:revision>
  <dc:subject/>
  <dc:title>PROTOKOLLBUCH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ustomerID">
    <vt:lpwstr>NOTF1002</vt:lpwstr>
  </property>
  <property fmtid="{D5CDD505-2E9C-101B-9397-08002B2CF9AE}" pid="4" name="Language">
    <vt:lpwstr>DE</vt:lpwstr>
  </property>
  <property fmtid="{D5CDD505-2E9C-101B-9397-08002B2CF9AE}" pid="5" name="Order">
    <vt:lpwstr>400.000000000000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