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Gesuch um unentgeltliche Prozessführung</w:t>
      </w:r>
    </w:p>
    <w:p>
      <w:pPr>
        <w:pStyle w:val="Normal"/>
        <w:spacing w:before="120" w:after="0"/>
        <w:rPr>
          <w:b/>
          <w:b/>
          <w:sz w:val="28"/>
          <w:szCs w:val="28"/>
        </w:rPr>
      </w:pPr>
      <w:r>
        <w:rPr>
          <w:b/>
          <w:sz w:val="28"/>
          <w:szCs w:val="28"/>
        </w:rPr>
      </w:r>
    </w:p>
    <w:p>
      <w:pPr>
        <w:pStyle w:val="Normal"/>
        <w:spacing w:before="120" w:after="0"/>
        <w:rPr>
          <w:b/>
          <w:b/>
          <w:sz w:val="20"/>
        </w:rPr>
      </w:pPr>
      <w:r>
        <w:rPr>
          <w:b/>
          <w:sz w:val="20"/>
        </w:rPr>
        <w:t>1. Gesuchsteller/in</w:t>
      </w:r>
    </w:p>
    <w:tbl>
      <w:tblPr>
        <w:tblW w:w="9828" w:type="dxa"/>
        <w:jc w:val="left"/>
        <w:tblInd w:w="0" w:type="dxa"/>
        <w:tblLayout w:type="fixed"/>
        <w:tblCellMar>
          <w:top w:w="0" w:type="dxa"/>
          <w:left w:w="108" w:type="dxa"/>
          <w:bottom w:w="0" w:type="dxa"/>
          <w:right w:w="108" w:type="dxa"/>
        </w:tblCellMar>
      </w:tblPr>
      <w:tblGrid>
        <w:gridCol w:w="2808"/>
        <w:gridCol w:w="2160"/>
        <w:gridCol w:w="2340"/>
        <w:gridCol w:w="2520"/>
      </w:tblGrid>
      <w:tr>
        <w:trPr>
          <w:trHeight w:val="369" w:hRule="exact"/>
        </w:trPr>
        <w:tc>
          <w:tcPr>
            <w:tcW w:w="2808" w:type="dxa"/>
            <w:tcBorders>
              <w:bottom w:val="single" w:sz="24" w:space="0" w:color="FFFFFF"/>
            </w:tcBorders>
          </w:tcPr>
          <w:p>
            <w:pPr>
              <w:pStyle w:val="Normal"/>
              <w:spacing w:lineRule="auto" w:line="360" w:before="120" w:after="0"/>
              <w:rPr>
                <w:sz w:val="20"/>
              </w:rPr>
            </w:pPr>
            <w:r>
              <w:rPr>
                <w:sz w:val="20"/>
              </w:rPr>
              <w:t>Name</w:t>
            </w:r>
          </w:p>
        </w:tc>
        <w:tc>
          <w:tcPr>
            <w:tcW w:w="7020" w:type="dxa"/>
            <w:gridSpan w:val="3"/>
            <w:tcBorders>
              <w:top w:val="single" w:sz="24" w:space="0" w:color="FFFFFF"/>
              <w:bottom w:val="single" w:sz="24" w:space="0" w:color="FFFFFF"/>
            </w:tcBorders>
            <w:shd w:fill="E6E6E6" w:val="clear"/>
          </w:tcPr>
          <w:p>
            <w:pPr>
              <w:pStyle w:val="Normal"/>
              <w:spacing w:before="120" w:after="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2808" w:type="dxa"/>
            <w:tcBorders>
              <w:top w:val="single" w:sz="24" w:space="0" w:color="FFFFFF"/>
              <w:bottom w:val="single" w:sz="24" w:space="0" w:color="FFFFFF"/>
            </w:tcBorders>
          </w:tcPr>
          <w:p>
            <w:pPr>
              <w:pStyle w:val="Normal"/>
              <w:spacing w:lineRule="auto" w:line="360" w:before="80" w:after="0"/>
              <w:rPr>
                <w:sz w:val="20"/>
              </w:rPr>
            </w:pPr>
            <w:r>
              <w:rPr>
                <w:sz w:val="20"/>
              </w:rPr>
              <w:t>Vorname</w:t>
            </w:r>
          </w:p>
        </w:tc>
        <w:tc>
          <w:tcPr>
            <w:tcW w:w="7020" w:type="dxa"/>
            <w:gridSpan w:val="3"/>
            <w:tcBorders>
              <w:top w:val="single" w:sz="24" w:space="0" w:color="FFFFFF"/>
              <w:bottom w:val="single" w:sz="24" w:space="0" w:color="FFFFFF"/>
            </w:tcBorders>
            <w:shd w:fill="E6E6E6" w:val="clear"/>
          </w:tcPr>
          <w:p>
            <w:pPr>
              <w:pStyle w:val="Normal"/>
              <w:spacing w:before="12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2808" w:type="dxa"/>
            <w:tcBorders>
              <w:top w:val="single" w:sz="24" w:space="0" w:color="FFFFFF"/>
              <w:bottom w:val="single" w:sz="24" w:space="0" w:color="FFFFFF"/>
            </w:tcBorders>
          </w:tcPr>
          <w:p>
            <w:pPr>
              <w:pStyle w:val="Normal"/>
              <w:spacing w:lineRule="auto" w:line="360" w:before="80" w:after="0"/>
              <w:rPr>
                <w:sz w:val="20"/>
              </w:rPr>
            </w:pPr>
            <w:r>
              <w:rPr>
                <w:sz w:val="20"/>
              </w:rPr>
              <w:t>Wohnadresse</w:t>
            </w:r>
          </w:p>
        </w:tc>
        <w:tc>
          <w:tcPr>
            <w:tcW w:w="7020" w:type="dxa"/>
            <w:gridSpan w:val="3"/>
            <w:tcBorders>
              <w:top w:val="single" w:sz="24" w:space="0" w:color="FFFFFF"/>
              <w:bottom w:val="single" w:sz="24" w:space="0" w:color="FFFFFF"/>
            </w:tcBorders>
            <w:shd w:fill="E6E6E6" w:val="clear"/>
          </w:tcPr>
          <w:p>
            <w:pPr>
              <w:pStyle w:val="Normal"/>
              <w:spacing w:before="12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2808" w:type="dxa"/>
            <w:tcBorders>
              <w:top w:val="single" w:sz="24" w:space="0" w:color="FFFFFF"/>
              <w:bottom w:val="single" w:sz="24" w:space="0" w:color="FFFFFF"/>
            </w:tcBorders>
          </w:tcPr>
          <w:p>
            <w:pPr>
              <w:pStyle w:val="Normal"/>
              <w:spacing w:lineRule="auto" w:line="360" w:before="80" w:after="0"/>
              <w:rPr>
                <w:sz w:val="20"/>
              </w:rPr>
            </w:pPr>
            <w:r>
              <w:rPr>
                <w:sz w:val="20"/>
              </w:rPr>
              <w:t>Geburtsdatum</w:t>
            </w:r>
          </w:p>
        </w:tc>
        <w:tc>
          <w:tcPr>
            <w:tcW w:w="7020" w:type="dxa"/>
            <w:gridSpan w:val="3"/>
            <w:tcBorders>
              <w:top w:val="single" w:sz="24" w:space="0" w:color="FFFFFF"/>
              <w:bottom w:val="single" w:sz="24" w:space="0" w:color="FFFFFF"/>
            </w:tcBorders>
            <w:shd w:fill="E6E6E6" w:val="clear"/>
          </w:tcPr>
          <w:p>
            <w:pPr>
              <w:pStyle w:val="Normal"/>
              <w:spacing w:before="120" w:after="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2808" w:type="dxa"/>
            <w:tcBorders>
              <w:top w:val="single" w:sz="24" w:space="0" w:color="FFFFFF"/>
              <w:bottom w:val="single" w:sz="24" w:space="0" w:color="FFFFFF"/>
            </w:tcBorders>
          </w:tcPr>
          <w:p>
            <w:pPr>
              <w:pStyle w:val="Normal"/>
              <w:spacing w:lineRule="auto" w:line="360" w:before="80" w:after="0"/>
              <w:rPr>
                <w:sz w:val="20"/>
              </w:rPr>
            </w:pPr>
            <w:r>
              <w:rPr>
                <w:sz w:val="20"/>
              </w:rPr>
              <w:t>Beruf</w:t>
            </w:r>
          </w:p>
        </w:tc>
        <w:tc>
          <w:tcPr>
            <w:tcW w:w="7020" w:type="dxa"/>
            <w:gridSpan w:val="3"/>
            <w:tcBorders>
              <w:top w:val="single" w:sz="24" w:space="0" w:color="FFFFFF"/>
            </w:tcBorders>
            <w:shd w:fill="E6E6E6" w:val="clear"/>
          </w:tcPr>
          <w:p>
            <w:pPr>
              <w:pStyle w:val="Normal"/>
              <w:spacing w:before="12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2808" w:type="dxa"/>
            <w:tcBorders>
              <w:top w:val="single" w:sz="24" w:space="0" w:color="FFFFFF"/>
            </w:tcBorders>
          </w:tcPr>
          <w:p>
            <w:pPr>
              <w:pStyle w:val="Normal"/>
              <w:spacing w:lineRule="auto" w:line="360" w:before="80" w:after="0"/>
              <w:rPr/>
            </w:pPr>
            <w:r>
              <w:rPr>
                <w:sz w:val="20"/>
              </w:rPr>
              <w:t>Arbeitgeber/in (mit Adresse)</w:t>
            </w:r>
          </w:p>
        </w:tc>
        <w:tc>
          <w:tcPr>
            <w:tcW w:w="7020" w:type="dxa"/>
            <w:gridSpan w:val="3"/>
            <w:tcBorders>
              <w:top w:val="single" w:sz="24" w:space="0" w:color="FFFFFF"/>
            </w:tcBorders>
            <w:shd w:fill="E6E6E6" w:val="clear"/>
          </w:tcPr>
          <w:p>
            <w:pPr>
              <w:pStyle w:val="Normal"/>
              <w:snapToGrid w:val="false"/>
              <w:spacing w:before="120" w:after="0"/>
              <w:rPr>
                <w:sz w:val="20"/>
              </w:rPr>
            </w:pPr>
            <w:r>
              <w:rPr>
                <w:sz w:val="20"/>
              </w:rPr>
            </w:r>
          </w:p>
        </w:tc>
      </w:tr>
      <w:tr>
        <w:trPr/>
        <w:tc>
          <w:tcPr>
            <w:tcW w:w="2808" w:type="dxa"/>
            <w:tcBorders/>
          </w:tcPr>
          <w:p>
            <w:pPr>
              <w:pStyle w:val="Normal"/>
              <w:spacing w:before="160" w:after="0"/>
              <w:rPr>
                <w:sz w:val="20"/>
              </w:rPr>
            </w:pPr>
            <w:r>
              <w:rPr>
                <w:sz w:val="20"/>
              </w:rPr>
              <w:t>Zivilstand</w:t>
            </w:r>
          </w:p>
        </w:tc>
        <w:tc>
          <w:tcPr>
            <w:tcW w:w="2160" w:type="dxa"/>
            <w:tcBorders/>
          </w:tcPr>
          <w:p>
            <w:pPr>
              <w:pStyle w:val="Normal"/>
              <w:spacing w:before="120" w:after="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5_322899680"/>
            <w:bookmarkStart w:id="1" w:name="__Fieldmark__5_322899680"/>
            <w:bookmarkEnd w:id="1"/>
            <w:r>
              <w:rPr>
                <w:sz w:val="20"/>
              </w:rPr>
            </w:r>
            <w:r>
              <w:rPr>
                <w:sz w:val="20"/>
              </w:rPr>
              <w:fldChar w:fldCharType="end"/>
            </w:r>
            <w:r>
              <w:rPr>
                <w:sz w:val="20"/>
              </w:rPr>
              <w:t xml:space="preserve"> ledig</w:t>
            </w:r>
          </w:p>
        </w:tc>
        <w:tc>
          <w:tcPr>
            <w:tcW w:w="2340" w:type="dxa"/>
            <w:tcBorders/>
          </w:tcPr>
          <w:p>
            <w:pPr>
              <w:pStyle w:val="Normal"/>
              <w:spacing w:before="120" w:after="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6_322899680"/>
            <w:bookmarkStart w:id="3" w:name="__Fieldmark__6_322899680"/>
            <w:bookmarkEnd w:id="3"/>
            <w:r>
              <w:rPr>
                <w:sz w:val="20"/>
              </w:rPr>
            </w:r>
            <w:r>
              <w:rPr>
                <w:sz w:val="20"/>
              </w:rPr>
              <w:fldChar w:fldCharType="end"/>
            </w:r>
            <w:r>
              <w:rPr>
                <w:sz w:val="20"/>
              </w:rPr>
              <w:t xml:space="preserve"> verheiratet</w:t>
            </w:r>
          </w:p>
        </w:tc>
        <w:tc>
          <w:tcPr>
            <w:tcW w:w="2520" w:type="dxa"/>
            <w:tcBorders/>
          </w:tcPr>
          <w:p>
            <w:pPr>
              <w:pStyle w:val="Normal"/>
              <w:spacing w:before="120"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7_322899680"/>
            <w:bookmarkStart w:id="5" w:name="__Fieldmark__7_322899680"/>
            <w:bookmarkEnd w:id="5"/>
            <w:r>
              <w:rPr>
                <w:sz w:val="20"/>
              </w:rPr>
            </w:r>
            <w:r>
              <w:rPr>
                <w:sz w:val="20"/>
              </w:rPr>
              <w:fldChar w:fldCharType="end"/>
            </w:r>
            <w:r>
              <w:rPr>
                <w:sz w:val="20"/>
              </w:rPr>
              <w:t xml:space="preserve"> verwitwet</w:t>
            </w:r>
          </w:p>
        </w:tc>
      </w:tr>
      <w:tr>
        <w:trPr/>
        <w:tc>
          <w:tcPr>
            <w:tcW w:w="2808" w:type="dxa"/>
            <w:tcBorders/>
          </w:tcPr>
          <w:p>
            <w:pPr>
              <w:pStyle w:val="Normal"/>
              <w:snapToGrid w:val="false"/>
              <w:spacing w:before="120" w:after="0"/>
              <w:rPr>
                <w:sz w:val="20"/>
              </w:rPr>
            </w:pPr>
            <w:r>
              <w:rPr>
                <w:sz w:val="20"/>
              </w:rPr>
            </w:r>
          </w:p>
        </w:tc>
        <w:tc>
          <w:tcPr>
            <w:tcW w:w="2160" w:type="dxa"/>
            <w:tcBorders/>
          </w:tcPr>
          <w:p>
            <w:pPr>
              <w:pStyle w:val="Normal"/>
              <w:spacing w:before="120"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 w:name="__Fieldmark__8_322899680"/>
            <w:bookmarkStart w:id="7" w:name="__Fieldmark__8_322899680"/>
            <w:bookmarkEnd w:id="7"/>
            <w:r>
              <w:rPr>
                <w:sz w:val="20"/>
              </w:rPr>
            </w:r>
            <w:r>
              <w:rPr>
                <w:sz w:val="20"/>
              </w:rPr>
              <w:fldChar w:fldCharType="end"/>
            </w:r>
            <w:r>
              <w:rPr>
                <w:sz w:val="20"/>
              </w:rPr>
              <w:t xml:space="preserve"> getrennt</w:t>
            </w:r>
          </w:p>
        </w:tc>
        <w:tc>
          <w:tcPr>
            <w:tcW w:w="2340" w:type="dxa"/>
            <w:tcBorders/>
          </w:tcPr>
          <w:p>
            <w:pPr>
              <w:pStyle w:val="Normal"/>
              <w:spacing w:before="120"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9_322899680"/>
            <w:bookmarkStart w:id="9" w:name="__Fieldmark__9_322899680"/>
            <w:bookmarkEnd w:id="9"/>
            <w:r>
              <w:rPr>
                <w:sz w:val="20"/>
              </w:rPr>
            </w:r>
            <w:r>
              <w:rPr>
                <w:sz w:val="20"/>
              </w:rPr>
              <w:fldChar w:fldCharType="end"/>
            </w:r>
            <w:r>
              <w:rPr>
                <w:sz w:val="20"/>
              </w:rPr>
              <w:t xml:space="preserve"> geschieden</w:t>
            </w:r>
          </w:p>
        </w:tc>
        <w:tc>
          <w:tcPr>
            <w:tcW w:w="2520" w:type="dxa"/>
            <w:tcBorders/>
          </w:tcPr>
          <w:p>
            <w:pPr>
              <w:pStyle w:val="Normal"/>
              <w:tabs>
                <w:tab w:val="clear" w:pos="708"/>
                <w:tab w:val="left" w:pos="252" w:leader="none"/>
              </w:tabs>
              <w:spacing w:before="120"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10_322899680"/>
            <w:bookmarkStart w:id="11" w:name="__Fieldmark__10_322899680"/>
            <w:bookmarkEnd w:id="11"/>
            <w:r>
              <w:rPr>
                <w:sz w:val="20"/>
              </w:rPr>
            </w:r>
            <w:r>
              <w:rPr>
                <w:sz w:val="20"/>
              </w:rPr>
              <w:fldChar w:fldCharType="end"/>
            </w:r>
            <w:r>
              <w:rPr>
                <w:sz w:val="20"/>
              </w:rPr>
              <w:t xml:space="preserve"> in eingetragener </w:t>
              <w:tab/>
              <w:t>Partnerschaft</w:t>
            </w:r>
          </w:p>
        </w:tc>
      </w:tr>
    </w:tbl>
    <w:p>
      <w:pPr>
        <w:pStyle w:val="Normal"/>
        <w:spacing w:before="120" w:after="0"/>
        <w:rPr>
          <w:sz w:val="20"/>
        </w:rPr>
      </w:pPr>
      <w:r>
        <w:rPr>
          <w:sz w:val="20"/>
        </w:rPr>
      </w:r>
    </w:p>
    <w:p>
      <w:pPr>
        <w:pStyle w:val="Normal"/>
        <w:spacing w:before="120" w:after="0"/>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1503"/>
        <w:gridCol w:w="1572"/>
        <w:gridCol w:w="1686"/>
        <w:gridCol w:w="2723"/>
        <w:gridCol w:w="2344"/>
      </w:tblGrid>
      <w:tr>
        <w:trPr>
          <w:trHeight w:val="379" w:hRule="atLeast"/>
          <w:cantSplit w:val="true"/>
        </w:trPr>
        <w:tc>
          <w:tcPr>
            <w:tcW w:w="9828" w:type="dxa"/>
            <w:gridSpan w:val="5"/>
            <w:tcBorders/>
            <w:vAlign w:val="bottom"/>
          </w:tcPr>
          <w:p>
            <w:pPr>
              <w:pStyle w:val="Normal"/>
              <w:spacing w:before="120" w:after="0"/>
              <w:rPr>
                <w:sz w:val="20"/>
              </w:rPr>
            </w:pPr>
            <w:r>
              <w:rPr>
                <w:b/>
                <w:sz w:val="20"/>
              </w:rPr>
              <w:t>2. Personen, welche im gleichen Haushalt wohnen</w:t>
            </w:r>
          </w:p>
        </w:tc>
      </w:tr>
      <w:tr>
        <w:trPr>
          <w:trHeight w:val="395" w:hRule="atLeast"/>
        </w:trPr>
        <w:tc>
          <w:tcPr>
            <w:tcW w:w="1503" w:type="dxa"/>
            <w:tcBorders>
              <w:bottom w:val="single" w:sz="24" w:space="0" w:color="FFFFFF"/>
            </w:tcBorders>
            <w:vAlign w:val="bottom"/>
          </w:tcPr>
          <w:p>
            <w:pPr>
              <w:pStyle w:val="Normal"/>
              <w:spacing w:before="120" w:after="0"/>
              <w:rPr>
                <w:sz w:val="20"/>
              </w:rPr>
            </w:pPr>
            <w:r>
              <w:rPr>
                <w:sz w:val="20"/>
              </w:rPr>
              <w:t>Name</w:t>
            </w:r>
          </w:p>
        </w:tc>
        <w:tc>
          <w:tcPr>
            <w:tcW w:w="1572" w:type="dxa"/>
            <w:tcBorders>
              <w:bottom w:val="single" w:sz="24" w:space="0" w:color="FFFFFF"/>
            </w:tcBorders>
            <w:vAlign w:val="bottom"/>
          </w:tcPr>
          <w:p>
            <w:pPr>
              <w:pStyle w:val="Normal"/>
              <w:spacing w:before="120" w:after="0"/>
              <w:rPr>
                <w:sz w:val="20"/>
              </w:rPr>
            </w:pPr>
            <w:r>
              <w:rPr>
                <w:sz w:val="20"/>
              </w:rPr>
              <w:t>Vorname</w:t>
            </w:r>
          </w:p>
        </w:tc>
        <w:tc>
          <w:tcPr>
            <w:tcW w:w="1686" w:type="dxa"/>
            <w:tcBorders>
              <w:bottom w:val="single" w:sz="24" w:space="0" w:color="FFFFFF"/>
            </w:tcBorders>
            <w:vAlign w:val="bottom"/>
          </w:tcPr>
          <w:p>
            <w:pPr>
              <w:pStyle w:val="Normal"/>
              <w:spacing w:before="120" w:after="0"/>
              <w:jc w:val="center"/>
              <w:rPr>
                <w:sz w:val="20"/>
              </w:rPr>
            </w:pPr>
            <w:r>
              <w:rPr>
                <w:sz w:val="20"/>
              </w:rPr>
              <w:t>Geburtsdatum</w:t>
            </w:r>
          </w:p>
        </w:tc>
        <w:tc>
          <w:tcPr>
            <w:tcW w:w="2723" w:type="dxa"/>
            <w:tcBorders>
              <w:bottom w:val="single" w:sz="24" w:space="0" w:color="FFFFFF"/>
            </w:tcBorders>
            <w:vAlign w:val="bottom"/>
          </w:tcPr>
          <w:p>
            <w:pPr>
              <w:pStyle w:val="Normal"/>
              <w:spacing w:before="120" w:after="0"/>
              <w:jc w:val="center"/>
              <w:rPr>
                <w:sz w:val="20"/>
              </w:rPr>
            </w:pPr>
            <w:r>
              <w:rPr>
                <w:sz w:val="20"/>
              </w:rPr>
              <w:t>Verwandtschaftsverhältnis</w:t>
            </w:r>
          </w:p>
        </w:tc>
        <w:tc>
          <w:tcPr>
            <w:tcW w:w="2344" w:type="dxa"/>
            <w:tcBorders>
              <w:bottom w:val="single" w:sz="24" w:space="0" w:color="FFFFFF"/>
            </w:tcBorders>
            <w:vAlign w:val="bottom"/>
          </w:tcPr>
          <w:p>
            <w:pPr>
              <w:pStyle w:val="Normal"/>
              <w:spacing w:before="120" w:after="0"/>
              <w:rPr>
                <w:sz w:val="20"/>
              </w:rPr>
            </w:pPr>
            <w:r>
              <w:rPr>
                <w:sz w:val="20"/>
              </w:rPr>
              <w:t>Beruf/Tätigkeit</w:t>
            </w:r>
          </w:p>
        </w:tc>
      </w:tr>
      <w:tr>
        <w:trPr>
          <w:trHeight w:val="369" w:hRule="exact"/>
        </w:trPr>
        <w:tc>
          <w:tcPr>
            <w:tcW w:w="150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72"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6"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4"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150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72"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6"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4"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150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72"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6"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4"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150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72"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6"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3"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4"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20"/>
        </w:rPr>
      </w:pPr>
      <w:r>
        <w:rPr>
          <w:sz w:val="20"/>
        </w:rPr>
      </w:r>
    </w:p>
    <w:p>
      <w:pPr>
        <w:pStyle w:val="Normal"/>
        <w:spacing w:before="120" w:after="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5830"/>
        <w:gridCol w:w="1800"/>
        <w:gridCol w:w="180"/>
        <w:gridCol w:w="1980"/>
      </w:tblGrid>
      <w:tr>
        <w:trPr/>
        <w:tc>
          <w:tcPr>
            <w:tcW w:w="5830" w:type="dxa"/>
            <w:tcBorders/>
          </w:tcPr>
          <w:p>
            <w:pPr>
              <w:pStyle w:val="Normal"/>
              <w:spacing w:before="120" w:after="0"/>
              <w:rPr/>
            </w:pPr>
            <w:r>
              <w:rPr>
                <w:b/>
                <w:bCs/>
                <w:sz w:val="20"/>
              </w:rPr>
              <w:t>3. Einkommen pro Monat</w:t>
            </w:r>
          </w:p>
        </w:tc>
        <w:tc>
          <w:tcPr>
            <w:tcW w:w="1800" w:type="dxa"/>
            <w:tcBorders>
              <w:bottom w:val="single" w:sz="24" w:space="0" w:color="FFFFFF"/>
            </w:tcBorders>
          </w:tcPr>
          <w:p>
            <w:pPr>
              <w:pStyle w:val="Normal"/>
              <w:spacing w:before="120" w:after="0"/>
              <w:rPr>
                <w:b/>
                <w:b/>
                <w:bCs/>
                <w:sz w:val="20"/>
              </w:rPr>
            </w:pPr>
            <w:r>
              <w:rPr>
                <w:b/>
                <w:bCs/>
                <w:sz w:val="20"/>
              </w:rPr>
              <w:t>Gesuchsteller/in</w:t>
            </w:r>
          </w:p>
        </w:tc>
        <w:tc>
          <w:tcPr>
            <w:tcW w:w="180" w:type="dxa"/>
            <w:tcBorders>
              <w:bottom w:val="single" w:sz="24" w:space="0" w:color="FFFFFF"/>
            </w:tcBorders>
          </w:tcPr>
          <w:p>
            <w:pPr>
              <w:pStyle w:val="Normal"/>
              <w:snapToGrid w:val="false"/>
              <w:spacing w:before="120" w:after="0"/>
              <w:rPr>
                <w:b/>
                <w:b/>
                <w:bCs/>
                <w:sz w:val="20"/>
              </w:rPr>
            </w:pPr>
            <w:r>
              <w:rPr>
                <w:b/>
                <w:bCs/>
                <w:sz w:val="20"/>
              </w:rPr>
            </w:r>
          </w:p>
        </w:tc>
        <w:tc>
          <w:tcPr>
            <w:tcW w:w="1980" w:type="dxa"/>
            <w:tcBorders>
              <w:bottom w:val="single" w:sz="24" w:space="0" w:color="FFFFFF"/>
            </w:tcBorders>
          </w:tcPr>
          <w:p>
            <w:pPr>
              <w:pStyle w:val="Normal"/>
              <w:spacing w:before="120" w:after="0"/>
              <w:rPr/>
            </w:pPr>
            <w:r>
              <w:rPr>
                <w:b/>
                <w:bCs/>
                <w:sz w:val="20"/>
              </w:rPr>
              <w:t>Ehegattin/Ehegatte</w:t>
              <w:br/>
              <w:t>Partnerin/Partner</w:t>
            </w:r>
          </w:p>
        </w:tc>
      </w:tr>
      <w:tr>
        <w:trPr>
          <w:trHeight w:val="369" w:hRule="exact"/>
        </w:trPr>
        <w:tc>
          <w:tcPr>
            <w:tcW w:w="5830" w:type="dxa"/>
            <w:tcBorders>
              <w:bottom w:val="single" w:sz="24" w:space="0" w:color="FFFFFF"/>
            </w:tcBorders>
          </w:tcPr>
          <w:p>
            <w:pPr>
              <w:pStyle w:val="Normal"/>
              <w:spacing w:before="80" w:after="0"/>
              <w:rPr/>
            </w:pPr>
            <w:r>
              <w:rPr>
                <w:sz w:val="20"/>
              </w:rPr>
              <w:t>Erwerbseinkommen (netto, samt 13. Monatslohn, Gratifikation)</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Nebenerwerb</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Vermögensertrag (Wertschriftenertrag, Mieteinnahmen etc.)</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Ersatzeinkommen (AHV, IV, ALV, Krankentaggeld etc.)</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Ergänzungsleistungen</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Unterhaltsbeiträge</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Prämienverbilligung Krankenkasse</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r>
        <w:trPr>
          <w:trHeight w:val="369" w:hRule="exact"/>
        </w:trPr>
        <w:tc>
          <w:tcPr>
            <w:tcW w:w="5830" w:type="dxa"/>
            <w:tcBorders>
              <w:top w:val="single" w:sz="24" w:space="0" w:color="FFFFFF"/>
              <w:bottom w:val="single" w:sz="24" w:space="0" w:color="FFFFFF"/>
            </w:tcBorders>
          </w:tcPr>
          <w:p>
            <w:pPr>
              <w:pStyle w:val="Normal"/>
              <w:spacing w:before="60" w:after="0"/>
              <w:rPr>
                <w:sz w:val="20"/>
              </w:rPr>
            </w:pPr>
            <w:r>
              <w:rPr>
                <w:sz w:val="20"/>
              </w:rPr>
              <w:t>Beiträge von im gleichen Haushalt lebenden Kindern</w:t>
            </w:r>
          </w:p>
        </w:tc>
        <w:tc>
          <w:tcPr>
            <w:tcW w:w="180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bl>
    <w:p>
      <w:pPr>
        <w:pStyle w:val="Normal"/>
        <w:rPr>
          <w:vanish/>
        </w:rPr>
      </w:pPr>
      <w:r>
        <w:rPr>
          <w:vanish/>
        </w:rPr>
      </w:r>
    </w:p>
    <w:p>
      <w:pPr>
        <w:pStyle w:val="Normal"/>
        <w:spacing w:before="120" w:after="0"/>
        <w:rPr>
          <w:sz w:val="20"/>
        </w:rPr>
      </w:pPr>
      <w:r>
        <w:rPr>
          <w:sz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46990</wp:posOffset>
                </wp:positionV>
                <wp:extent cx="315468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724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988"/>
                              <w:gridCol w:w="1980"/>
                            </w:tblGrid>
                            <w:tr>
                              <w:trPr>
                                <w:trHeight w:val="369" w:hRule="exact"/>
                              </w:trPr>
                              <w:tc>
                                <w:tcPr>
                                  <w:tcW w:w="2988" w:type="dxa"/>
                                  <w:tcBorders/>
                                </w:tcPr>
                                <w:p>
                                  <w:pPr>
                                    <w:pStyle w:val="Normal"/>
                                    <w:spacing w:lineRule="auto" w:line="360"/>
                                    <w:rPr>
                                      <w:sz w:val="20"/>
                                    </w:rPr>
                                  </w:pPr>
                                  <w:r>
                                    <w:rPr>
                                      <w:sz w:val="20"/>
                                    </w:rPr>
                                    <w:t>Gesamtes Kindereinkommen</w:t>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8.4pt;height:21.45pt;mso-wrap-distance-left:7.05pt;mso-wrap-distance-right:7.05pt;mso-wrap-distance-top:0pt;mso-wrap-distance-bottom:0pt;margin-top:3.7pt;mso-position-vertical-relative:text;margin-left:9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988"/>
                        <w:gridCol w:w="1980"/>
                      </w:tblGrid>
                      <w:tr>
                        <w:trPr>
                          <w:trHeight w:val="369" w:hRule="exact"/>
                        </w:trPr>
                        <w:tc>
                          <w:tcPr>
                            <w:tcW w:w="2988" w:type="dxa"/>
                            <w:tcBorders/>
                          </w:tcPr>
                          <w:p>
                            <w:pPr>
                              <w:pStyle w:val="Normal"/>
                              <w:spacing w:lineRule="auto" w:line="360"/>
                              <w:rPr>
                                <w:sz w:val="20"/>
                              </w:rPr>
                            </w:pPr>
                            <w:r>
                              <w:rPr>
                                <w:sz w:val="20"/>
                              </w:rPr>
                              <w:t>Gesamtes Kindereinkommen</w:t>
                            </w:r>
                          </w:p>
                        </w:tc>
                        <w:tc>
                          <w:tcPr>
                            <w:tcW w:w="1980"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r>
                    </w:tbl>
                  </w:txbxContent>
                </v:textbox>
                <w10:wrap type="square"/>
              </v:rect>
            </w:pict>
          </mc:Fallback>
        </mc:AlternateContent>
      </w:r>
    </w:p>
    <w:p>
      <w:pPr>
        <w:pStyle w:val="Normal"/>
        <w:spacing w:before="120" w:after="0"/>
        <w:rPr>
          <w:sz w:val="20"/>
        </w:rPr>
      </w:pPr>
      <w:r>
        <w:rPr>
          <w:sz w:val="20"/>
        </w:rPr>
      </w:r>
      <w:r>
        <w:br w:type="page"/>
      </w:r>
    </w:p>
    <w:p>
      <w:pPr>
        <w:pStyle w:val="Normal"/>
        <w:spacing w:before="120" w:after="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1330"/>
        <w:gridCol w:w="360"/>
        <w:gridCol w:w="360"/>
        <w:gridCol w:w="1620"/>
        <w:gridCol w:w="720"/>
        <w:gridCol w:w="360"/>
        <w:gridCol w:w="900"/>
        <w:gridCol w:w="180"/>
        <w:gridCol w:w="1800"/>
        <w:gridCol w:w="180"/>
        <w:gridCol w:w="1980"/>
      </w:tblGrid>
      <w:tr>
        <w:trPr/>
        <w:tc>
          <w:tcPr>
            <w:tcW w:w="5830" w:type="dxa"/>
            <w:gridSpan w:val="8"/>
            <w:tcBorders>
              <w:bottom w:val="single" w:sz="24" w:space="0" w:color="FFFFFF"/>
            </w:tcBorders>
          </w:tcPr>
          <w:p>
            <w:pPr>
              <w:pStyle w:val="Normal"/>
              <w:spacing w:before="120" w:after="0"/>
              <w:rPr>
                <w:sz w:val="20"/>
              </w:rPr>
            </w:pPr>
            <w:r>
              <w:rPr>
                <w:b/>
                <w:bCs/>
                <w:sz w:val="20"/>
              </w:rPr>
              <w:t>4. Vermögenswerte</w:t>
            </w:r>
          </w:p>
        </w:tc>
        <w:tc>
          <w:tcPr>
            <w:tcW w:w="1980" w:type="dxa"/>
            <w:gridSpan w:val="2"/>
            <w:tcBorders>
              <w:bottom w:val="single" w:sz="24" w:space="0" w:color="FFFFFF"/>
            </w:tcBorders>
          </w:tcPr>
          <w:p>
            <w:pPr>
              <w:pStyle w:val="Normal"/>
              <w:spacing w:before="120" w:after="0"/>
              <w:rPr>
                <w:b/>
                <w:b/>
                <w:bCs/>
                <w:sz w:val="20"/>
              </w:rPr>
            </w:pPr>
            <w:r>
              <w:rPr>
                <w:b/>
                <w:bCs/>
                <w:sz w:val="20"/>
              </w:rPr>
              <w:t>Gesuchsteller/in</w:t>
            </w:r>
          </w:p>
        </w:tc>
        <w:tc>
          <w:tcPr>
            <w:tcW w:w="1980" w:type="dxa"/>
            <w:tcBorders>
              <w:bottom w:val="single" w:sz="24" w:space="0" w:color="FFFFFF"/>
            </w:tcBorders>
          </w:tcPr>
          <w:p>
            <w:pPr>
              <w:pStyle w:val="Normal"/>
              <w:spacing w:before="120" w:after="0"/>
              <w:rPr>
                <w:b/>
                <w:b/>
                <w:bCs/>
                <w:sz w:val="20"/>
              </w:rPr>
            </w:pPr>
            <w:r>
              <w:rPr>
                <w:b/>
                <w:bCs/>
                <w:sz w:val="20"/>
              </w:rPr>
              <w:t>Ehegattin/Ehegatte</w:t>
              <w:br/>
              <w:t>Partnerin/Partner</w:t>
            </w:r>
          </w:p>
        </w:tc>
      </w:tr>
      <w:tr>
        <w:trPr>
          <w:trHeight w:val="369" w:hRule="exact"/>
        </w:trPr>
        <w:tc>
          <w:tcPr>
            <w:tcW w:w="5830" w:type="dxa"/>
            <w:gridSpan w:val="8"/>
            <w:tcBorders>
              <w:top w:val="single" w:sz="24" w:space="0" w:color="FFFFFF"/>
              <w:bottom w:val="single" w:sz="24" w:space="0" w:color="FFFFFF"/>
            </w:tcBorders>
          </w:tcPr>
          <w:p>
            <w:pPr>
              <w:pStyle w:val="Normal"/>
              <w:spacing w:before="60" w:after="0"/>
              <w:rPr>
                <w:sz w:val="20"/>
              </w:rPr>
            </w:pPr>
            <w:r>
              <w:rPr>
                <w:sz w:val="20"/>
              </w:rPr>
              <w:t>Wertschriften (Sparkonti, Obligationen, Aktien etc.)</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3670" w:type="dxa"/>
            <w:gridSpan w:val="4"/>
            <w:tcBorders>
              <w:top w:val="single" w:sz="24" w:space="0" w:color="FFFFFF"/>
              <w:bottom w:val="single" w:sz="24" w:space="0" w:color="FFFFFF"/>
            </w:tcBorders>
          </w:tcPr>
          <w:p>
            <w:pPr>
              <w:pStyle w:val="Normal"/>
              <w:spacing w:before="60" w:after="0"/>
              <w:rPr>
                <w:sz w:val="20"/>
              </w:rPr>
            </w:pPr>
            <w:r>
              <w:rPr>
                <w:sz w:val="20"/>
              </w:rPr>
              <w:t>Motorfahrzeuge (Zeitwert)  Baujahr/km:</w:t>
            </w:r>
          </w:p>
        </w:tc>
        <w:tc>
          <w:tcPr>
            <w:tcW w:w="720" w:type="dxa"/>
            <w:tcBorders>
              <w:top w:val="single" w:sz="24" w:space="0" w:color="FFFFFF"/>
              <w:bottom w:val="single" w:sz="24" w:space="0" w:color="FFFFFF"/>
              <w:right w:val="single" w:sz="24" w:space="0" w:color="FFFFFF"/>
            </w:tcBorders>
            <w:shd w:fill="E6E6E6" w:val="clear"/>
          </w:tcPr>
          <w:p>
            <w:pPr>
              <w:pStyle w:val="Normal"/>
              <w:snapToGrid w:val="false"/>
              <w:spacing w:before="60" w:after="0"/>
              <w:rPr>
                <w:sz w:val="20"/>
              </w:rPr>
            </w:pPr>
            <w:r>
              <w:rPr>
                <w:sz w:val="20"/>
              </w:rPr>
            </w:r>
          </w:p>
        </w:tc>
        <w:tc>
          <w:tcPr>
            <w:tcW w:w="1260" w:type="dxa"/>
            <w:gridSpan w:val="2"/>
            <w:tcBorders>
              <w:top w:val="single" w:sz="24" w:space="0" w:color="FFFFFF"/>
              <w:left w:val="single" w:sz="24" w:space="0" w:color="FFFFFF"/>
              <w:bottom w:val="single" w:sz="24" w:space="0" w:color="FFFFFF"/>
            </w:tcBorders>
            <w:shd w:fill="E6E6E6" w:val="clear"/>
          </w:tcPr>
          <w:p>
            <w:pPr>
              <w:pStyle w:val="Normal"/>
              <w:snapToGrid w:val="false"/>
              <w:spacing w:before="6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60" w:after="0"/>
              <w:rPr>
                <w:sz w:val="20"/>
              </w:rPr>
            </w:pPr>
            <w:r>
              <w:rPr>
                <w:sz w:val="20"/>
              </w:rPr>
            </w:r>
          </w:p>
        </w:tc>
        <w:tc>
          <w:tcPr>
            <w:tcW w:w="180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2050" w:type="dxa"/>
            <w:gridSpan w:val="3"/>
            <w:tcBorders>
              <w:top w:val="single" w:sz="24" w:space="0" w:color="FFFFFF"/>
              <w:bottom w:val="single" w:sz="24" w:space="0" w:color="FFFFFF"/>
            </w:tcBorders>
          </w:tcPr>
          <w:p>
            <w:pPr>
              <w:pStyle w:val="Normal"/>
              <w:spacing w:before="60" w:after="0"/>
              <w:rPr>
                <w:sz w:val="20"/>
              </w:rPr>
            </w:pPr>
            <w:r>
              <w:rPr>
                <w:rFonts w:eastAsia="Arial"/>
                <w:sz w:val="20"/>
              </w:rPr>
              <w:t xml:space="preserve">   </w:t>
            </w:r>
            <w:r>
              <w:rPr>
                <w:sz w:val="20"/>
              </w:rPr>
              <w:t>Marke und Typ:</w:t>
            </w:r>
          </w:p>
        </w:tc>
        <w:tc>
          <w:tcPr>
            <w:tcW w:w="3600" w:type="dxa"/>
            <w:gridSpan w:val="4"/>
            <w:tcBorders>
              <w:top w:val="single" w:sz="24" w:space="0" w:color="FFFFFF"/>
              <w:bottom w:val="single" w:sz="24" w:space="0" w:color="FFFFFF"/>
            </w:tcBorders>
            <w:shd w:fill="E6E6E6" w:val="clear"/>
          </w:tcPr>
          <w:p>
            <w:pPr>
              <w:pStyle w:val="Normal"/>
              <w:snapToGrid w:val="false"/>
              <w:spacing w:before="6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60" w:after="0"/>
              <w:rPr>
                <w:sz w:val="20"/>
              </w:rPr>
            </w:pPr>
            <w:r>
              <w:rPr>
                <w:sz w:val="20"/>
              </w:rPr>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5830" w:type="dxa"/>
            <w:gridSpan w:val="8"/>
            <w:tcBorders>
              <w:top w:val="single" w:sz="24" w:space="0" w:color="FFFFFF"/>
              <w:bottom w:val="single" w:sz="24" w:space="0" w:color="FFFFFF"/>
            </w:tcBorders>
          </w:tcPr>
          <w:p>
            <w:pPr>
              <w:pStyle w:val="Normal"/>
              <w:spacing w:before="60" w:after="0"/>
              <w:rPr>
                <w:sz w:val="20"/>
              </w:rPr>
            </w:pPr>
            <w:r>
              <w:rPr>
                <w:sz w:val="20"/>
              </w:rPr>
              <w:t>Lebensversicherung (Rückkaufswert)</w:t>
            </w:r>
          </w:p>
        </w:tc>
        <w:tc>
          <w:tcPr>
            <w:tcW w:w="180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1690" w:type="dxa"/>
            <w:gridSpan w:val="2"/>
            <w:tcBorders>
              <w:top w:val="single" w:sz="24" w:space="0" w:color="FFFFFF"/>
              <w:bottom w:val="single" w:sz="24" w:space="0" w:color="FFFFFF"/>
            </w:tcBorders>
          </w:tcPr>
          <w:p>
            <w:pPr>
              <w:pStyle w:val="Normal"/>
              <w:spacing w:before="60" w:after="0"/>
              <w:rPr/>
            </w:pPr>
            <w:r>
              <w:rPr>
                <w:rFonts w:eastAsia="Arial"/>
                <w:sz w:val="20"/>
              </w:rPr>
              <w:t xml:space="preserve">   </w:t>
            </w:r>
            <w:r>
              <w:rPr>
                <w:sz w:val="20"/>
              </w:rPr>
              <w:t>Gesellschaft:</w:t>
            </w:r>
          </w:p>
        </w:tc>
        <w:tc>
          <w:tcPr>
            <w:tcW w:w="3960" w:type="dxa"/>
            <w:gridSpan w:val="5"/>
            <w:tcBorders>
              <w:top w:val="single" w:sz="24" w:space="0" w:color="FFFFFF"/>
              <w:bottom w:val="single" w:sz="24" w:space="0" w:color="FFFFFF"/>
            </w:tcBorders>
            <w:shd w:fill="E6E6E6" w:val="clear"/>
          </w:tcPr>
          <w:p>
            <w:pPr>
              <w:pStyle w:val="Normal"/>
              <w:snapToGrid w:val="false"/>
              <w:spacing w:before="6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60" w:after="0"/>
              <w:rPr>
                <w:sz w:val="20"/>
              </w:rPr>
            </w:pPr>
            <w:r>
              <w:rPr>
                <w:sz w:val="20"/>
              </w:rPr>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4750" w:type="dxa"/>
            <w:gridSpan w:val="6"/>
            <w:tcBorders>
              <w:top w:val="single" w:sz="24" w:space="0" w:color="FFFFFF"/>
              <w:bottom w:val="single" w:sz="24" w:space="0" w:color="FFFFFF"/>
            </w:tcBorders>
          </w:tcPr>
          <w:p>
            <w:pPr>
              <w:pStyle w:val="Normal"/>
              <w:spacing w:before="60" w:after="0"/>
              <w:rPr/>
            </w:pPr>
            <w:r>
              <w:rPr>
                <w:sz w:val="20"/>
              </w:rPr>
              <w:t>Liegenschaft (Verkehrswert)                  Parz. Nr.:</w:t>
            </w:r>
          </w:p>
        </w:tc>
        <w:tc>
          <w:tcPr>
            <w:tcW w:w="900" w:type="dxa"/>
            <w:tcBorders>
              <w:top w:val="single" w:sz="24" w:space="0" w:color="FFFFFF"/>
              <w:bottom w:val="single" w:sz="24" w:space="0" w:color="FFFFFF"/>
            </w:tcBorders>
            <w:shd w:fill="E6E6E6" w:val="clear"/>
          </w:tcPr>
          <w:p>
            <w:pPr>
              <w:pStyle w:val="Normal"/>
              <w:snapToGrid w:val="false"/>
              <w:spacing w:before="6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60" w:after="0"/>
              <w:rPr>
                <w:sz w:val="20"/>
              </w:rPr>
            </w:pPr>
            <w:r>
              <w:rPr>
                <w:sz w:val="20"/>
              </w:rPr>
            </w:r>
          </w:p>
        </w:tc>
        <w:tc>
          <w:tcPr>
            <w:tcW w:w="180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1330" w:type="dxa"/>
            <w:tcBorders>
              <w:top w:val="single" w:sz="24" w:space="0" w:color="FFFFFF"/>
              <w:bottom w:val="single" w:sz="24" w:space="0" w:color="FFFFFF"/>
            </w:tcBorders>
          </w:tcPr>
          <w:p>
            <w:pPr>
              <w:pStyle w:val="Normal"/>
              <w:spacing w:before="60" w:after="0"/>
              <w:rPr>
                <w:sz w:val="20"/>
              </w:rPr>
            </w:pPr>
            <w:r>
              <w:rPr>
                <w:rFonts w:eastAsia="Arial"/>
                <w:sz w:val="20"/>
              </w:rPr>
              <w:t xml:space="preserve">   </w:t>
            </w:r>
            <w:r>
              <w:rPr>
                <w:sz w:val="20"/>
              </w:rPr>
              <w:t>Adresse:</w:t>
            </w:r>
          </w:p>
        </w:tc>
        <w:tc>
          <w:tcPr>
            <w:tcW w:w="4320" w:type="dxa"/>
            <w:gridSpan w:val="6"/>
            <w:tcBorders>
              <w:top w:val="single" w:sz="24" w:space="0" w:color="FFFFFF"/>
              <w:bottom w:val="single" w:sz="24" w:space="0" w:color="FFFFFF"/>
            </w:tcBorders>
            <w:shd w:fill="E6E6E6" w:val="clear"/>
          </w:tcPr>
          <w:p>
            <w:pPr>
              <w:pStyle w:val="Normal"/>
              <w:snapToGrid w:val="false"/>
              <w:spacing w:before="60" w:after="0"/>
              <w:rPr>
                <w:sz w:val="20"/>
              </w:rPr>
            </w:pPr>
            <w:r>
              <w:rPr>
                <w:sz w:val="20"/>
              </w:rPr>
            </w:r>
          </w:p>
        </w:tc>
        <w:tc>
          <w:tcPr>
            <w:tcW w:w="180" w:type="dxa"/>
            <w:tcBorders>
              <w:top w:val="single" w:sz="24" w:space="0" w:color="FFFFFF"/>
              <w:bottom w:val="single" w:sz="24" w:space="0" w:color="FFFFFF"/>
            </w:tcBorders>
          </w:tcPr>
          <w:p>
            <w:pPr>
              <w:pStyle w:val="Normal"/>
              <w:snapToGrid w:val="false"/>
              <w:spacing w:before="60" w:after="0"/>
              <w:rPr>
                <w:sz w:val="20"/>
              </w:rPr>
            </w:pPr>
            <w:r>
              <w:rPr>
                <w:sz w:val="20"/>
              </w:rPr>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trPr>
        <w:tc>
          <w:tcPr>
            <w:tcW w:w="5830" w:type="dxa"/>
            <w:gridSpan w:val="8"/>
            <w:tcBorders>
              <w:top w:val="single" w:sz="24" w:space="0" w:color="FFFFFF"/>
              <w:bottom w:val="single" w:sz="24" w:space="0" w:color="FFFFFF"/>
            </w:tcBorders>
          </w:tcPr>
          <w:p>
            <w:pPr>
              <w:pStyle w:val="Normal"/>
              <w:spacing w:before="60" w:after="0"/>
              <w:rPr>
                <w:sz w:val="20"/>
              </w:rPr>
            </w:pPr>
            <w:r>
              <w:rPr>
                <w:sz w:val="20"/>
              </w:rPr>
              <w:t>Anderes Vermögen (unverteilte Erbschaften etc.)</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op w:val="single" w:sz="24" w:space="0" w:color="FFFFFF"/>
              <w:bottom w:val="single" w:sz="24" w:space="0" w:color="FFFFFF"/>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20"/>
        </w:rPr>
      </w:pPr>
      <w:r>
        <w:rPr>
          <w:sz w:val="20"/>
        </w:rPr>
      </w:r>
    </w:p>
    <w:p>
      <w:pPr>
        <w:pStyle w:val="Normal"/>
        <w:spacing w:before="120" w:after="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2915"/>
        <w:gridCol w:w="2735"/>
        <w:gridCol w:w="180"/>
        <w:gridCol w:w="1800"/>
        <w:gridCol w:w="180"/>
        <w:gridCol w:w="1980"/>
      </w:tblGrid>
      <w:tr>
        <w:trPr/>
        <w:tc>
          <w:tcPr>
            <w:tcW w:w="5830" w:type="dxa"/>
            <w:gridSpan w:val="3"/>
            <w:tcBorders/>
          </w:tcPr>
          <w:p>
            <w:pPr>
              <w:pStyle w:val="Normal"/>
              <w:spacing w:before="120" w:after="0"/>
              <w:rPr>
                <w:sz w:val="20"/>
              </w:rPr>
            </w:pPr>
            <w:r>
              <w:rPr>
                <w:b/>
                <w:bCs/>
                <w:sz w:val="20"/>
              </w:rPr>
              <w:t>5. Ausgaben pro Monat</w:t>
            </w:r>
          </w:p>
        </w:tc>
        <w:tc>
          <w:tcPr>
            <w:tcW w:w="1980" w:type="dxa"/>
            <w:gridSpan w:val="2"/>
            <w:tcBorders/>
          </w:tcPr>
          <w:p>
            <w:pPr>
              <w:pStyle w:val="Normal"/>
              <w:snapToGrid w:val="false"/>
              <w:spacing w:before="120" w:after="0"/>
              <w:rPr>
                <w:b/>
                <w:b/>
                <w:bCs/>
                <w:sz w:val="20"/>
              </w:rPr>
            </w:pPr>
            <w:r>
              <w:rPr>
                <w:b/>
                <w:bCs/>
                <w:sz w:val="20"/>
              </w:rPr>
            </w:r>
          </w:p>
          <w:p>
            <w:pPr>
              <w:pStyle w:val="Normal"/>
              <w:spacing w:before="120" w:after="0"/>
              <w:rPr>
                <w:b/>
                <w:b/>
                <w:bCs/>
                <w:sz w:val="20"/>
              </w:rPr>
            </w:pPr>
            <w:r>
              <w:rPr>
                <w:b/>
                <w:bCs/>
                <w:sz w:val="20"/>
              </w:rPr>
            </w:r>
          </w:p>
        </w:tc>
        <w:tc>
          <w:tcPr>
            <w:tcW w:w="1980" w:type="dxa"/>
            <w:tcBorders/>
          </w:tcPr>
          <w:p>
            <w:pPr>
              <w:pStyle w:val="Normal"/>
              <w:snapToGrid w:val="false"/>
              <w:spacing w:before="120" w:after="0"/>
              <w:rPr>
                <w:b/>
                <w:b/>
                <w:bCs/>
                <w:sz w:val="20"/>
              </w:rPr>
            </w:pPr>
            <w:r>
              <w:rPr>
                <w:b/>
                <w:bCs/>
                <w:sz w:val="20"/>
              </w:rPr>
            </w:r>
          </w:p>
          <w:p>
            <w:pPr>
              <w:pStyle w:val="Normal"/>
              <w:spacing w:before="120" w:after="0"/>
              <w:rPr>
                <w:b/>
                <w:b/>
                <w:bCs/>
                <w:sz w:val="20"/>
              </w:rPr>
            </w:pPr>
            <w:r>
              <w:rPr>
                <w:b/>
                <w:bCs/>
                <w:sz w:val="20"/>
              </w:rPr>
            </w:r>
          </w:p>
        </w:tc>
      </w:tr>
      <w:tr>
        <w:trPr/>
        <w:tc>
          <w:tcPr>
            <w:tcW w:w="5830" w:type="dxa"/>
            <w:gridSpan w:val="3"/>
            <w:tcBorders/>
          </w:tcPr>
          <w:p>
            <w:pPr>
              <w:pStyle w:val="Normal"/>
              <w:spacing w:before="120" w:after="0"/>
              <w:rPr>
                <w:sz w:val="20"/>
              </w:rPr>
            </w:pPr>
            <w:r>
              <w:rPr>
                <w:sz w:val="20"/>
              </w:rPr>
              <w:t>Mietzins/Hypothekarzins ohne Amortisation</w:t>
            </w:r>
          </w:p>
        </w:tc>
        <w:tc>
          <w:tcPr>
            <w:tcW w:w="1800" w:type="dxa"/>
            <w:tcBorders>
              <w:bottom w:val="single" w:sz="24" w:space="0" w:color="FFFFFF"/>
            </w:tcBorders>
            <w:shd w:fill="E6E6E6" w:val="clear"/>
          </w:tcPr>
          <w:p>
            <w:pPr>
              <w:pStyle w:val="Normal"/>
              <w:spacing w:before="120" w:after="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bottom w:val="single" w:sz="24" w:space="0" w:color="FFFFFF"/>
            </w:tcBorders>
            <w:shd w:fill="E6E6E6" w:val="clear"/>
          </w:tcPr>
          <w:p>
            <w:pPr>
              <w:pStyle w:val="Normal"/>
              <w:spacing w:before="120" w:after="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Krankenkasse (Grundversicherung)</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Hausrat-/Privathaftpflichtversicherung</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Berufsauslagen (Fahrkosten, auswärtige Verpflegung)</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Unterhaltsbeiträge (an getrennt lebende Kinder / Ehepartner)</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andere Auslagen (Kinderbetreuung, Schulkosten etc.)</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Schuldzinsen für Kredite/Leasingraten (ohne Amortisation)</w:t>
            </w:r>
          </w:p>
        </w:tc>
        <w:tc>
          <w:tcPr>
            <w:tcW w:w="180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FFFFFF" w:val="clear"/>
          </w:tcPr>
          <w:p>
            <w:pPr>
              <w:pStyle w:val="Normal"/>
              <w:spacing w:before="120" w:after="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15" w:type="dxa"/>
            <w:tcBorders/>
          </w:tcPr>
          <w:p>
            <w:pPr>
              <w:pStyle w:val="Normal"/>
              <w:spacing w:before="120" w:after="0"/>
              <w:rPr>
                <w:sz w:val="20"/>
              </w:rPr>
            </w:pPr>
            <w:r>
              <w:rPr>
                <w:rFonts w:eastAsia="Arial"/>
                <w:sz w:val="20"/>
              </w:rPr>
              <w:t xml:space="preserve">   </w:t>
            </w:r>
            <w:r>
              <w:rPr>
                <w:sz w:val="20"/>
              </w:rPr>
              <w:t>Verwendungszweck:</w:t>
            </w:r>
          </w:p>
        </w:tc>
        <w:tc>
          <w:tcPr>
            <w:tcW w:w="2735" w:type="dxa"/>
            <w:tcBorders>
              <w:top w:val="single" w:sz="24" w:space="0" w:color="FFFFFF"/>
              <w:bottom w:val="single" w:sz="24" w:space="0" w:color="FFFFFF"/>
            </w:tcBorders>
            <w:shd w:fill="E6E6E6" w:val="clear"/>
          </w:tcPr>
          <w:p>
            <w:pPr>
              <w:pStyle w:val="Normal"/>
              <w:snapToGrid w:val="false"/>
              <w:spacing w:before="120" w:after="0"/>
              <w:rPr>
                <w:sz w:val="20"/>
              </w:rPr>
            </w:pPr>
            <w:r>
              <w:rPr>
                <w:sz w:val="20"/>
              </w:rPr>
            </w:r>
          </w:p>
        </w:tc>
        <w:tc>
          <w:tcPr>
            <w:tcW w:w="180" w:type="dxa"/>
            <w:tcBorders/>
          </w:tcPr>
          <w:p>
            <w:pPr>
              <w:pStyle w:val="Normal"/>
              <w:snapToGrid w:val="false"/>
              <w:spacing w:before="120" w:after="0"/>
              <w:rPr>
                <w:sz w:val="20"/>
              </w:rPr>
            </w:pPr>
            <w:r>
              <w:rPr>
                <w:sz w:val="20"/>
              </w:rPr>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30" w:type="dxa"/>
            <w:gridSpan w:val="3"/>
            <w:tcBorders/>
          </w:tcPr>
          <w:p>
            <w:pPr>
              <w:pStyle w:val="Normal"/>
              <w:spacing w:before="120" w:after="0"/>
              <w:rPr>
                <w:sz w:val="20"/>
              </w:rPr>
            </w:pPr>
            <w:r>
              <w:rPr>
                <w:sz w:val="20"/>
              </w:rPr>
              <w:t>Steuern</w:t>
            </w:r>
          </w:p>
        </w:tc>
        <w:tc>
          <w:tcPr>
            <w:tcW w:w="180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spacing w:before="120" w:after="0"/>
              <w:rPr>
                <w:sz w:val="20"/>
              </w:rPr>
            </w:pPr>
            <w:r>
              <w:rPr>
                <w:sz w:val="20"/>
              </w:rPr>
            </w:r>
          </w:p>
        </w:tc>
        <w:tc>
          <w:tcPr>
            <w:tcW w:w="1980" w:type="dxa"/>
            <w:tcBorders>
              <w:top w:val="single" w:sz="24" w:space="0" w:color="FFFFFF"/>
              <w:bottom w:val="single" w:sz="24" w:space="0" w:color="FFFFFF"/>
            </w:tcBorders>
            <w:shd w:fill="E6E6E6" w:val="clear"/>
          </w:tcPr>
          <w:p>
            <w:pPr>
              <w:pStyle w:val="Normal"/>
              <w:spacing w:before="120" w:after="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20"/>
        </w:rPr>
      </w:pPr>
      <w:r>
        <w:rPr>
          <w:sz w:val="20"/>
        </w:rPr>
      </w:r>
    </w:p>
    <w:p>
      <w:pPr>
        <w:pStyle w:val="Normal"/>
        <w:spacing w:before="120" w:after="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1510"/>
        <w:gridCol w:w="4140"/>
        <w:gridCol w:w="179"/>
        <w:gridCol w:w="1801"/>
        <w:gridCol w:w="180"/>
        <w:gridCol w:w="1980"/>
      </w:tblGrid>
      <w:tr>
        <w:trPr>
          <w:cantSplit w:val="true"/>
        </w:trPr>
        <w:tc>
          <w:tcPr>
            <w:tcW w:w="9790" w:type="dxa"/>
            <w:gridSpan w:val="6"/>
            <w:tcBorders/>
          </w:tcPr>
          <w:p>
            <w:pPr>
              <w:pStyle w:val="Normal"/>
              <w:spacing w:before="120" w:after="0"/>
              <w:rPr>
                <w:sz w:val="20"/>
              </w:rPr>
            </w:pPr>
            <w:r>
              <w:rPr>
                <w:b/>
                <w:bCs/>
                <w:sz w:val="20"/>
              </w:rPr>
              <w:t>6. Schulden</w:t>
            </w:r>
          </w:p>
        </w:tc>
      </w:tr>
      <w:tr>
        <w:trPr/>
        <w:tc>
          <w:tcPr>
            <w:tcW w:w="5829" w:type="dxa"/>
            <w:gridSpan w:val="3"/>
            <w:tcBorders/>
          </w:tcPr>
          <w:p>
            <w:pPr>
              <w:pStyle w:val="Normal"/>
              <w:spacing w:before="120" w:after="0"/>
              <w:rPr>
                <w:sz w:val="20"/>
              </w:rPr>
            </w:pPr>
            <w:r>
              <w:rPr>
                <w:sz w:val="20"/>
              </w:rPr>
              <w:t>Schulden (Kreditschulden, Hypothekarschulden etc.)</w:t>
            </w:r>
          </w:p>
        </w:tc>
        <w:tc>
          <w:tcPr>
            <w:tcW w:w="1801" w:type="dxa"/>
            <w:tcBorders/>
            <w:shd w:fill="E6E6E6" w:val="clear"/>
          </w:tcPr>
          <w:p>
            <w:pPr>
              <w:pStyle w:val="Normal"/>
              <w:snapToGrid w:val="false"/>
              <w:spacing w:before="120" w:after="0"/>
              <w:rPr>
                <w:sz w:val="20"/>
              </w:rPr>
            </w:pPr>
            <w:r>
              <w:rPr>
                <w:sz w:val="20"/>
              </w:rPr>
            </w:r>
          </w:p>
        </w:tc>
        <w:tc>
          <w:tcPr>
            <w:tcW w:w="180" w:type="dxa"/>
            <w:tcBorders/>
          </w:tcPr>
          <w:p>
            <w:pPr>
              <w:pStyle w:val="Normal"/>
              <w:snapToGrid w:val="false"/>
              <w:spacing w:before="120" w:after="0"/>
              <w:rPr>
                <w:sz w:val="20"/>
              </w:rPr>
            </w:pPr>
            <w:r>
              <w:rPr>
                <w:sz w:val="20"/>
              </w:rPr>
            </w:r>
          </w:p>
        </w:tc>
        <w:tc>
          <w:tcPr>
            <w:tcW w:w="1980" w:type="dxa"/>
            <w:tcBorders/>
            <w:shd w:fill="E6E6E6" w:val="clear"/>
          </w:tcPr>
          <w:p>
            <w:pPr>
              <w:pStyle w:val="Normal"/>
              <w:snapToGrid w:val="false"/>
              <w:spacing w:before="120" w:after="0"/>
              <w:rPr>
                <w:sz w:val="20"/>
              </w:rPr>
            </w:pPr>
            <w:r>
              <w:rPr>
                <w:sz w:val="20"/>
              </w:rPr>
            </w:r>
          </w:p>
        </w:tc>
      </w:tr>
      <w:tr>
        <w:trPr/>
        <w:tc>
          <w:tcPr>
            <w:tcW w:w="1510" w:type="dxa"/>
            <w:tcBorders/>
          </w:tcPr>
          <w:p>
            <w:pPr>
              <w:pStyle w:val="Normal"/>
              <w:spacing w:before="120" w:after="0"/>
              <w:rPr>
                <w:sz w:val="20"/>
              </w:rPr>
            </w:pPr>
            <w:r>
              <w:rPr>
                <w:rFonts w:eastAsia="Arial"/>
                <w:sz w:val="20"/>
              </w:rPr>
              <w:t xml:space="preserve">   </w:t>
            </w:r>
            <w:r>
              <w:rPr>
                <w:sz w:val="20"/>
              </w:rPr>
              <w:t>Gläubiger</w:t>
            </w:r>
          </w:p>
        </w:tc>
        <w:tc>
          <w:tcPr>
            <w:tcW w:w="4140" w:type="dxa"/>
            <w:tcBorders/>
            <w:shd w:fill="E6E6E6" w:val="cle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c>
          <w:tcPr>
            <w:tcW w:w="1801" w:type="dxa"/>
            <w:tcBorders/>
          </w:tcPr>
          <w:p>
            <w:pPr>
              <w:pStyle w:val="Normal"/>
              <w:snapToGrid w:val="false"/>
              <w:spacing w:before="120" w:after="0"/>
              <w:rPr>
                <w:sz w:val="20"/>
              </w:rPr>
            </w:pPr>
            <w:r>
              <w:rPr>
                <w:sz w:val="20"/>
              </w:rPr>
            </w:r>
          </w:p>
        </w:tc>
        <w:tc>
          <w:tcPr>
            <w:tcW w:w="2160" w:type="dxa"/>
            <w:gridSpan w:val="2"/>
            <w:tcBorders/>
          </w:tcPr>
          <w:p>
            <w:pPr>
              <w:pStyle w:val="Normal"/>
              <w:snapToGrid w:val="false"/>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1288"/>
        <w:gridCol w:w="4000"/>
        <w:gridCol w:w="1961"/>
        <w:gridCol w:w="2541"/>
      </w:tblGrid>
      <w:tr>
        <w:trPr/>
        <w:tc>
          <w:tcPr>
            <w:tcW w:w="9790" w:type="dxa"/>
            <w:gridSpan w:val="4"/>
            <w:tcBorders/>
            <w:vAlign w:val="bottom"/>
          </w:tcPr>
          <w:p>
            <w:pPr>
              <w:pStyle w:val="Normal"/>
              <w:spacing w:before="120" w:after="0"/>
              <w:rPr>
                <w:sz w:val="20"/>
              </w:rPr>
            </w:pPr>
            <w:r>
              <w:rPr>
                <w:b/>
                <w:bCs/>
                <w:sz w:val="20"/>
              </w:rPr>
              <w:t>7. Rechtsschutzversicherung</w:t>
            </w:r>
          </w:p>
        </w:tc>
      </w:tr>
      <w:tr>
        <w:trPr/>
        <w:tc>
          <w:tcPr>
            <w:tcW w:w="1288" w:type="dxa"/>
            <w:tcBorders/>
            <w:vAlign w:val="bottom"/>
          </w:tcPr>
          <w:p>
            <w:pPr>
              <w:pStyle w:val="Normal"/>
              <w:spacing w:before="120" w:after="0"/>
              <w:rPr>
                <w:sz w:val="20"/>
              </w:rPr>
            </w:pPr>
            <w:r>
              <w:rPr>
                <w:sz w:val="20"/>
              </w:rPr>
              <w:t>Gesellschaft</w:t>
            </w:r>
          </w:p>
        </w:tc>
        <w:tc>
          <w:tcPr>
            <w:tcW w:w="8502" w:type="dxa"/>
            <w:gridSpan w:val="3"/>
            <w:tcBorders/>
            <w:shd w:fill="E6E6E6" w:val="clear"/>
            <w:vAlign w:val="bottom"/>
          </w:tcPr>
          <w:p>
            <w:pPr>
              <w:pStyle w:val="Normal"/>
              <w:spacing w:before="120" w:after="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cantSplit w:val="true"/>
        </w:trPr>
        <w:tc>
          <w:tcPr>
            <w:tcW w:w="5288" w:type="dxa"/>
            <w:gridSpan w:val="2"/>
            <w:tcBorders/>
            <w:vAlign w:val="bottom"/>
          </w:tcPr>
          <w:p>
            <w:pPr>
              <w:pStyle w:val="Normal"/>
              <w:spacing w:before="120" w:after="0"/>
              <w:rPr/>
            </w:pPr>
            <w:r>
              <w:rPr>
                <w:sz w:val="20"/>
              </w:rPr>
              <w:t>Kostengutsprache beantragt?</w:t>
            </w:r>
          </w:p>
        </w:tc>
        <w:tc>
          <w:tcPr>
            <w:tcW w:w="1961" w:type="dxa"/>
            <w:tcBorders/>
            <w:vAlign w:val="bottom"/>
          </w:tcPr>
          <w:p>
            <w:pPr>
              <w:pStyle w:val="Normal"/>
              <w:spacing w:before="120" w:after="0"/>
              <w:jc w:val="right"/>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66_322899680"/>
            <w:bookmarkStart w:id="13" w:name="__Fieldmark__66_322899680"/>
            <w:bookmarkEnd w:id="13"/>
            <w:r>
              <w:rPr>
                <w:sz w:val="20"/>
              </w:rPr>
            </w:r>
            <w:r>
              <w:rPr>
                <w:sz w:val="20"/>
              </w:rPr>
              <w:fldChar w:fldCharType="end"/>
            </w:r>
            <w:r>
              <w:rPr>
                <w:sz w:val="20"/>
              </w:rPr>
              <w:t xml:space="preserve"> ja</w:t>
            </w:r>
          </w:p>
        </w:tc>
        <w:tc>
          <w:tcPr>
            <w:tcW w:w="2541" w:type="dxa"/>
            <w:tcBorders/>
            <w:vAlign w:val="bottom"/>
          </w:tcPr>
          <w:p>
            <w:pPr>
              <w:pStyle w:val="Normal"/>
              <w:spacing w:before="120" w:after="0"/>
              <w:jc w:val="right"/>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4" w:name="__Fieldmark__67_322899680"/>
            <w:bookmarkStart w:id="15" w:name="__Fieldmark__67_322899680"/>
            <w:bookmarkEnd w:id="15"/>
            <w:r>
              <w:rPr>
                <w:sz w:val="20"/>
              </w:rPr>
            </w:r>
            <w:r>
              <w:rPr>
                <w:sz w:val="20"/>
              </w:rPr>
              <w:fldChar w:fldCharType="end"/>
            </w:r>
            <w:r>
              <w:rPr>
                <w:sz w:val="20"/>
              </w:rPr>
              <w:t xml:space="preserve"> nein</w:t>
            </w:r>
          </w:p>
        </w:tc>
      </w:tr>
      <w:tr>
        <w:trPr>
          <w:trHeight w:val="70" w:hRule="atLeast"/>
          <w:cantSplit w:val="true"/>
        </w:trPr>
        <w:tc>
          <w:tcPr>
            <w:tcW w:w="5288" w:type="dxa"/>
            <w:gridSpan w:val="2"/>
            <w:tcBorders/>
            <w:vAlign w:val="bottom"/>
          </w:tcPr>
          <w:p>
            <w:pPr>
              <w:pStyle w:val="Normal"/>
              <w:spacing w:before="120" w:after="0"/>
              <w:rPr/>
            </w:pPr>
            <w:r>
              <w:rPr>
                <w:sz w:val="20"/>
              </w:rPr>
              <w:t>Kostengutsprache erfolgt?</w:t>
            </w:r>
          </w:p>
        </w:tc>
        <w:tc>
          <w:tcPr>
            <w:tcW w:w="1961" w:type="dxa"/>
            <w:tcBorders/>
            <w:vAlign w:val="bottom"/>
          </w:tcPr>
          <w:p>
            <w:pPr>
              <w:pStyle w:val="Normal"/>
              <w:spacing w:before="120" w:after="0"/>
              <w:jc w:val="right"/>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 w:name="__Fieldmark__68_322899680"/>
            <w:bookmarkStart w:id="17" w:name="__Fieldmark__68_322899680"/>
            <w:bookmarkEnd w:id="17"/>
            <w:r>
              <w:rPr>
                <w:sz w:val="20"/>
              </w:rPr>
            </w:r>
            <w:r>
              <w:rPr>
                <w:sz w:val="20"/>
              </w:rPr>
              <w:fldChar w:fldCharType="end"/>
            </w:r>
            <w:r>
              <w:rPr>
                <w:sz w:val="20"/>
              </w:rPr>
              <w:t xml:space="preserve"> ja</w:t>
            </w:r>
          </w:p>
        </w:tc>
        <w:tc>
          <w:tcPr>
            <w:tcW w:w="2541" w:type="dxa"/>
            <w:tcBorders/>
            <w:vAlign w:val="bottom"/>
          </w:tcPr>
          <w:p>
            <w:pPr>
              <w:pStyle w:val="Normal"/>
              <w:spacing w:before="120" w:after="0"/>
              <w:jc w:val="right"/>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8" w:name="__Fieldmark__69_322899680"/>
            <w:bookmarkStart w:id="19" w:name="__Fieldmark__69_322899680"/>
            <w:bookmarkEnd w:id="19"/>
            <w:r>
              <w:rPr>
                <w:sz w:val="20"/>
              </w:rPr>
            </w:r>
            <w:r>
              <w:rPr>
                <w:sz w:val="20"/>
              </w:rPr>
              <w:fldChar w:fldCharType="end"/>
            </w:r>
            <w:r>
              <w:rPr>
                <w:sz w:val="20"/>
              </w:rPr>
              <w:t xml:space="preserve"> nein</w:t>
            </w:r>
          </w:p>
        </w:tc>
      </w:tr>
    </w:tbl>
    <w:p>
      <w:pPr>
        <w:pStyle w:val="Normal"/>
        <w:spacing w:before="120" w:after="0"/>
        <w:rPr>
          <w:sz w:val="20"/>
        </w:rPr>
      </w:pPr>
      <w:r>
        <w:rPr>
          <w:sz w:val="20"/>
        </w:rPr>
      </w:r>
      <w:r>
        <w:br w:type="page"/>
      </w:r>
    </w:p>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5288"/>
        <w:gridCol w:w="1961"/>
        <w:gridCol w:w="2541"/>
      </w:tblGrid>
      <w:tr>
        <w:trPr>
          <w:cantSplit w:val="true"/>
        </w:trPr>
        <w:tc>
          <w:tcPr>
            <w:tcW w:w="9790" w:type="dxa"/>
            <w:gridSpan w:val="3"/>
            <w:tcBorders/>
          </w:tcPr>
          <w:p>
            <w:pPr>
              <w:pStyle w:val="Normal"/>
              <w:spacing w:before="120" w:after="0"/>
              <w:rPr/>
            </w:pPr>
            <w:r>
              <w:rPr>
                <w:b/>
                <w:bCs/>
                <w:sz w:val="20"/>
              </w:rPr>
              <w:t>8. Sozialhilfe etc.</w:t>
            </w:r>
          </w:p>
        </w:tc>
      </w:tr>
      <w:tr>
        <w:trPr/>
        <w:tc>
          <w:tcPr>
            <w:tcW w:w="5288" w:type="dxa"/>
            <w:tcBorders/>
          </w:tcPr>
          <w:p>
            <w:pPr>
              <w:pStyle w:val="Normal"/>
              <w:spacing w:before="120" w:after="0"/>
              <w:rPr/>
            </w:pPr>
            <w:r>
              <w:rPr>
                <w:sz w:val="20"/>
              </w:rPr>
              <w:t>Beziehen Sie Sozialhilfe?</w:t>
            </w:r>
          </w:p>
        </w:tc>
        <w:tc>
          <w:tcPr>
            <w:tcW w:w="1961" w:type="dxa"/>
            <w:tcBorders/>
            <w:vAlign w:val="bottom"/>
          </w:tcPr>
          <w:p>
            <w:pPr>
              <w:pStyle w:val="Normal"/>
              <w:spacing w:before="120" w:after="0"/>
              <w:jc w:val="right"/>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 w:name="__Fieldmark__70_322899680"/>
            <w:bookmarkStart w:id="21" w:name="__Fieldmark__70_322899680"/>
            <w:bookmarkEnd w:id="21"/>
            <w:r>
              <w:rPr>
                <w:sz w:val="20"/>
              </w:rPr>
            </w:r>
            <w:r>
              <w:rPr>
                <w:sz w:val="20"/>
              </w:rPr>
              <w:fldChar w:fldCharType="end"/>
            </w:r>
            <w:r>
              <w:rPr>
                <w:sz w:val="20"/>
              </w:rPr>
              <w:t xml:space="preserve"> ja</w:t>
            </w:r>
          </w:p>
        </w:tc>
        <w:tc>
          <w:tcPr>
            <w:tcW w:w="2541" w:type="dxa"/>
            <w:tcBorders/>
            <w:vAlign w:val="bottom"/>
          </w:tcPr>
          <w:p>
            <w:pPr>
              <w:pStyle w:val="Normal"/>
              <w:spacing w:before="120" w:after="0"/>
              <w:jc w:val="right"/>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2" w:name="__Fieldmark__71_322899680"/>
            <w:bookmarkStart w:id="23" w:name="__Fieldmark__71_322899680"/>
            <w:bookmarkEnd w:id="23"/>
            <w:r>
              <w:rPr>
                <w:sz w:val="20"/>
              </w:rPr>
            </w:r>
            <w:r>
              <w:rPr>
                <w:sz w:val="20"/>
              </w:rPr>
              <w:fldChar w:fldCharType="end"/>
            </w:r>
            <w:r>
              <w:rPr>
                <w:sz w:val="20"/>
              </w:rPr>
              <w:t xml:space="preserve"> nein</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610"/>
        <w:gridCol w:w="9180"/>
      </w:tblGrid>
      <w:tr>
        <w:trPr>
          <w:cantSplit w:val="true"/>
        </w:trPr>
        <w:tc>
          <w:tcPr>
            <w:tcW w:w="9790" w:type="dxa"/>
            <w:gridSpan w:val="2"/>
            <w:tcBorders/>
          </w:tcPr>
          <w:p>
            <w:pPr>
              <w:pStyle w:val="Normal"/>
              <w:spacing w:before="120" w:after="0"/>
              <w:rPr/>
            </w:pPr>
            <w:r>
              <w:rPr>
                <w:b/>
                <w:bCs/>
                <w:sz w:val="20"/>
              </w:rPr>
              <w:t>9. Beilagen</w:t>
            </w:r>
          </w:p>
        </w:tc>
      </w:tr>
      <w:tr>
        <w:trPr>
          <w:cantSplit w:val="true"/>
        </w:trPr>
        <w:tc>
          <w:tcPr>
            <w:tcW w:w="9790" w:type="dxa"/>
            <w:gridSpan w:val="2"/>
            <w:tcBorders/>
          </w:tcPr>
          <w:p>
            <w:pPr>
              <w:pStyle w:val="Normal"/>
              <w:spacing w:before="120" w:after="0"/>
              <w:rPr>
                <w:sz w:val="20"/>
              </w:rPr>
            </w:pPr>
            <w:r>
              <w:rPr>
                <w:sz w:val="20"/>
              </w:rPr>
              <w:t>Dem Gesuch sind beizulegen:</w:t>
            </w:r>
          </w:p>
        </w:tc>
      </w:tr>
      <w:tr>
        <w:trPr/>
        <w:tc>
          <w:tcPr>
            <w:tcW w:w="610" w:type="dxa"/>
            <w:tcBorders/>
          </w:tcPr>
          <w:p>
            <w:pPr>
              <w:pStyle w:val="Normal"/>
              <w:spacing w:before="120" w:after="0"/>
              <w:rPr>
                <w:sz w:val="20"/>
              </w:rPr>
            </w:pPr>
            <w:r>
              <w:rPr>
                <w:sz w:val="20"/>
              </w:rPr>
              <w:t>a)</w:t>
            </w:r>
          </w:p>
        </w:tc>
        <w:tc>
          <w:tcPr>
            <w:tcW w:w="9180" w:type="dxa"/>
            <w:tcBorders/>
          </w:tcPr>
          <w:p>
            <w:pPr>
              <w:pStyle w:val="Normal"/>
              <w:spacing w:before="120" w:after="0"/>
              <w:rPr>
                <w:sz w:val="20"/>
              </w:rPr>
            </w:pPr>
            <w:r>
              <w:rPr>
                <w:sz w:val="20"/>
              </w:rPr>
              <w:t xml:space="preserve">Bestätigung der Sozialhilfebehörde oder Verfügung über laufende Ergänzungsleistungen </w:t>
            </w:r>
          </w:p>
        </w:tc>
      </w:tr>
      <w:tr>
        <w:trPr/>
        <w:tc>
          <w:tcPr>
            <w:tcW w:w="9790" w:type="dxa"/>
            <w:gridSpan w:val="2"/>
            <w:tcBorders/>
          </w:tcPr>
          <w:p>
            <w:pPr>
              <w:pStyle w:val="Normal"/>
              <w:snapToGrid w:val="false"/>
              <w:spacing w:before="120" w:after="0"/>
              <w:rPr>
                <w:b/>
                <w:b/>
                <w:sz w:val="20"/>
              </w:rPr>
            </w:pPr>
            <w:r>
              <w:rPr>
                <w:b/>
                <w:sz w:val="20"/>
              </w:rPr>
            </w:r>
          </w:p>
          <w:p>
            <w:pPr>
              <w:pStyle w:val="Normal"/>
              <w:spacing w:before="120" w:after="0"/>
              <w:rPr>
                <w:b/>
                <w:b/>
                <w:sz w:val="20"/>
              </w:rPr>
            </w:pPr>
            <w:r>
              <w:rPr>
                <w:b/>
                <w:sz w:val="20"/>
              </w:rPr>
              <w:t>sofern keine Bestätigung gemäss Buchstabe a) vorliegt</w:t>
            </w:r>
            <w:r>
              <w:rPr>
                <w:sz w:val="20"/>
              </w:rPr>
              <w:t>:</w:t>
            </w:r>
          </w:p>
        </w:tc>
      </w:tr>
      <w:tr>
        <w:trPr/>
        <w:tc>
          <w:tcPr>
            <w:tcW w:w="610" w:type="dxa"/>
            <w:tcBorders/>
          </w:tcPr>
          <w:p>
            <w:pPr>
              <w:pStyle w:val="Normal"/>
              <w:spacing w:before="120" w:after="0"/>
              <w:rPr>
                <w:sz w:val="20"/>
              </w:rPr>
            </w:pPr>
            <w:r>
              <w:rPr>
                <w:sz w:val="20"/>
              </w:rPr>
              <w:t>b)</w:t>
            </w:r>
          </w:p>
          <w:p>
            <w:pPr>
              <w:pStyle w:val="Normal"/>
              <w:spacing w:before="120" w:after="0"/>
              <w:rPr>
                <w:sz w:val="20"/>
              </w:rPr>
            </w:pPr>
            <w:r>
              <w:rPr>
                <w:sz w:val="20"/>
              </w:rPr>
            </w:r>
          </w:p>
        </w:tc>
        <w:tc>
          <w:tcPr>
            <w:tcW w:w="9180" w:type="dxa"/>
            <w:tcBorders/>
          </w:tcPr>
          <w:p>
            <w:pPr>
              <w:pStyle w:val="Normal"/>
              <w:spacing w:before="120" w:after="0"/>
              <w:rPr/>
            </w:pPr>
            <w:r>
              <w:rPr>
                <w:sz w:val="20"/>
              </w:rPr>
              <w:t xml:space="preserve">Belege zum Einkommen: </w:t>
            </w:r>
          </w:p>
          <w:p>
            <w:pPr>
              <w:pStyle w:val="Normal"/>
              <w:spacing w:before="120" w:after="0"/>
              <w:ind w:left="110" w:hanging="110"/>
              <w:rPr/>
            </w:pPr>
            <w:r>
              <w:rPr>
                <w:sz w:val="20"/>
              </w:rPr>
              <w:t xml:space="preserve">- Lohnausweis des Vorjahres und aktuelle Lohnabrechnung, bzw. für Selbständigerwerbende die letzten zwei Jahresabschlüsse </w:t>
            </w:r>
          </w:p>
          <w:p>
            <w:pPr>
              <w:pStyle w:val="Normal"/>
              <w:spacing w:before="120" w:after="0"/>
              <w:rPr>
                <w:bCs/>
                <w:sz w:val="20"/>
              </w:rPr>
            </w:pPr>
            <w:r>
              <w:rPr>
                <w:sz w:val="20"/>
              </w:rPr>
              <w:t xml:space="preserve">- </w:t>
            </w:r>
            <w:r>
              <w:rPr>
                <w:bCs/>
                <w:sz w:val="20"/>
              </w:rPr>
              <w:t>Belege zu den weiteren Einkommen</w:t>
            </w:r>
          </w:p>
        </w:tc>
      </w:tr>
      <w:tr>
        <w:trPr/>
        <w:tc>
          <w:tcPr>
            <w:tcW w:w="610" w:type="dxa"/>
            <w:tcBorders/>
          </w:tcPr>
          <w:p>
            <w:pPr>
              <w:pStyle w:val="Normal"/>
              <w:spacing w:before="120" w:after="0"/>
              <w:rPr>
                <w:sz w:val="20"/>
              </w:rPr>
            </w:pPr>
            <w:r>
              <w:rPr>
                <w:sz w:val="20"/>
              </w:rPr>
              <w:t>c)</w:t>
            </w:r>
          </w:p>
        </w:tc>
        <w:tc>
          <w:tcPr>
            <w:tcW w:w="9180" w:type="dxa"/>
            <w:tcBorders/>
          </w:tcPr>
          <w:p>
            <w:pPr>
              <w:pStyle w:val="Normal"/>
              <w:spacing w:before="120" w:after="0"/>
              <w:rPr>
                <w:sz w:val="20"/>
              </w:rPr>
            </w:pPr>
            <w:r>
              <w:rPr>
                <w:sz w:val="20"/>
              </w:rPr>
              <w:t>Belege zu den Ausgaben</w:t>
            </w:r>
          </w:p>
          <w:p>
            <w:pPr>
              <w:pStyle w:val="Normal"/>
              <w:spacing w:before="120" w:after="0"/>
              <w:rPr>
                <w:sz w:val="20"/>
              </w:rPr>
            </w:pPr>
            <w:r>
              <w:rPr>
                <w:sz w:val="20"/>
              </w:rPr>
              <w:t>- Mietvertrag, bzw. Beleg für Hypothekarzinsen</w:t>
            </w:r>
          </w:p>
          <w:p>
            <w:pPr>
              <w:pStyle w:val="Normal"/>
              <w:spacing w:before="120" w:after="0"/>
              <w:rPr/>
            </w:pPr>
            <w:r>
              <w:rPr>
                <w:sz w:val="20"/>
              </w:rPr>
              <w:t>- Beleg für Krankenkassenprämien und übrige Versicherungen</w:t>
            </w:r>
          </w:p>
          <w:p>
            <w:pPr>
              <w:pStyle w:val="Normal"/>
              <w:spacing w:before="120" w:after="0"/>
              <w:rPr>
                <w:sz w:val="20"/>
              </w:rPr>
            </w:pPr>
            <w:r>
              <w:rPr>
                <w:sz w:val="20"/>
              </w:rPr>
              <w:t>- Kredit- und Leasingverträge</w:t>
            </w:r>
          </w:p>
          <w:p>
            <w:pPr>
              <w:pStyle w:val="Normal"/>
              <w:spacing w:before="120" w:after="0"/>
              <w:rPr>
                <w:sz w:val="20"/>
              </w:rPr>
            </w:pPr>
            <w:r>
              <w:rPr>
                <w:sz w:val="20"/>
              </w:rPr>
              <w:t>- Belege für weitere Ausgaben</w:t>
            </w:r>
          </w:p>
        </w:tc>
      </w:tr>
      <w:tr>
        <w:trPr/>
        <w:tc>
          <w:tcPr>
            <w:tcW w:w="610" w:type="dxa"/>
            <w:tcBorders/>
          </w:tcPr>
          <w:p>
            <w:pPr>
              <w:pStyle w:val="Normal"/>
              <w:spacing w:before="120" w:after="0"/>
              <w:rPr>
                <w:sz w:val="20"/>
              </w:rPr>
            </w:pPr>
            <w:r>
              <w:rPr>
                <w:sz w:val="20"/>
              </w:rPr>
              <w:t>d)</w:t>
            </w:r>
          </w:p>
        </w:tc>
        <w:tc>
          <w:tcPr>
            <w:tcW w:w="9180" w:type="dxa"/>
            <w:tcBorders/>
          </w:tcPr>
          <w:p>
            <w:pPr>
              <w:pStyle w:val="Normal"/>
              <w:spacing w:before="120" w:after="0"/>
              <w:rPr>
                <w:sz w:val="20"/>
              </w:rPr>
            </w:pPr>
            <w:r>
              <w:rPr>
                <w:sz w:val="20"/>
              </w:rPr>
              <w:t>- die letzte Steuer</w:t>
            </w:r>
            <w:r>
              <w:rPr>
                <w:sz w:val="20"/>
                <w:u w:val="single"/>
              </w:rPr>
              <w:t>veranlagung</w:t>
            </w:r>
            <w:r>
              <w:rPr>
                <w:sz w:val="20"/>
              </w:rPr>
              <w:t xml:space="preserve"> inkl. Veranlagungsdetails (Bund, Kanton und Gemeinde)</w:t>
            </w:r>
          </w:p>
          <w:p>
            <w:pPr>
              <w:pStyle w:val="Normal"/>
              <w:spacing w:before="120" w:after="0"/>
              <w:rPr/>
            </w:pPr>
            <w:r>
              <w:rPr>
                <w:sz w:val="20"/>
              </w:rPr>
              <w:t>- Rechtsschutzpolice</w:t>
            </w:r>
          </w:p>
        </w:tc>
      </w:tr>
    </w:tbl>
    <w:p>
      <w:pPr>
        <w:pStyle w:val="Normal"/>
        <w:spacing w:before="120" w:after="0"/>
        <w:rPr>
          <w:sz w:val="20"/>
        </w:rPr>
      </w:pPr>
      <w:r>
        <w:rPr>
          <w:sz w:val="20"/>
        </w:rPr>
      </w:r>
    </w:p>
    <w:p>
      <w:pPr>
        <w:pStyle w:val="Normal"/>
        <w:spacing w:before="120" w:after="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0"/>
        <w:gridCol w:w="1412"/>
        <w:gridCol w:w="1842"/>
        <w:gridCol w:w="1841"/>
        <w:gridCol w:w="1843"/>
        <w:gridCol w:w="2422"/>
      </w:tblGrid>
      <w:tr>
        <w:trPr>
          <w:cantSplit w:val="true"/>
        </w:trPr>
        <w:tc>
          <w:tcPr>
            <w:tcW w:w="9790" w:type="dxa"/>
            <w:gridSpan w:val="6"/>
            <w:tcBorders/>
          </w:tcPr>
          <w:p>
            <w:pPr>
              <w:pStyle w:val="Normal"/>
              <w:jc w:val="both"/>
              <w:rPr/>
            </w:pPr>
            <w:r>
              <w:rPr>
                <w:rFonts w:cs="Arial"/>
                <w:sz w:val="20"/>
                <w:szCs w:val="20"/>
              </w:rPr>
              <w:t>Mit meiner Unterschrift bestätige ich die Vollständigkeit und Korrektheit meiner Angaben auf dem vorliegenden Formular. Ferner räume ich mit der Unterschrift dem Verwaltungsgericht das Recht ein, Informationen über mein Einkommen und Vermögen bei den zuständigen Steuerbehörden in der Schweiz und im Ausland einzuholen.</w:t>
            </w:r>
          </w:p>
        </w:tc>
      </w:tr>
      <w:tr>
        <w:trPr>
          <w:cantSplit w:val="true"/>
        </w:trPr>
        <w:tc>
          <w:tcPr>
            <w:tcW w:w="9790" w:type="dxa"/>
            <w:gridSpan w:val="6"/>
            <w:tcBorders/>
          </w:tcPr>
          <w:p>
            <w:pPr>
              <w:pStyle w:val="Normal"/>
              <w:snapToGrid w:val="false"/>
              <w:spacing w:before="120" w:after="0"/>
              <w:rPr>
                <w:rFonts w:cs="Arial"/>
                <w:sz w:val="20"/>
                <w:szCs w:val="20"/>
              </w:rPr>
            </w:pPr>
            <w:r>
              <w:rPr>
                <w:rFonts w:cs="Arial"/>
                <w:sz w:val="20"/>
                <w:szCs w:val="20"/>
              </w:rPr>
            </w:r>
          </w:p>
        </w:tc>
      </w:tr>
      <w:tr>
        <w:trPr>
          <w:cantSplit w:val="true"/>
        </w:trPr>
        <w:tc>
          <w:tcPr>
            <w:tcW w:w="1842" w:type="dxa"/>
            <w:gridSpan w:val="2"/>
            <w:tcBorders/>
          </w:tcPr>
          <w:p>
            <w:pPr>
              <w:pStyle w:val="Normal"/>
              <w:spacing w:before="120" w:after="0"/>
              <w:rPr>
                <w:sz w:val="20"/>
              </w:rPr>
            </w:pPr>
            <w:r>
              <w:rPr>
                <w:sz w:val="20"/>
              </w:rPr>
              <w:t>Ort, Datum</w:t>
            </w:r>
          </w:p>
        </w:tc>
        <w:tc>
          <w:tcPr>
            <w:tcW w:w="7948" w:type="dxa"/>
            <w:gridSpan w:val="4"/>
            <w:tcBorders>
              <w:top w:val="single" w:sz="24" w:space="0" w:color="FFFFFF"/>
              <w:bottom w:val="single" w:sz="24" w:space="0" w:color="FFFFFF"/>
            </w:tcBorders>
            <w:shd w:fill="E6E6E6" w:val="clear"/>
          </w:tcPr>
          <w:p>
            <w:pPr>
              <w:pStyle w:val="Normal"/>
              <w:spacing w:before="120" w:after="0"/>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90" w:type="dxa"/>
            <w:gridSpan w:val="6"/>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842" w:type="dxa"/>
            <w:gridSpan w:val="2"/>
            <w:tcBorders/>
          </w:tcPr>
          <w:p>
            <w:pPr>
              <w:pStyle w:val="Normal"/>
              <w:spacing w:before="120" w:after="0"/>
              <w:rPr>
                <w:sz w:val="20"/>
              </w:rPr>
            </w:pPr>
            <w:r>
              <w:rPr>
                <w:sz w:val="20"/>
              </w:rPr>
              <w:t>Unterschrift:</w:t>
            </w:r>
          </w:p>
        </w:tc>
        <w:tc>
          <w:tcPr>
            <w:tcW w:w="1842" w:type="dxa"/>
            <w:tcBorders/>
          </w:tcPr>
          <w:p>
            <w:pPr>
              <w:pStyle w:val="Normal"/>
              <w:spacing w:before="120" w:after="0"/>
              <w:rPr>
                <w:sz w:val="20"/>
              </w:rPr>
            </w:pPr>
            <w:r>
              <w:rPr>
                <w:sz w:val="20"/>
              </w:rPr>
              <w:t>Gesuchsteller/in</w:t>
            </w:r>
          </w:p>
        </w:tc>
        <w:tc>
          <w:tcPr>
            <w:tcW w:w="1841" w:type="dxa"/>
            <w:tcBorders>
              <w:bottom w:val="single" w:sz="4" w:space="0" w:color="000000"/>
            </w:tcBorders>
          </w:tcPr>
          <w:p>
            <w:pPr>
              <w:pStyle w:val="Normal"/>
              <w:snapToGrid w:val="false"/>
              <w:spacing w:before="120" w:after="0"/>
              <w:rPr>
                <w:sz w:val="20"/>
              </w:rPr>
            </w:pPr>
            <w:r>
              <w:rPr>
                <w:sz w:val="20"/>
              </w:rPr>
            </w:r>
          </w:p>
        </w:tc>
        <w:tc>
          <w:tcPr>
            <w:tcW w:w="1843" w:type="dxa"/>
            <w:tcBorders/>
          </w:tcPr>
          <w:p>
            <w:pPr>
              <w:pStyle w:val="Normal"/>
              <w:spacing w:before="120" w:after="0"/>
              <w:rPr>
                <w:sz w:val="20"/>
              </w:rPr>
            </w:pPr>
            <w:r>
              <w:rPr>
                <w:sz w:val="20"/>
              </w:rPr>
              <w:t>Ehegatte/in</w:t>
            </w:r>
          </w:p>
        </w:tc>
        <w:tc>
          <w:tcPr>
            <w:tcW w:w="2422" w:type="dxa"/>
            <w:tcBorders>
              <w:bottom w:val="single" w:sz="4" w:space="0" w:color="000000"/>
            </w:tcBorders>
          </w:tcPr>
          <w:p>
            <w:pPr>
              <w:pStyle w:val="Normal"/>
              <w:snapToGrid w:val="false"/>
              <w:spacing w:before="120" w:after="0"/>
              <w:rPr>
                <w:sz w:val="20"/>
              </w:rPr>
            </w:pPr>
            <w:r>
              <w:rPr>
                <w:sz w:val="20"/>
              </w:rPr>
            </w:r>
          </w:p>
        </w:tc>
      </w:tr>
      <w:tr>
        <w:trPr/>
        <w:tc>
          <w:tcPr>
            <w:tcW w:w="1842" w:type="dxa"/>
            <w:gridSpan w:val="2"/>
            <w:tcBorders/>
          </w:tcPr>
          <w:p>
            <w:pPr>
              <w:pStyle w:val="Normal"/>
              <w:snapToGrid w:val="false"/>
              <w:spacing w:before="120" w:after="0"/>
              <w:rPr>
                <w:sz w:val="20"/>
              </w:rPr>
            </w:pPr>
            <w:r>
              <w:rPr>
                <w:sz w:val="20"/>
              </w:rPr>
            </w:r>
          </w:p>
        </w:tc>
        <w:tc>
          <w:tcPr>
            <w:tcW w:w="1842" w:type="dxa"/>
            <w:tcBorders/>
          </w:tcPr>
          <w:p>
            <w:pPr>
              <w:pStyle w:val="Normal"/>
              <w:snapToGrid w:val="false"/>
              <w:spacing w:before="120" w:after="0"/>
              <w:rPr>
                <w:sz w:val="20"/>
              </w:rPr>
            </w:pPr>
            <w:r>
              <w:rPr>
                <w:sz w:val="20"/>
              </w:rPr>
            </w:r>
          </w:p>
        </w:tc>
        <w:tc>
          <w:tcPr>
            <w:tcW w:w="1841" w:type="dxa"/>
            <w:tcBorders/>
          </w:tcPr>
          <w:p>
            <w:pPr>
              <w:pStyle w:val="Normal"/>
              <w:snapToGrid w:val="false"/>
              <w:spacing w:before="120" w:after="0"/>
              <w:rPr>
                <w:sz w:val="20"/>
              </w:rPr>
            </w:pPr>
            <w:r>
              <w:rPr>
                <w:sz w:val="20"/>
              </w:rPr>
            </w:r>
          </w:p>
        </w:tc>
        <w:tc>
          <w:tcPr>
            <w:tcW w:w="1843" w:type="dxa"/>
            <w:tcBorders/>
          </w:tcPr>
          <w:p>
            <w:pPr>
              <w:pStyle w:val="Normal"/>
              <w:snapToGrid w:val="false"/>
              <w:spacing w:before="120" w:after="0"/>
              <w:rPr>
                <w:sz w:val="20"/>
              </w:rPr>
            </w:pPr>
            <w:r>
              <w:rPr>
                <w:sz w:val="20"/>
              </w:rPr>
            </w:r>
          </w:p>
        </w:tc>
        <w:tc>
          <w:tcPr>
            <w:tcW w:w="2422" w:type="dxa"/>
            <w:tcBorders/>
          </w:tcPr>
          <w:p>
            <w:pPr>
              <w:pStyle w:val="Normal"/>
              <w:snapToGrid w:val="false"/>
              <w:spacing w:before="120" w:after="0"/>
              <w:rPr>
                <w:sz w:val="20"/>
              </w:rPr>
            </w:pPr>
            <w:r>
              <w:rPr>
                <w:sz w:val="20"/>
              </w:rPr>
            </w:r>
          </w:p>
        </w:tc>
      </w:tr>
      <w:tr>
        <w:trPr>
          <w:trHeight w:val="473" w:hRule="atLeast"/>
          <w:cantSplit w:val="true"/>
        </w:trPr>
        <w:tc>
          <w:tcPr>
            <w:tcW w:w="9790" w:type="dxa"/>
            <w:gridSpan w:val="6"/>
            <w:tcBorders/>
            <w:vAlign w:val="bottom"/>
          </w:tcPr>
          <w:p>
            <w:pPr>
              <w:pStyle w:val="Normal"/>
              <w:rPr>
                <w:sz w:val="20"/>
                <w:szCs w:val="20"/>
              </w:rPr>
            </w:pPr>
            <w:r>
              <w:rPr>
                <w:b/>
                <w:bCs/>
                <w:sz w:val="20"/>
                <w:szCs w:val="20"/>
              </w:rPr>
              <w:t>Hinweise:</w:t>
            </w:r>
          </w:p>
        </w:tc>
      </w:tr>
      <w:tr>
        <w:trPr>
          <w:cantSplit w:val="true"/>
        </w:trPr>
        <w:tc>
          <w:tcPr>
            <w:tcW w:w="430" w:type="dxa"/>
            <w:tcBorders/>
          </w:tcPr>
          <w:p>
            <w:pPr>
              <w:pStyle w:val="Normal"/>
              <w:rPr>
                <w:sz w:val="20"/>
                <w:szCs w:val="20"/>
              </w:rPr>
            </w:pPr>
            <w:r>
              <w:rPr>
                <w:sz w:val="20"/>
                <w:szCs w:val="20"/>
              </w:rPr>
              <w:t>-</w:t>
            </w:r>
          </w:p>
        </w:tc>
        <w:tc>
          <w:tcPr>
            <w:tcW w:w="9360" w:type="dxa"/>
            <w:gridSpan w:val="5"/>
            <w:tcBorders/>
          </w:tcPr>
          <w:p>
            <w:pPr>
              <w:pStyle w:val="Normal"/>
              <w:rPr>
                <w:sz w:val="20"/>
                <w:szCs w:val="20"/>
              </w:rPr>
            </w:pPr>
            <w:r>
              <w:rPr>
                <w:sz w:val="20"/>
                <w:szCs w:val="20"/>
              </w:rPr>
              <w:t>Die vom Staat übernommenen Kosten können zurückgefordert werden, wenn sich die Einkommens- oder Vermögensverhältnisse des/r Gesuchstellers/in gebessert haben und er/sie zur Rückerstattung in der Lage ist (Art. 77 VRG).</w:t>
            </w:r>
          </w:p>
        </w:tc>
      </w:tr>
    </w:tbl>
    <w:p>
      <w:pPr>
        <w:pStyle w:val="Normal"/>
        <w:spacing w:before="120" w:after="0"/>
        <w:jc w:val="right"/>
        <w:rPr/>
      </w:pPr>
      <w:r>
        <w:rPr/>
      </w:r>
    </w:p>
    <w:sectPr>
      <w:headerReference w:type="default" r:id="rId2"/>
      <w:headerReference w:type="first" r:id="rId3"/>
      <w:footerReference w:type="default" r:id="rId4"/>
      <w:footerReference w:type="first" r:id="rId5"/>
      <w:type w:val="nextPage"/>
      <w:pgSz w:w="11906" w:h="16838"/>
      <w:pgMar w:left="1418" w:right="9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70" w:type="dxa"/>
      <w:jc w:val="left"/>
      <w:tblInd w:w="180" w:type="dxa"/>
      <w:tblLayout w:type="fixed"/>
      <w:tblCellMar>
        <w:top w:w="0" w:type="dxa"/>
        <w:left w:w="70" w:type="dxa"/>
        <w:bottom w:w="0" w:type="dxa"/>
        <w:right w:w="70" w:type="dxa"/>
      </w:tblCellMar>
    </w:tblPr>
    <w:tblGrid>
      <w:gridCol w:w="1096"/>
      <w:gridCol w:w="11274"/>
    </w:tblGrid>
    <w:tr>
      <w:trPr/>
      <w:tc>
        <w:tcPr>
          <w:tcW w:w="1096" w:type="dxa"/>
          <w:tcBorders/>
        </w:tcPr>
        <w:p>
          <w:pPr>
            <w:pStyle w:val="Normal"/>
            <w:snapToGrid w:val="false"/>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0</wp:posOffset>
                    </wp:positionV>
                    <wp:extent cx="5760720" cy="0"/>
                    <wp:effectExtent l="0" t="5080" r="0" b="5080"/>
                    <wp:wrapNone/>
                    <wp:docPr id="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8.5pt" to="456.95pt,5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1" allowOverlap="1" relativeHeight="4">
                    <wp:simplePos x="0" y="0"/>
                    <wp:positionH relativeFrom="column">
                      <wp:posOffset>-44450</wp:posOffset>
                    </wp:positionH>
                    <wp:positionV relativeFrom="paragraph">
                      <wp:posOffset>635</wp:posOffset>
                    </wp:positionV>
                    <wp:extent cx="570865" cy="564515"/>
                    <wp:effectExtent l="635" t="635" r="0" b="0"/>
                    <wp:wrapNone/>
                    <wp:docPr id="3" name=""/>
                    <a:graphic xmlns:a="http://schemas.openxmlformats.org/drawingml/2006/main">
                      <a:graphicData uri="http://schemas.microsoft.com/office/word/2010/wordprocessingGroup">
                        <wpg:wgp>
                          <wpg:cNvGrpSpPr/>
                          <wpg:grpSpPr>
                            <a:xfrm>
                              <a:off x="0" y="0"/>
                              <a:ext cx="570960" cy="564480"/>
                              <a:chOff x="0" y="0"/>
                              <a:chExt cx="570960" cy="564480"/>
                            </a:xfrm>
                          </wpg:grpSpPr>
                          <wps:wsp>
                            <wps:cNvSpPr/>
                            <wps:nvSpPr>
                              <wps:cNvPr id="0" name=""/>
                              <wps:cNvSpPr/>
                            </wps:nvSpPr>
                            <wps:spPr>
                              <a:xfrm>
                                <a:off x="0" y="0"/>
                                <a:ext cx="570960" cy="564480"/>
                              </a:xfrm>
                              <a:prstGeom prst="rect">
                                <a:avLst/>
                              </a:prstGeom>
                              <a:noFill/>
                              <a:ln w="0">
                                <a:noFill/>
                              </a:ln>
                            </wps:spPr>
                            <wps:bodyPr/>
                          </wps:wsp>
                          <wps:wsp>
                            <wps:cNvSpPr/>
                            <wps:spPr>
                              <a:xfrm>
                                <a:off x="0" y="0"/>
                                <a:ext cx="570960" cy="564480"/>
                              </a:xfrm>
                              <a:prstGeom prst="rect">
                                <a:avLst/>
                              </a:prstGeom>
                              <a:solidFill>
                                <a:srgbClr val="000000"/>
                              </a:solidFill>
                              <a:ln w="0">
                                <a:noFill/>
                              </a:ln>
                            </wps:spPr>
                            <wps:style>
                              <a:lnRef idx="0"/>
                              <a:fillRef idx="0"/>
                              <a:effectRef idx="0"/>
                              <a:fontRef idx="minor"/>
                            </wps:style>
                            <wps:bodyPr/>
                          </wps:wsp>
                          <wps:wsp>
                            <wps:cNvSpPr/>
                            <wps:spPr>
                              <a:xfrm>
                                <a:off x="153000" y="8280"/>
                                <a:ext cx="151200" cy="241200"/>
                              </a:xfrm>
                              <a:prstGeom prst="rect">
                                <a:avLst/>
                              </a:prstGeom>
                              <a:solidFill>
                                <a:srgbClr val="ffffff"/>
                              </a:solidFill>
                              <a:ln w="0">
                                <a:noFill/>
                              </a:ln>
                            </wps:spPr>
                            <wps:style>
                              <a:lnRef idx="0"/>
                              <a:fillRef idx="0"/>
                              <a:effectRef idx="0"/>
                              <a:fontRef idx="minor"/>
                            </wps:style>
                            <wps:bodyPr/>
                          </wps:wsp>
                          <wps:wsp>
                            <wps:cNvSpPr/>
                            <wps:spPr>
                              <a:xfrm>
                                <a:off x="289440" y="8280"/>
                                <a:ext cx="99720" cy="88200"/>
                              </a:xfrm>
                              <a:prstGeom prst="rect">
                                <a:avLst/>
                              </a:prstGeom>
                              <a:solidFill>
                                <a:srgbClr val="0099ff"/>
                              </a:solidFill>
                              <a:ln w="0">
                                <a:noFill/>
                              </a:ln>
                            </wps:spPr>
                            <wps:style>
                              <a:lnRef idx="0"/>
                              <a:fillRef idx="0"/>
                              <a:effectRef idx="0"/>
                              <a:fontRef idx="minor"/>
                            </wps:style>
                            <wps:bodyPr/>
                          </wps:wsp>
                          <wps:wsp>
                            <wps:cNvSpPr/>
                            <wps:spPr>
                              <a:xfrm>
                                <a:off x="462960" y="162000"/>
                                <a:ext cx="98280" cy="87480"/>
                              </a:xfrm>
                              <a:prstGeom prst="rect">
                                <a:avLst/>
                              </a:prstGeom>
                              <a:solidFill>
                                <a:srgbClr val="0099ff"/>
                              </a:solidFill>
                              <a:ln w="0">
                                <a:noFill/>
                              </a:ln>
                            </wps:spPr>
                            <wps:style>
                              <a:lnRef idx="0"/>
                              <a:fillRef idx="0"/>
                              <a:effectRef idx="0"/>
                              <a:fontRef idx="minor"/>
                            </wps:style>
                            <wps:bodyPr/>
                          </wps:wsp>
                          <wps:wsp>
                            <wps:cNvSpPr/>
                            <wps:spPr>
                              <a:xfrm>
                                <a:off x="462960" y="8280"/>
                                <a:ext cx="97920" cy="88200"/>
                              </a:xfrm>
                              <a:prstGeom prst="rect">
                                <a:avLst/>
                              </a:prstGeom>
                              <a:solidFill>
                                <a:srgbClr val="ffcc00"/>
                              </a:solidFill>
                              <a:ln w="0">
                                <a:noFill/>
                              </a:ln>
                            </wps:spPr>
                            <wps:style>
                              <a:lnRef idx="0"/>
                              <a:fillRef idx="0"/>
                              <a:effectRef idx="0"/>
                              <a:fontRef idx="minor"/>
                            </wps:style>
                            <wps:bodyPr/>
                          </wps:wsp>
                          <wps:wsp>
                            <wps:cNvSpPr/>
                            <wps:spPr>
                              <a:xfrm>
                                <a:off x="289440" y="162000"/>
                                <a:ext cx="98280" cy="87480"/>
                              </a:xfrm>
                              <a:prstGeom prst="rect">
                                <a:avLst/>
                              </a:prstGeom>
                              <a:solidFill>
                                <a:srgbClr val="ffcc00"/>
                              </a:solidFill>
                              <a:ln w="0">
                                <a:noFill/>
                              </a:ln>
                            </wps:spPr>
                            <wps:style>
                              <a:lnRef idx="0"/>
                              <a:fillRef idx="0"/>
                              <a:effectRef idx="0"/>
                              <a:fontRef idx="minor"/>
                            </wps:style>
                            <wps:bodyPr/>
                          </wps:wsp>
                          <wps:wsp>
                            <wps:cNvSpPr/>
                            <wps:spPr>
                              <a:xfrm>
                                <a:off x="289440" y="8280"/>
                                <a:ext cx="135720" cy="120600"/>
                              </a:xfrm>
                              <a:custGeom>
                                <a:avLst/>
                                <a:gdLst/>
                                <a:ahLst/>
                                <a:rect l="l" t="t" r="r" b="b"/>
                                <a:pathLst>
                                  <a:path w="459" h="569">
                                    <a:moveTo>
                                      <a:pt x="355" y="442"/>
                                    </a:moveTo>
                                    <a:lnTo>
                                      <a:pt x="0" y="442"/>
                                    </a:lnTo>
                                    <a:lnTo>
                                      <a:pt x="0" y="569"/>
                                    </a:lnTo>
                                    <a:lnTo>
                                      <a:pt x="29" y="569"/>
                                    </a:lnTo>
                                    <a:lnTo>
                                      <a:pt x="57" y="569"/>
                                    </a:lnTo>
                                    <a:lnTo>
                                      <a:pt x="87" y="569"/>
                                    </a:lnTo>
                                    <a:lnTo>
                                      <a:pt x="115" y="569"/>
                                    </a:lnTo>
                                    <a:lnTo>
                                      <a:pt x="144" y="569"/>
                                    </a:lnTo>
                                    <a:lnTo>
                                      <a:pt x="172" y="569"/>
                                    </a:lnTo>
                                    <a:lnTo>
                                      <a:pt x="202" y="569"/>
                                    </a:lnTo>
                                    <a:lnTo>
                                      <a:pt x="230" y="569"/>
                                    </a:lnTo>
                                    <a:lnTo>
                                      <a:pt x="259" y="569"/>
                                    </a:lnTo>
                                    <a:lnTo>
                                      <a:pt x="287" y="569"/>
                                    </a:lnTo>
                                    <a:lnTo>
                                      <a:pt x="315" y="569"/>
                                    </a:lnTo>
                                    <a:lnTo>
                                      <a:pt x="345" y="569"/>
                                    </a:lnTo>
                                    <a:lnTo>
                                      <a:pt x="373" y="569"/>
                                    </a:lnTo>
                                    <a:lnTo>
                                      <a:pt x="402" y="569"/>
                                    </a:lnTo>
                                    <a:lnTo>
                                      <a:pt x="430" y="569"/>
                                    </a:lnTo>
                                    <a:lnTo>
                                      <a:pt x="459" y="569"/>
                                    </a:lnTo>
                                    <a:lnTo>
                                      <a:pt x="459" y="0"/>
                                    </a:lnTo>
                                    <a:lnTo>
                                      <a:pt x="355" y="0"/>
                                    </a:lnTo>
                                    <a:lnTo>
                                      <a:pt x="355" y="442"/>
                                    </a:lnTo>
                                    <a:close/>
                                  </a:path>
                                </a:pathLst>
                              </a:custGeom>
                              <a:solidFill>
                                <a:srgbClr val="ffcc00"/>
                              </a:solidFill>
                              <a:ln w="0">
                                <a:noFill/>
                              </a:ln>
                            </wps:spPr>
                            <wps:style>
                              <a:lnRef idx="0"/>
                              <a:fillRef idx="0"/>
                              <a:effectRef idx="0"/>
                              <a:fontRef idx="minor"/>
                            </wps:style>
                            <wps:bodyPr/>
                          </wps:wsp>
                          <wps:wsp>
                            <wps:cNvSpPr/>
                            <wps:spPr>
                              <a:xfrm>
                                <a:off x="425520" y="128880"/>
                                <a:ext cx="135720" cy="120600"/>
                              </a:xfrm>
                              <a:custGeom>
                                <a:avLst/>
                                <a:gdLst/>
                                <a:ahLst/>
                                <a:rect l="l" t="t" r="r" b="b"/>
                                <a:pathLst>
                                  <a:path w="457" h="570">
                                    <a:moveTo>
                                      <a:pt x="103" y="126"/>
                                    </a:moveTo>
                                    <a:lnTo>
                                      <a:pt x="457" y="126"/>
                                    </a:lnTo>
                                    <a:lnTo>
                                      <a:pt x="457" y="0"/>
                                    </a:lnTo>
                                    <a:lnTo>
                                      <a:pt x="0" y="0"/>
                                    </a:lnTo>
                                    <a:lnTo>
                                      <a:pt x="0" y="570"/>
                                    </a:lnTo>
                                    <a:lnTo>
                                      <a:pt x="103" y="570"/>
                                    </a:lnTo>
                                    <a:lnTo>
                                      <a:pt x="103" y="126"/>
                                    </a:lnTo>
                                    <a:close/>
                                  </a:path>
                                </a:pathLst>
                              </a:custGeom>
                              <a:solidFill>
                                <a:srgbClr val="ffcc00"/>
                              </a:solidFill>
                              <a:ln w="0">
                                <a:noFill/>
                              </a:ln>
                            </wps:spPr>
                            <wps:style>
                              <a:lnRef idx="0"/>
                              <a:fillRef idx="0"/>
                              <a:effectRef idx="0"/>
                              <a:fontRef idx="minor"/>
                            </wps:style>
                            <wps:bodyPr/>
                          </wps:wsp>
                          <wps:wsp>
                            <wps:cNvSpPr/>
                            <wps:spPr>
                              <a:xfrm>
                                <a:off x="289440" y="134640"/>
                                <a:ext cx="129600" cy="114480"/>
                              </a:xfrm>
                              <a:custGeom>
                                <a:avLst/>
                                <a:gdLst/>
                                <a:ahLst/>
                                <a:rect l="l" t="t" r="r" b="b"/>
                                <a:pathLst>
                                  <a:path w="436" h="541">
                                    <a:moveTo>
                                      <a:pt x="355" y="98"/>
                                    </a:moveTo>
                                    <a:lnTo>
                                      <a:pt x="0" y="98"/>
                                    </a:lnTo>
                                    <a:lnTo>
                                      <a:pt x="0" y="0"/>
                                    </a:lnTo>
                                    <a:lnTo>
                                      <a:pt x="436" y="0"/>
                                    </a:lnTo>
                                    <a:lnTo>
                                      <a:pt x="436" y="541"/>
                                    </a:lnTo>
                                    <a:lnTo>
                                      <a:pt x="355" y="541"/>
                                    </a:lnTo>
                                    <a:lnTo>
                                      <a:pt x="355" y="98"/>
                                    </a:lnTo>
                                    <a:close/>
                                  </a:path>
                                </a:pathLst>
                              </a:custGeom>
                              <a:solidFill>
                                <a:srgbClr val="0099ff"/>
                              </a:solidFill>
                              <a:ln w="0">
                                <a:noFill/>
                              </a:ln>
                            </wps:spPr>
                            <wps:style>
                              <a:lnRef idx="0"/>
                              <a:fillRef idx="0"/>
                              <a:effectRef idx="0"/>
                              <a:fontRef idx="minor"/>
                            </wps:style>
                            <wps:bodyPr/>
                          </wps:wsp>
                          <wps:wsp>
                            <wps:cNvSpPr/>
                            <wps:spPr>
                              <a:xfrm>
                                <a:off x="433080" y="8280"/>
                                <a:ext cx="128880" cy="114840"/>
                              </a:xfrm>
                              <a:custGeom>
                                <a:avLst/>
                                <a:gdLst/>
                                <a:ahLst/>
                                <a:rect l="l" t="t" r="r" b="b"/>
                                <a:pathLst>
                                  <a:path w="435" h="542">
                                    <a:moveTo>
                                      <a:pt x="81" y="442"/>
                                    </a:moveTo>
                                    <a:lnTo>
                                      <a:pt x="435" y="442"/>
                                    </a:lnTo>
                                    <a:lnTo>
                                      <a:pt x="435" y="542"/>
                                    </a:lnTo>
                                    <a:lnTo>
                                      <a:pt x="408" y="542"/>
                                    </a:lnTo>
                                    <a:lnTo>
                                      <a:pt x="381" y="542"/>
                                    </a:lnTo>
                                    <a:lnTo>
                                      <a:pt x="353" y="542"/>
                                    </a:lnTo>
                                    <a:lnTo>
                                      <a:pt x="326" y="542"/>
                                    </a:lnTo>
                                    <a:lnTo>
                                      <a:pt x="299" y="542"/>
                                    </a:lnTo>
                                    <a:lnTo>
                                      <a:pt x="271" y="542"/>
                                    </a:lnTo>
                                    <a:lnTo>
                                      <a:pt x="244" y="542"/>
                                    </a:lnTo>
                                    <a:lnTo>
                                      <a:pt x="216" y="542"/>
                                    </a:lnTo>
                                    <a:lnTo>
                                      <a:pt x="189" y="542"/>
                                    </a:lnTo>
                                    <a:lnTo>
                                      <a:pt x="162" y="542"/>
                                    </a:lnTo>
                                    <a:lnTo>
                                      <a:pt x="135" y="542"/>
                                    </a:lnTo>
                                    <a:lnTo>
                                      <a:pt x="108" y="542"/>
                                    </a:lnTo>
                                    <a:lnTo>
                                      <a:pt x="81" y="542"/>
                                    </a:lnTo>
                                    <a:lnTo>
                                      <a:pt x="53" y="542"/>
                                    </a:lnTo>
                                    <a:lnTo>
                                      <a:pt x="27" y="542"/>
                                    </a:lnTo>
                                    <a:lnTo>
                                      <a:pt x="0" y="542"/>
                                    </a:lnTo>
                                    <a:lnTo>
                                      <a:pt x="0" y="0"/>
                                    </a:lnTo>
                                    <a:lnTo>
                                      <a:pt x="81" y="0"/>
                                    </a:lnTo>
                                    <a:lnTo>
                                      <a:pt x="81" y="442"/>
                                    </a:lnTo>
                                    <a:close/>
                                  </a:path>
                                </a:pathLst>
                              </a:custGeom>
                              <a:solidFill>
                                <a:srgbClr val="0099ff"/>
                              </a:solidFill>
                              <a:ln w="0">
                                <a:noFill/>
                              </a:ln>
                            </wps:spPr>
                            <wps:style>
                              <a:lnRef idx="0"/>
                              <a:fillRef idx="0"/>
                              <a:effectRef idx="0"/>
                              <a:fontRef idx="minor"/>
                            </wps:style>
                            <wps:bodyPr/>
                          </wps:wsp>
                          <wps:wsp>
                            <wps:cNvSpPr/>
                            <wps:spPr>
                              <a:xfrm>
                                <a:off x="10080" y="257760"/>
                                <a:ext cx="552600" cy="298440"/>
                              </a:xfrm>
                              <a:prstGeom prst="rect">
                                <a:avLst/>
                              </a:prstGeom>
                              <a:solidFill>
                                <a:srgbClr val="ffffff"/>
                              </a:solidFill>
                              <a:ln w="0">
                                <a:noFill/>
                              </a:ln>
                            </wps:spPr>
                            <wps:style>
                              <a:lnRef idx="0"/>
                              <a:fillRef idx="0"/>
                              <a:effectRef idx="0"/>
                              <a:fontRef idx="minor"/>
                            </wps:style>
                            <wps:bodyPr/>
                          </wps:wsp>
                          <wps:wsp>
                            <wps:cNvSpPr/>
                            <wps:spPr>
                              <a:xfrm>
                                <a:off x="225360" y="298440"/>
                                <a:ext cx="53280" cy="15120"/>
                              </a:xfrm>
                              <a:custGeom>
                                <a:avLst/>
                                <a:gdLst/>
                                <a:ahLst/>
                                <a:rect l="l" t="t" r="r" b="b"/>
                                <a:pathLst>
                                  <a:path w="179" h="71">
                                    <a:moveTo>
                                      <a:pt x="179" y="61"/>
                                    </a:moveTo>
                                    <a:lnTo>
                                      <a:pt x="169" y="63"/>
                                    </a:lnTo>
                                    <a:lnTo>
                                      <a:pt x="157" y="64"/>
                                    </a:lnTo>
                                    <a:lnTo>
                                      <a:pt x="144" y="65"/>
                                    </a:lnTo>
                                    <a:lnTo>
                                      <a:pt x="128" y="67"/>
                                    </a:lnTo>
                                    <a:lnTo>
                                      <a:pt x="111" y="68"/>
                                    </a:lnTo>
                                    <a:lnTo>
                                      <a:pt x="95" y="68"/>
                                    </a:lnTo>
                                    <a:lnTo>
                                      <a:pt x="77" y="69"/>
                                    </a:lnTo>
                                    <a:lnTo>
                                      <a:pt x="62" y="71"/>
                                    </a:lnTo>
                                    <a:lnTo>
                                      <a:pt x="51" y="71"/>
                                    </a:lnTo>
                                    <a:lnTo>
                                      <a:pt x="39" y="69"/>
                                    </a:lnTo>
                                    <a:lnTo>
                                      <a:pt x="26" y="65"/>
                                    </a:lnTo>
                                    <a:lnTo>
                                      <a:pt x="14" y="60"/>
                                    </a:lnTo>
                                    <a:lnTo>
                                      <a:pt x="5" y="50"/>
                                    </a:lnTo>
                                    <a:lnTo>
                                      <a:pt x="0" y="38"/>
                                    </a:lnTo>
                                    <a:lnTo>
                                      <a:pt x="0" y="22"/>
                                    </a:lnTo>
                                    <a:lnTo>
                                      <a:pt x="6" y="0"/>
                                    </a:lnTo>
                                    <a:lnTo>
                                      <a:pt x="7" y="6"/>
                                    </a:lnTo>
                                    <a:lnTo>
                                      <a:pt x="11" y="11"/>
                                    </a:lnTo>
                                    <a:lnTo>
                                      <a:pt x="15" y="17"/>
                                    </a:lnTo>
                                    <a:lnTo>
                                      <a:pt x="20" y="22"/>
                                    </a:lnTo>
                                    <a:lnTo>
                                      <a:pt x="28" y="26"/>
                                    </a:lnTo>
                                    <a:lnTo>
                                      <a:pt x="37" y="30"/>
                                    </a:lnTo>
                                    <a:lnTo>
                                      <a:pt x="49" y="33"/>
                                    </a:lnTo>
                                    <a:lnTo>
                                      <a:pt x="62" y="36"/>
                                    </a:lnTo>
                                    <a:lnTo>
                                      <a:pt x="76" y="37"/>
                                    </a:lnTo>
                                    <a:lnTo>
                                      <a:pt x="88" y="38"/>
                                    </a:lnTo>
                                    <a:lnTo>
                                      <a:pt x="99" y="38"/>
                                    </a:lnTo>
                                    <a:lnTo>
                                      <a:pt x="108" y="40"/>
                                    </a:lnTo>
                                    <a:lnTo>
                                      <a:pt x="116" y="40"/>
                                    </a:lnTo>
                                    <a:lnTo>
                                      <a:pt x="122" y="40"/>
                                    </a:lnTo>
                                    <a:lnTo>
                                      <a:pt x="129" y="40"/>
                                    </a:lnTo>
                                    <a:lnTo>
                                      <a:pt x="133" y="40"/>
                                    </a:lnTo>
                                    <a:lnTo>
                                      <a:pt x="139" y="40"/>
                                    </a:lnTo>
                                    <a:lnTo>
                                      <a:pt x="143" y="40"/>
                                    </a:lnTo>
                                    <a:lnTo>
                                      <a:pt x="148" y="40"/>
                                    </a:lnTo>
                                    <a:lnTo>
                                      <a:pt x="154" y="41"/>
                                    </a:lnTo>
                                    <a:lnTo>
                                      <a:pt x="159" y="44"/>
                                    </a:lnTo>
                                    <a:lnTo>
                                      <a:pt x="166" y="48"/>
                                    </a:lnTo>
                                    <a:lnTo>
                                      <a:pt x="172" y="53"/>
                                    </a:lnTo>
                                    <a:lnTo>
                                      <a:pt x="179" y="61"/>
                                    </a:lnTo>
                                    <a:close/>
                                  </a:path>
                                </a:pathLst>
                              </a:custGeom>
                              <a:solidFill>
                                <a:srgbClr val="ff0000"/>
                              </a:solidFill>
                              <a:ln w="0">
                                <a:noFill/>
                              </a:ln>
                            </wps:spPr>
                            <wps:style>
                              <a:lnRef idx="0"/>
                              <a:fillRef idx="0"/>
                              <a:effectRef idx="0"/>
                              <a:fontRef idx="minor"/>
                            </wps:style>
                            <wps:bodyPr/>
                          </wps:wsp>
                          <wps:wsp>
                            <wps:cNvSpPr/>
                            <wps:spPr>
                              <a:xfrm>
                                <a:off x="305280" y="413280"/>
                                <a:ext cx="6840" cy="6840"/>
                              </a:xfrm>
                              <a:custGeom>
                                <a:avLst/>
                                <a:gdLst/>
                                <a:ahLst/>
                                <a:rect l="l" t="t" r="r" b="b"/>
                                <a:pathLst>
                                  <a:path w="25" h="35">
                                    <a:moveTo>
                                      <a:pt x="13" y="0"/>
                                    </a:moveTo>
                                    <a:lnTo>
                                      <a:pt x="21" y="1"/>
                                    </a:lnTo>
                                    <a:lnTo>
                                      <a:pt x="24" y="3"/>
                                    </a:lnTo>
                                    <a:lnTo>
                                      <a:pt x="25" y="7"/>
                                    </a:lnTo>
                                    <a:lnTo>
                                      <a:pt x="25" y="13"/>
                                    </a:lnTo>
                                    <a:lnTo>
                                      <a:pt x="24" y="21"/>
                                    </a:lnTo>
                                    <a:lnTo>
                                      <a:pt x="22" y="28"/>
                                    </a:lnTo>
                                    <a:lnTo>
                                      <a:pt x="18" y="34"/>
                                    </a:lnTo>
                                    <a:lnTo>
                                      <a:pt x="13" y="35"/>
                                    </a:lnTo>
                                    <a:lnTo>
                                      <a:pt x="7" y="34"/>
                                    </a:lnTo>
                                    <a:lnTo>
                                      <a:pt x="3" y="28"/>
                                    </a:lnTo>
                                    <a:lnTo>
                                      <a:pt x="1" y="23"/>
                                    </a:lnTo>
                                    <a:lnTo>
                                      <a:pt x="0" y="15"/>
                                    </a:lnTo>
                                    <a:lnTo>
                                      <a:pt x="1" y="8"/>
                                    </a:lnTo>
                                    <a:lnTo>
                                      <a:pt x="3" y="3"/>
                                    </a:lnTo>
                                    <a:lnTo>
                                      <a:pt x="6" y="0"/>
                                    </a:lnTo>
                                    <a:lnTo>
                                      <a:pt x="13" y="0"/>
                                    </a:lnTo>
                                    <a:close/>
                                  </a:path>
                                </a:pathLst>
                              </a:custGeom>
                              <a:solidFill>
                                <a:srgbClr val="ff0000"/>
                              </a:solidFill>
                              <a:ln w="0">
                                <a:noFill/>
                              </a:ln>
                            </wps:spPr>
                            <wps:style>
                              <a:lnRef idx="0"/>
                              <a:fillRef idx="0"/>
                              <a:effectRef idx="0"/>
                              <a:fontRef idx="minor"/>
                            </wps:style>
                            <wps:bodyPr/>
                          </wps:wsp>
                          <wps:wsp>
                            <wps:cNvSpPr/>
                            <wps:spPr>
                              <a:xfrm>
                                <a:off x="290880" y="289440"/>
                                <a:ext cx="36360" cy="6840"/>
                              </a:xfrm>
                              <a:custGeom>
                                <a:avLst/>
                                <a:gdLst/>
                                <a:ahLst/>
                                <a:rect l="l" t="t" r="r" b="b"/>
                                <a:pathLst>
                                  <a:path w="121" h="34">
                                    <a:moveTo>
                                      <a:pt x="95" y="14"/>
                                    </a:moveTo>
                                    <a:lnTo>
                                      <a:pt x="99" y="7"/>
                                    </a:lnTo>
                                    <a:lnTo>
                                      <a:pt x="105" y="11"/>
                                    </a:lnTo>
                                    <a:lnTo>
                                      <a:pt x="110" y="16"/>
                                    </a:lnTo>
                                    <a:lnTo>
                                      <a:pt x="116" y="23"/>
                                    </a:lnTo>
                                    <a:lnTo>
                                      <a:pt x="121" y="30"/>
                                    </a:lnTo>
                                    <a:lnTo>
                                      <a:pt x="120" y="33"/>
                                    </a:lnTo>
                                    <a:lnTo>
                                      <a:pt x="119" y="34"/>
                                    </a:lnTo>
                                    <a:lnTo>
                                      <a:pt x="114" y="27"/>
                                    </a:lnTo>
                                    <a:lnTo>
                                      <a:pt x="107" y="22"/>
                                    </a:lnTo>
                                    <a:lnTo>
                                      <a:pt x="102" y="16"/>
                                    </a:lnTo>
                                    <a:lnTo>
                                      <a:pt x="95" y="14"/>
                                    </a:lnTo>
                                    <a:close/>
                                    <a:moveTo>
                                      <a:pt x="52" y="5"/>
                                    </a:moveTo>
                                    <a:lnTo>
                                      <a:pt x="46" y="7"/>
                                    </a:lnTo>
                                    <a:lnTo>
                                      <a:pt x="39" y="10"/>
                                    </a:lnTo>
                                    <a:lnTo>
                                      <a:pt x="33" y="11"/>
                                    </a:lnTo>
                                    <a:lnTo>
                                      <a:pt x="26" y="14"/>
                                    </a:lnTo>
                                    <a:lnTo>
                                      <a:pt x="19" y="16"/>
                                    </a:lnTo>
                                    <a:lnTo>
                                      <a:pt x="13" y="20"/>
                                    </a:lnTo>
                                    <a:lnTo>
                                      <a:pt x="6" y="23"/>
                                    </a:lnTo>
                                    <a:lnTo>
                                      <a:pt x="1" y="26"/>
                                    </a:lnTo>
                                    <a:lnTo>
                                      <a:pt x="0" y="22"/>
                                    </a:lnTo>
                                    <a:lnTo>
                                      <a:pt x="1" y="20"/>
                                    </a:lnTo>
                                    <a:lnTo>
                                      <a:pt x="4" y="19"/>
                                    </a:lnTo>
                                    <a:lnTo>
                                      <a:pt x="9" y="16"/>
                                    </a:lnTo>
                                    <a:lnTo>
                                      <a:pt x="15" y="12"/>
                                    </a:lnTo>
                                    <a:lnTo>
                                      <a:pt x="23" y="10"/>
                                    </a:lnTo>
                                    <a:lnTo>
                                      <a:pt x="31" y="5"/>
                                    </a:lnTo>
                                    <a:lnTo>
                                      <a:pt x="41" y="3"/>
                                    </a:lnTo>
                                    <a:lnTo>
                                      <a:pt x="51" y="0"/>
                                    </a:lnTo>
                                    <a:lnTo>
                                      <a:pt x="52" y="5"/>
                                    </a:lnTo>
                                    <a:close/>
                                  </a:path>
                                </a:pathLst>
                              </a:custGeom>
                              <a:solidFill>
                                <a:srgbClr val="ff0000"/>
                              </a:solidFill>
                              <a:ln w="0">
                                <a:noFill/>
                              </a:ln>
                            </wps:spPr>
                            <wps:style>
                              <a:lnRef idx="0"/>
                              <a:fillRef idx="0"/>
                              <a:effectRef idx="0"/>
                              <a:fontRef idx="minor"/>
                            </wps:style>
                            <wps:bodyPr/>
                          </wps:wsp>
                          <wps:wsp>
                            <wps:cNvSpPr/>
                            <wps:spPr>
                              <a:xfrm>
                                <a:off x="69120" y="266040"/>
                                <a:ext cx="417960" cy="280080"/>
                              </a:xfrm>
                              <a:custGeom>
                                <a:avLst/>
                                <a:gdLst/>
                                <a:ahLst/>
                                <a:rect l="l" t="t" r="r" b="b"/>
                                <a:pathLst>
                                  <a:path w="1408" h="1322">
                                    <a:moveTo>
                                      <a:pt x="844" y="19"/>
                                    </a:moveTo>
                                    <a:lnTo>
                                      <a:pt x="846" y="24"/>
                                    </a:lnTo>
                                    <a:lnTo>
                                      <a:pt x="848" y="31"/>
                                    </a:lnTo>
                                    <a:lnTo>
                                      <a:pt x="850" y="38"/>
                                    </a:lnTo>
                                    <a:lnTo>
                                      <a:pt x="850" y="45"/>
                                    </a:lnTo>
                                    <a:lnTo>
                                      <a:pt x="851" y="46"/>
                                    </a:lnTo>
                                    <a:lnTo>
                                      <a:pt x="853" y="46"/>
                                    </a:lnTo>
                                    <a:lnTo>
                                      <a:pt x="855" y="46"/>
                                    </a:lnTo>
                                    <a:lnTo>
                                      <a:pt x="856" y="46"/>
                                    </a:lnTo>
                                    <a:lnTo>
                                      <a:pt x="860" y="38"/>
                                    </a:lnTo>
                                    <a:lnTo>
                                      <a:pt x="863" y="31"/>
                                    </a:lnTo>
                                    <a:lnTo>
                                      <a:pt x="864" y="26"/>
                                    </a:lnTo>
                                    <a:lnTo>
                                      <a:pt x="863" y="20"/>
                                    </a:lnTo>
                                    <a:lnTo>
                                      <a:pt x="862" y="16"/>
                                    </a:lnTo>
                                    <a:lnTo>
                                      <a:pt x="859" y="11"/>
                                    </a:lnTo>
                                    <a:lnTo>
                                      <a:pt x="858" y="7"/>
                                    </a:lnTo>
                                    <a:lnTo>
                                      <a:pt x="857" y="3"/>
                                    </a:lnTo>
                                    <a:lnTo>
                                      <a:pt x="860" y="3"/>
                                    </a:lnTo>
                                    <a:lnTo>
                                      <a:pt x="866" y="4"/>
                                    </a:lnTo>
                                    <a:lnTo>
                                      <a:pt x="871" y="5"/>
                                    </a:lnTo>
                                    <a:lnTo>
                                      <a:pt x="877" y="9"/>
                                    </a:lnTo>
                                    <a:lnTo>
                                      <a:pt x="881" y="15"/>
                                    </a:lnTo>
                                    <a:lnTo>
                                      <a:pt x="886" y="20"/>
                                    </a:lnTo>
                                    <a:lnTo>
                                      <a:pt x="889" y="28"/>
                                    </a:lnTo>
                                    <a:lnTo>
                                      <a:pt x="890" y="37"/>
                                    </a:lnTo>
                                    <a:lnTo>
                                      <a:pt x="890" y="38"/>
                                    </a:lnTo>
                                    <a:lnTo>
                                      <a:pt x="890" y="41"/>
                                    </a:lnTo>
                                    <a:lnTo>
                                      <a:pt x="891" y="43"/>
                                    </a:lnTo>
                                    <a:lnTo>
                                      <a:pt x="892" y="45"/>
                                    </a:lnTo>
                                    <a:lnTo>
                                      <a:pt x="900" y="45"/>
                                    </a:lnTo>
                                    <a:lnTo>
                                      <a:pt x="908" y="45"/>
                                    </a:lnTo>
                                    <a:lnTo>
                                      <a:pt x="915" y="45"/>
                                    </a:lnTo>
                                    <a:lnTo>
                                      <a:pt x="923" y="45"/>
                                    </a:lnTo>
                                    <a:lnTo>
                                      <a:pt x="928" y="34"/>
                                    </a:lnTo>
                                    <a:lnTo>
                                      <a:pt x="935" y="28"/>
                                    </a:lnTo>
                                    <a:lnTo>
                                      <a:pt x="943" y="26"/>
                                    </a:lnTo>
                                    <a:lnTo>
                                      <a:pt x="950" y="26"/>
                                    </a:lnTo>
                                    <a:lnTo>
                                      <a:pt x="960" y="28"/>
                                    </a:lnTo>
                                    <a:lnTo>
                                      <a:pt x="966" y="35"/>
                                    </a:lnTo>
                                    <a:lnTo>
                                      <a:pt x="969" y="45"/>
                                    </a:lnTo>
                                    <a:lnTo>
                                      <a:pt x="971" y="54"/>
                                    </a:lnTo>
                                    <a:lnTo>
                                      <a:pt x="971" y="65"/>
                                    </a:lnTo>
                                    <a:lnTo>
                                      <a:pt x="972" y="74"/>
                                    </a:lnTo>
                                    <a:lnTo>
                                      <a:pt x="973" y="81"/>
                                    </a:lnTo>
                                    <a:lnTo>
                                      <a:pt x="975" y="84"/>
                                    </a:lnTo>
                                    <a:lnTo>
                                      <a:pt x="980" y="80"/>
                                    </a:lnTo>
                                    <a:lnTo>
                                      <a:pt x="983" y="70"/>
                                    </a:lnTo>
                                    <a:lnTo>
                                      <a:pt x="985" y="57"/>
                                    </a:lnTo>
                                    <a:lnTo>
                                      <a:pt x="986" y="45"/>
                                    </a:lnTo>
                                    <a:lnTo>
                                      <a:pt x="993" y="45"/>
                                    </a:lnTo>
                                    <a:lnTo>
                                      <a:pt x="1001" y="46"/>
                                    </a:lnTo>
                                    <a:lnTo>
                                      <a:pt x="1008" y="47"/>
                                    </a:lnTo>
                                    <a:lnTo>
                                      <a:pt x="1017" y="47"/>
                                    </a:lnTo>
                                    <a:lnTo>
                                      <a:pt x="1026" y="49"/>
                                    </a:lnTo>
                                    <a:lnTo>
                                      <a:pt x="1033" y="50"/>
                                    </a:lnTo>
                                    <a:lnTo>
                                      <a:pt x="1042" y="51"/>
                                    </a:lnTo>
                                    <a:lnTo>
                                      <a:pt x="1050" y="53"/>
                                    </a:lnTo>
                                    <a:lnTo>
                                      <a:pt x="1056" y="43"/>
                                    </a:lnTo>
                                    <a:lnTo>
                                      <a:pt x="1064" y="39"/>
                                    </a:lnTo>
                                    <a:lnTo>
                                      <a:pt x="1072" y="38"/>
                                    </a:lnTo>
                                    <a:lnTo>
                                      <a:pt x="1078" y="39"/>
                                    </a:lnTo>
                                    <a:lnTo>
                                      <a:pt x="1085" y="45"/>
                                    </a:lnTo>
                                    <a:lnTo>
                                      <a:pt x="1088" y="53"/>
                                    </a:lnTo>
                                    <a:lnTo>
                                      <a:pt x="1090" y="64"/>
                                    </a:lnTo>
                                    <a:lnTo>
                                      <a:pt x="1090" y="76"/>
                                    </a:lnTo>
                                    <a:lnTo>
                                      <a:pt x="1090" y="88"/>
                                    </a:lnTo>
                                    <a:lnTo>
                                      <a:pt x="1090" y="97"/>
                                    </a:lnTo>
                                    <a:lnTo>
                                      <a:pt x="1091" y="106"/>
                                    </a:lnTo>
                                    <a:lnTo>
                                      <a:pt x="1094" y="108"/>
                                    </a:lnTo>
                                    <a:lnTo>
                                      <a:pt x="1097" y="108"/>
                                    </a:lnTo>
                                    <a:lnTo>
                                      <a:pt x="1100" y="106"/>
                                    </a:lnTo>
                                    <a:lnTo>
                                      <a:pt x="1101" y="100"/>
                                    </a:lnTo>
                                    <a:lnTo>
                                      <a:pt x="1103" y="93"/>
                                    </a:lnTo>
                                    <a:lnTo>
                                      <a:pt x="1105" y="85"/>
                                    </a:lnTo>
                                    <a:lnTo>
                                      <a:pt x="1106" y="77"/>
                                    </a:lnTo>
                                    <a:lnTo>
                                      <a:pt x="1107" y="72"/>
                                    </a:lnTo>
                                    <a:lnTo>
                                      <a:pt x="1109" y="66"/>
                                    </a:lnTo>
                                    <a:lnTo>
                                      <a:pt x="1119" y="69"/>
                                    </a:lnTo>
                                    <a:lnTo>
                                      <a:pt x="1129" y="72"/>
                                    </a:lnTo>
                                    <a:lnTo>
                                      <a:pt x="1138" y="76"/>
                                    </a:lnTo>
                                    <a:lnTo>
                                      <a:pt x="1148" y="79"/>
                                    </a:lnTo>
                                    <a:lnTo>
                                      <a:pt x="1157" y="83"/>
                                    </a:lnTo>
                                    <a:lnTo>
                                      <a:pt x="1167" y="85"/>
                                    </a:lnTo>
                                    <a:lnTo>
                                      <a:pt x="1176" y="88"/>
                                    </a:lnTo>
                                    <a:lnTo>
                                      <a:pt x="1183" y="91"/>
                                    </a:lnTo>
                                    <a:lnTo>
                                      <a:pt x="1188" y="84"/>
                                    </a:lnTo>
                                    <a:lnTo>
                                      <a:pt x="1196" y="80"/>
                                    </a:lnTo>
                                    <a:lnTo>
                                      <a:pt x="1205" y="79"/>
                                    </a:lnTo>
                                    <a:lnTo>
                                      <a:pt x="1215" y="81"/>
                                    </a:lnTo>
                                    <a:lnTo>
                                      <a:pt x="1223" y="89"/>
                                    </a:lnTo>
                                    <a:lnTo>
                                      <a:pt x="1226" y="99"/>
                                    </a:lnTo>
                                    <a:lnTo>
                                      <a:pt x="1227" y="111"/>
                                    </a:lnTo>
                                    <a:lnTo>
                                      <a:pt x="1226" y="123"/>
                                    </a:lnTo>
                                    <a:lnTo>
                                      <a:pt x="1224" y="134"/>
                                    </a:lnTo>
                                    <a:lnTo>
                                      <a:pt x="1222" y="145"/>
                                    </a:lnTo>
                                    <a:lnTo>
                                      <a:pt x="1223" y="153"/>
                                    </a:lnTo>
                                    <a:lnTo>
                                      <a:pt x="1226" y="158"/>
                                    </a:lnTo>
                                    <a:lnTo>
                                      <a:pt x="1229" y="157"/>
                                    </a:lnTo>
                                    <a:lnTo>
                                      <a:pt x="1233" y="153"/>
                                    </a:lnTo>
                                    <a:lnTo>
                                      <a:pt x="1234" y="150"/>
                                    </a:lnTo>
                                    <a:lnTo>
                                      <a:pt x="1235" y="148"/>
                                    </a:lnTo>
                                    <a:lnTo>
                                      <a:pt x="1237" y="144"/>
                                    </a:lnTo>
                                    <a:lnTo>
                                      <a:pt x="1240" y="137"/>
                                    </a:lnTo>
                                    <a:lnTo>
                                      <a:pt x="1242" y="129"/>
                                    </a:lnTo>
                                    <a:lnTo>
                                      <a:pt x="1246" y="123"/>
                                    </a:lnTo>
                                    <a:lnTo>
                                      <a:pt x="1251" y="127"/>
                                    </a:lnTo>
                                    <a:lnTo>
                                      <a:pt x="1259" y="131"/>
                                    </a:lnTo>
                                    <a:lnTo>
                                      <a:pt x="1267" y="135"/>
                                    </a:lnTo>
                                    <a:lnTo>
                                      <a:pt x="1275" y="141"/>
                                    </a:lnTo>
                                    <a:lnTo>
                                      <a:pt x="1283" y="146"/>
                                    </a:lnTo>
                                    <a:lnTo>
                                      <a:pt x="1291" y="150"/>
                                    </a:lnTo>
                                    <a:lnTo>
                                      <a:pt x="1298" y="154"/>
                                    </a:lnTo>
                                    <a:lnTo>
                                      <a:pt x="1304" y="158"/>
                                    </a:lnTo>
                                    <a:lnTo>
                                      <a:pt x="1307" y="156"/>
                                    </a:lnTo>
                                    <a:lnTo>
                                      <a:pt x="1310" y="153"/>
                                    </a:lnTo>
                                    <a:lnTo>
                                      <a:pt x="1315" y="152"/>
                                    </a:lnTo>
                                    <a:lnTo>
                                      <a:pt x="1319" y="152"/>
                                    </a:lnTo>
                                    <a:lnTo>
                                      <a:pt x="1322" y="152"/>
                                    </a:lnTo>
                                    <a:lnTo>
                                      <a:pt x="1327" y="153"/>
                                    </a:lnTo>
                                    <a:lnTo>
                                      <a:pt x="1332" y="154"/>
                                    </a:lnTo>
                                    <a:lnTo>
                                      <a:pt x="1337" y="158"/>
                                    </a:lnTo>
                                    <a:lnTo>
                                      <a:pt x="1344" y="169"/>
                                    </a:lnTo>
                                    <a:lnTo>
                                      <a:pt x="1346" y="180"/>
                                    </a:lnTo>
                                    <a:lnTo>
                                      <a:pt x="1345" y="192"/>
                                    </a:lnTo>
                                    <a:lnTo>
                                      <a:pt x="1342" y="203"/>
                                    </a:lnTo>
                                    <a:lnTo>
                                      <a:pt x="1338" y="214"/>
                                    </a:lnTo>
                                    <a:lnTo>
                                      <a:pt x="1334" y="223"/>
                                    </a:lnTo>
                                    <a:lnTo>
                                      <a:pt x="1332" y="232"/>
                                    </a:lnTo>
                                    <a:lnTo>
                                      <a:pt x="1334" y="237"/>
                                    </a:lnTo>
                                    <a:lnTo>
                                      <a:pt x="1339" y="237"/>
                                    </a:lnTo>
                                    <a:lnTo>
                                      <a:pt x="1346" y="233"/>
                                    </a:lnTo>
                                    <a:lnTo>
                                      <a:pt x="1353" y="225"/>
                                    </a:lnTo>
                                    <a:lnTo>
                                      <a:pt x="1361" y="217"/>
                                    </a:lnTo>
                                    <a:lnTo>
                                      <a:pt x="1368" y="225"/>
                                    </a:lnTo>
                                    <a:lnTo>
                                      <a:pt x="1375" y="234"/>
                                    </a:lnTo>
                                    <a:lnTo>
                                      <a:pt x="1379" y="242"/>
                                    </a:lnTo>
                                    <a:lnTo>
                                      <a:pt x="1380" y="246"/>
                                    </a:lnTo>
                                    <a:lnTo>
                                      <a:pt x="1387" y="261"/>
                                    </a:lnTo>
                                    <a:lnTo>
                                      <a:pt x="1393" y="278"/>
                                    </a:lnTo>
                                    <a:lnTo>
                                      <a:pt x="1399" y="295"/>
                                    </a:lnTo>
                                    <a:lnTo>
                                      <a:pt x="1403" y="313"/>
                                    </a:lnTo>
                                    <a:lnTo>
                                      <a:pt x="1407" y="332"/>
                                    </a:lnTo>
                                    <a:lnTo>
                                      <a:pt x="1408" y="351"/>
                                    </a:lnTo>
                                    <a:lnTo>
                                      <a:pt x="1408" y="370"/>
                                    </a:lnTo>
                                    <a:lnTo>
                                      <a:pt x="1407" y="389"/>
                                    </a:lnTo>
                                    <a:lnTo>
                                      <a:pt x="1406" y="397"/>
                                    </a:lnTo>
                                    <a:lnTo>
                                      <a:pt x="1403" y="404"/>
                                    </a:lnTo>
                                    <a:lnTo>
                                      <a:pt x="1401" y="410"/>
                                    </a:lnTo>
                                    <a:lnTo>
                                      <a:pt x="1399" y="417"/>
                                    </a:lnTo>
                                    <a:lnTo>
                                      <a:pt x="1396" y="423"/>
                                    </a:lnTo>
                                    <a:lnTo>
                                      <a:pt x="1392" y="429"/>
                                    </a:lnTo>
                                    <a:lnTo>
                                      <a:pt x="1388" y="433"/>
                                    </a:lnTo>
                                    <a:lnTo>
                                      <a:pt x="1384" y="439"/>
                                    </a:lnTo>
                                    <a:lnTo>
                                      <a:pt x="1380" y="442"/>
                                    </a:lnTo>
                                    <a:lnTo>
                                      <a:pt x="1375" y="444"/>
                                    </a:lnTo>
                                    <a:lnTo>
                                      <a:pt x="1371" y="446"/>
                                    </a:lnTo>
                                    <a:lnTo>
                                      <a:pt x="1365" y="444"/>
                                    </a:lnTo>
                                    <a:lnTo>
                                      <a:pt x="1373" y="409"/>
                                    </a:lnTo>
                                    <a:lnTo>
                                      <a:pt x="1372" y="377"/>
                                    </a:lnTo>
                                    <a:lnTo>
                                      <a:pt x="1364" y="345"/>
                                    </a:lnTo>
                                    <a:lnTo>
                                      <a:pt x="1351" y="318"/>
                                    </a:lnTo>
                                    <a:lnTo>
                                      <a:pt x="1335" y="294"/>
                                    </a:lnTo>
                                    <a:lnTo>
                                      <a:pt x="1320" y="274"/>
                                    </a:lnTo>
                                    <a:lnTo>
                                      <a:pt x="1305" y="257"/>
                                    </a:lnTo>
                                    <a:lnTo>
                                      <a:pt x="1294" y="246"/>
                                    </a:lnTo>
                                    <a:lnTo>
                                      <a:pt x="1275" y="232"/>
                                    </a:lnTo>
                                    <a:lnTo>
                                      <a:pt x="1254" y="218"/>
                                    </a:lnTo>
                                    <a:lnTo>
                                      <a:pt x="1233" y="206"/>
                                    </a:lnTo>
                                    <a:lnTo>
                                      <a:pt x="1209" y="194"/>
                                    </a:lnTo>
                                    <a:lnTo>
                                      <a:pt x="1184" y="183"/>
                                    </a:lnTo>
                                    <a:lnTo>
                                      <a:pt x="1159" y="173"/>
                                    </a:lnTo>
                                    <a:lnTo>
                                      <a:pt x="1133" y="164"/>
                                    </a:lnTo>
                                    <a:lnTo>
                                      <a:pt x="1106" y="156"/>
                                    </a:lnTo>
                                    <a:lnTo>
                                      <a:pt x="1079" y="149"/>
                                    </a:lnTo>
                                    <a:lnTo>
                                      <a:pt x="1052" y="144"/>
                                    </a:lnTo>
                                    <a:lnTo>
                                      <a:pt x="1026" y="139"/>
                                    </a:lnTo>
                                    <a:lnTo>
                                      <a:pt x="999" y="135"/>
                                    </a:lnTo>
                                    <a:lnTo>
                                      <a:pt x="974" y="133"/>
                                    </a:lnTo>
                                    <a:lnTo>
                                      <a:pt x="950" y="133"/>
                                    </a:lnTo>
                                    <a:lnTo>
                                      <a:pt x="927" y="133"/>
                                    </a:lnTo>
                                    <a:lnTo>
                                      <a:pt x="905" y="134"/>
                                    </a:lnTo>
                                    <a:lnTo>
                                      <a:pt x="910" y="164"/>
                                    </a:lnTo>
                                    <a:lnTo>
                                      <a:pt x="947" y="173"/>
                                    </a:lnTo>
                                    <a:lnTo>
                                      <a:pt x="951" y="169"/>
                                    </a:lnTo>
                                    <a:lnTo>
                                      <a:pt x="956" y="165"/>
                                    </a:lnTo>
                                    <a:lnTo>
                                      <a:pt x="959" y="163"/>
                                    </a:lnTo>
                                    <a:lnTo>
                                      <a:pt x="963" y="160"/>
                                    </a:lnTo>
                                    <a:lnTo>
                                      <a:pt x="968" y="158"/>
                                    </a:lnTo>
                                    <a:lnTo>
                                      <a:pt x="972" y="158"/>
                                    </a:lnTo>
                                    <a:lnTo>
                                      <a:pt x="976" y="158"/>
                                    </a:lnTo>
                                    <a:lnTo>
                                      <a:pt x="981" y="160"/>
                                    </a:lnTo>
                                    <a:lnTo>
                                      <a:pt x="985" y="163"/>
                                    </a:lnTo>
                                    <a:lnTo>
                                      <a:pt x="989" y="167"/>
                                    </a:lnTo>
                                    <a:lnTo>
                                      <a:pt x="992" y="172"/>
                                    </a:lnTo>
                                    <a:lnTo>
                                      <a:pt x="994" y="179"/>
                                    </a:lnTo>
                                    <a:lnTo>
                                      <a:pt x="995" y="188"/>
                                    </a:lnTo>
                                    <a:lnTo>
                                      <a:pt x="995" y="198"/>
                                    </a:lnTo>
                                    <a:lnTo>
                                      <a:pt x="993" y="210"/>
                                    </a:lnTo>
                                    <a:lnTo>
                                      <a:pt x="990" y="225"/>
                                    </a:lnTo>
                                    <a:lnTo>
                                      <a:pt x="990" y="229"/>
                                    </a:lnTo>
                                    <a:lnTo>
                                      <a:pt x="992" y="230"/>
                                    </a:lnTo>
                                    <a:lnTo>
                                      <a:pt x="994" y="229"/>
                                    </a:lnTo>
                                    <a:lnTo>
                                      <a:pt x="997" y="228"/>
                                    </a:lnTo>
                                    <a:lnTo>
                                      <a:pt x="1003" y="219"/>
                                    </a:lnTo>
                                    <a:lnTo>
                                      <a:pt x="1006" y="210"/>
                                    </a:lnTo>
                                    <a:lnTo>
                                      <a:pt x="1010" y="200"/>
                                    </a:lnTo>
                                    <a:lnTo>
                                      <a:pt x="1014" y="191"/>
                                    </a:lnTo>
                                    <a:lnTo>
                                      <a:pt x="1018" y="192"/>
                                    </a:lnTo>
                                    <a:lnTo>
                                      <a:pt x="1025" y="194"/>
                                    </a:lnTo>
                                    <a:lnTo>
                                      <a:pt x="1032" y="196"/>
                                    </a:lnTo>
                                    <a:lnTo>
                                      <a:pt x="1040" y="198"/>
                                    </a:lnTo>
                                    <a:lnTo>
                                      <a:pt x="1048" y="200"/>
                                    </a:lnTo>
                                    <a:lnTo>
                                      <a:pt x="1054" y="203"/>
                                    </a:lnTo>
                                    <a:lnTo>
                                      <a:pt x="1060" y="204"/>
                                    </a:lnTo>
                                    <a:lnTo>
                                      <a:pt x="1063" y="206"/>
                                    </a:lnTo>
                                    <a:lnTo>
                                      <a:pt x="1068" y="198"/>
                                    </a:lnTo>
                                    <a:lnTo>
                                      <a:pt x="1077" y="194"/>
                                    </a:lnTo>
                                    <a:lnTo>
                                      <a:pt x="1086" y="194"/>
                                    </a:lnTo>
                                    <a:lnTo>
                                      <a:pt x="1093" y="196"/>
                                    </a:lnTo>
                                    <a:lnTo>
                                      <a:pt x="1101" y="203"/>
                                    </a:lnTo>
                                    <a:lnTo>
                                      <a:pt x="1105" y="214"/>
                                    </a:lnTo>
                                    <a:lnTo>
                                      <a:pt x="1106" y="225"/>
                                    </a:lnTo>
                                    <a:lnTo>
                                      <a:pt x="1103" y="237"/>
                                    </a:lnTo>
                                    <a:lnTo>
                                      <a:pt x="1101" y="248"/>
                                    </a:lnTo>
                                    <a:lnTo>
                                      <a:pt x="1098" y="259"/>
                                    </a:lnTo>
                                    <a:lnTo>
                                      <a:pt x="1097" y="265"/>
                                    </a:lnTo>
                                    <a:lnTo>
                                      <a:pt x="1098" y="270"/>
                                    </a:lnTo>
                                    <a:lnTo>
                                      <a:pt x="1105" y="265"/>
                                    </a:lnTo>
                                    <a:lnTo>
                                      <a:pt x="1111" y="255"/>
                                    </a:lnTo>
                                    <a:lnTo>
                                      <a:pt x="1118" y="242"/>
                                    </a:lnTo>
                                    <a:lnTo>
                                      <a:pt x="1122" y="234"/>
                                    </a:lnTo>
                                    <a:lnTo>
                                      <a:pt x="1130" y="237"/>
                                    </a:lnTo>
                                    <a:lnTo>
                                      <a:pt x="1136" y="241"/>
                                    </a:lnTo>
                                    <a:lnTo>
                                      <a:pt x="1143" y="244"/>
                                    </a:lnTo>
                                    <a:lnTo>
                                      <a:pt x="1149" y="248"/>
                                    </a:lnTo>
                                    <a:lnTo>
                                      <a:pt x="1156" y="252"/>
                                    </a:lnTo>
                                    <a:lnTo>
                                      <a:pt x="1164" y="256"/>
                                    </a:lnTo>
                                    <a:lnTo>
                                      <a:pt x="1170" y="261"/>
                                    </a:lnTo>
                                    <a:lnTo>
                                      <a:pt x="1177" y="267"/>
                                    </a:lnTo>
                                    <a:lnTo>
                                      <a:pt x="1184" y="260"/>
                                    </a:lnTo>
                                    <a:lnTo>
                                      <a:pt x="1192" y="259"/>
                                    </a:lnTo>
                                    <a:lnTo>
                                      <a:pt x="1201" y="259"/>
                                    </a:lnTo>
                                    <a:lnTo>
                                      <a:pt x="1207" y="263"/>
                                    </a:lnTo>
                                    <a:lnTo>
                                      <a:pt x="1214" y="272"/>
                                    </a:lnTo>
                                    <a:lnTo>
                                      <a:pt x="1217" y="283"/>
                                    </a:lnTo>
                                    <a:lnTo>
                                      <a:pt x="1216" y="295"/>
                                    </a:lnTo>
                                    <a:lnTo>
                                      <a:pt x="1213" y="307"/>
                                    </a:lnTo>
                                    <a:lnTo>
                                      <a:pt x="1209" y="318"/>
                                    </a:lnTo>
                                    <a:lnTo>
                                      <a:pt x="1204" y="328"/>
                                    </a:lnTo>
                                    <a:lnTo>
                                      <a:pt x="1202" y="336"/>
                                    </a:lnTo>
                                    <a:lnTo>
                                      <a:pt x="1202" y="340"/>
                                    </a:lnTo>
                                    <a:lnTo>
                                      <a:pt x="1209" y="339"/>
                                    </a:lnTo>
                                    <a:lnTo>
                                      <a:pt x="1216" y="330"/>
                                    </a:lnTo>
                                    <a:lnTo>
                                      <a:pt x="1225" y="320"/>
                                    </a:lnTo>
                                    <a:lnTo>
                                      <a:pt x="1233" y="312"/>
                                    </a:lnTo>
                                    <a:lnTo>
                                      <a:pt x="1239" y="316"/>
                                    </a:lnTo>
                                    <a:lnTo>
                                      <a:pt x="1246" y="322"/>
                                    </a:lnTo>
                                    <a:lnTo>
                                      <a:pt x="1252" y="328"/>
                                    </a:lnTo>
                                    <a:lnTo>
                                      <a:pt x="1259" y="335"/>
                                    </a:lnTo>
                                    <a:lnTo>
                                      <a:pt x="1264" y="343"/>
                                    </a:lnTo>
                                    <a:lnTo>
                                      <a:pt x="1270" y="349"/>
                                    </a:lnTo>
                                    <a:lnTo>
                                      <a:pt x="1275" y="356"/>
                                    </a:lnTo>
                                    <a:lnTo>
                                      <a:pt x="1281" y="363"/>
                                    </a:lnTo>
                                    <a:lnTo>
                                      <a:pt x="1287" y="360"/>
                                    </a:lnTo>
                                    <a:lnTo>
                                      <a:pt x="1293" y="360"/>
                                    </a:lnTo>
                                    <a:lnTo>
                                      <a:pt x="1299" y="363"/>
                                    </a:lnTo>
                                    <a:lnTo>
                                      <a:pt x="1304" y="367"/>
                                    </a:lnTo>
                                    <a:lnTo>
                                      <a:pt x="1308" y="374"/>
                                    </a:lnTo>
                                    <a:lnTo>
                                      <a:pt x="1310" y="383"/>
                                    </a:lnTo>
                                    <a:lnTo>
                                      <a:pt x="1310" y="391"/>
                                    </a:lnTo>
                                    <a:lnTo>
                                      <a:pt x="1309" y="400"/>
                                    </a:lnTo>
                                    <a:lnTo>
                                      <a:pt x="1304" y="410"/>
                                    </a:lnTo>
                                    <a:lnTo>
                                      <a:pt x="1295" y="420"/>
                                    </a:lnTo>
                                    <a:lnTo>
                                      <a:pt x="1287" y="429"/>
                                    </a:lnTo>
                                    <a:lnTo>
                                      <a:pt x="1286" y="436"/>
                                    </a:lnTo>
                                    <a:lnTo>
                                      <a:pt x="1291" y="439"/>
                                    </a:lnTo>
                                    <a:lnTo>
                                      <a:pt x="1298" y="435"/>
                                    </a:lnTo>
                                    <a:lnTo>
                                      <a:pt x="1306" y="429"/>
                                    </a:lnTo>
                                    <a:lnTo>
                                      <a:pt x="1312" y="427"/>
                                    </a:lnTo>
                                    <a:lnTo>
                                      <a:pt x="1320" y="451"/>
                                    </a:lnTo>
                                    <a:lnTo>
                                      <a:pt x="1326" y="478"/>
                                    </a:lnTo>
                                    <a:lnTo>
                                      <a:pt x="1329" y="508"/>
                                    </a:lnTo>
                                    <a:lnTo>
                                      <a:pt x="1329" y="539"/>
                                    </a:lnTo>
                                    <a:lnTo>
                                      <a:pt x="1325" y="569"/>
                                    </a:lnTo>
                                    <a:lnTo>
                                      <a:pt x="1317" y="596"/>
                                    </a:lnTo>
                                    <a:lnTo>
                                      <a:pt x="1306" y="619"/>
                                    </a:lnTo>
                                    <a:lnTo>
                                      <a:pt x="1290" y="638"/>
                                    </a:lnTo>
                                    <a:lnTo>
                                      <a:pt x="1286" y="639"/>
                                    </a:lnTo>
                                    <a:lnTo>
                                      <a:pt x="1283" y="641"/>
                                    </a:lnTo>
                                    <a:lnTo>
                                      <a:pt x="1279" y="642"/>
                                    </a:lnTo>
                                    <a:lnTo>
                                      <a:pt x="1274" y="643"/>
                                    </a:lnTo>
                                    <a:lnTo>
                                      <a:pt x="1270" y="643"/>
                                    </a:lnTo>
                                    <a:lnTo>
                                      <a:pt x="1265" y="645"/>
                                    </a:lnTo>
                                    <a:lnTo>
                                      <a:pt x="1261" y="645"/>
                                    </a:lnTo>
                                    <a:lnTo>
                                      <a:pt x="1257" y="645"/>
                                    </a:lnTo>
                                    <a:lnTo>
                                      <a:pt x="1259" y="643"/>
                                    </a:lnTo>
                                    <a:lnTo>
                                      <a:pt x="1261" y="639"/>
                                    </a:lnTo>
                                    <a:lnTo>
                                      <a:pt x="1264" y="634"/>
                                    </a:lnTo>
                                    <a:lnTo>
                                      <a:pt x="1268" y="628"/>
                                    </a:lnTo>
                                    <a:lnTo>
                                      <a:pt x="1271" y="622"/>
                                    </a:lnTo>
                                    <a:lnTo>
                                      <a:pt x="1274" y="615"/>
                                    </a:lnTo>
                                    <a:lnTo>
                                      <a:pt x="1277" y="608"/>
                                    </a:lnTo>
                                    <a:lnTo>
                                      <a:pt x="1281" y="601"/>
                                    </a:lnTo>
                                    <a:lnTo>
                                      <a:pt x="1283" y="593"/>
                                    </a:lnTo>
                                    <a:lnTo>
                                      <a:pt x="1285" y="581"/>
                                    </a:lnTo>
                                    <a:lnTo>
                                      <a:pt x="1286" y="566"/>
                                    </a:lnTo>
                                    <a:lnTo>
                                      <a:pt x="1285" y="547"/>
                                    </a:lnTo>
                                    <a:lnTo>
                                      <a:pt x="1282" y="527"/>
                                    </a:lnTo>
                                    <a:lnTo>
                                      <a:pt x="1275" y="502"/>
                                    </a:lnTo>
                                    <a:lnTo>
                                      <a:pt x="1265" y="477"/>
                                    </a:lnTo>
                                    <a:lnTo>
                                      <a:pt x="1250" y="450"/>
                                    </a:lnTo>
                                    <a:lnTo>
                                      <a:pt x="1237" y="431"/>
                                    </a:lnTo>
                                    <a:lnTo>
                                      <a:pt x="1223" y="412"/>
                                    </a:lnTo>
                                    <a:lnTo>
                                      <a:pt x="1206" y="394"/>
                                    </a:lnTo>
                                    <a:lnTo>
                                      <a:pt x="1188" y="377"/>
                                    </a:lnTo>
                                    <a:lnTo>
                                      <a:pt x="1168" y="362"/>
                                    </a:lnTo>
                                    <a:lnTo>
                                      <a:pt x="1147" y="345"/>
                                    </a:lnTo>
                                    <a:lnTo>
                                      <a:pt x="1125" y="332"/>
                                    </a:lnTo>
                                    <a:lnTo>
                                      <a:pt x="1103" y="318"/>
                                    </a:lnTo>
                                    <a:lnTo>
                                      <a:pt x="1079" y="307"/>
                                    </a:lnTo>
                                    <a:lnTo>
                                      <a:pt x="1055" y="297"/>
                                    </a:lnTo>
                                    <a:lnTo>
                                      <a:pt x="1031" y="287"/>
                                    </a:lnTo>
                                    <a:lnTo>
                                      <a:pt x="1006" y="280"/>
                                    </a:lnTo>
                                    <a:lnTo>
                                      <a:pt x="981" y="274"/>
                                    </a:lnTo>
                                    <a:lnTo>
                                      <a:pt x="957" y="270"/>
                                    </a:lnTo>
                                    <a:lnTo>
                                      <a:pt x="932" y="267"/>
                                    </a:lnTo>
                                    <a:lnTo>
                                      <a:pt x="908" y="265"/>
                                    </a:lnTo>
                                    <a:lnTo>
                                      <a:pt x="906" y="267"/>
                                    </a:lnTo>
                                    <a:lnTo>
                                      <a:pt x="905" y="270"/>
                                    </a:lnTo>
                                    <a:lnTo>
                                      <a:pt x="903" y="272"/>
                                    </a:lnTo>
                                    <a:lnTo>
                                      <a:pt x="903" y="275"/>
                                    </a:lnTo>
                                    <a:lnTo>
                                      <a:pt x="910" y="278"/>
                                    </a:lnTo>
                                    <a:lnTo>
                                      <a:pt x="917" y="280"/>
                                    </a:lnTo>
                                    <a:lnTo>
                                      <a:pt x="924" y="282"/>
                                    </a:lnTo>
                                    <a:lnTo>
                                      <a:pt x="931" y="284"/>
                                    </a:lnTo>
                                    <a:lnTo>
                                      <a:pt x="940" y="287"/>
                                    </a:lnTo>
                                    <a:lnTo>
                                      <a:pt x="950" y="288"/>
                                    </a:lnTo>
                                    <a:lnTo>
                                      <a:pt x="960" y="290"/>
                                    </a:lnTo>
                                    <a:lnTo>
                                      <a:pt x="969" y="291"/>
                                    </a:lnTo>
                                    <a:lnTo>
                                      <a:pt x="978" y="293"/>
                                    </a:lnTo>
                                    <a:lnTo>
                                      <a:pt x="986" y="294"/>
                                    </a:lnTo>
                                    <a:lnTo>
                                      <a:pt x="996" y="295"/>
                                    </a:lnTo>
                                    <a:lnTo>
                                      <a:pt x="1005" y="299"/>
                                    </a:lnTo>
                                    <a:lnTo>
                                      <a:pt x="1008" y="303"/>
                                    </a:lnTo>
                                    <a:lnTo>
                                      <a:pt x="1017" y="312"/>
                                    </a:lnTo>
                                    <a:lnTo>
                                      <a:pt x="1026" y="321"/>
                                    </a:lnTo>
                                    <a:lnTo>
                                      <a:pt x="1029" y="326"/>
                                    </a:lnTo>
                                    <a:lnTo>
                                      <a:pt x="1026" y="333"/>
                                    </a:lnTo>
                                    <a:lnTo>
                                      <a:pt x="1018" y="337"/>
                                    </a:lnTo>
                                    <a:lnTo>
                                      <a:pt x="1010" y="340"/>
                                    </a:lnTo>
                                    <a:lnTo>
                                      <a:pt x="1005" y="340"/>
                                    </a:lnTo>
                                    <a:lnTo>
                                      <a:pt x="981" y="344"/>
                                    </a:lnTo>
                                    <a:lnTo>
                                      <a:pt x="960" y="344"/>
                                    </a:lnTo>
                                    <a:lnTo>
                                      <a:pt x="941" y="341"/>
                                    </a:lnTo>
                                    <a:lnTo>
                                      <a:pt x="926" y="337"/>
                                    </a:lnTo>
                                    <a:lnTo>
                                      <a:pt x="913" y="333"/>
                                    </a:lnTo>
                                    <a:lnTo>
                                      <a:pt x="903" y="328"/>
                                    </a:lnTo>
                                    <a:lnTo>
                                      <a:pt x="896" y="324"/>
                                    </a:lnTo>
                                    <a:lnTo>
                                      <a:pt x="891" y="322"/>
                                    </a:lnTo>
                                    <a:lnTo>
                                      <a:pt x="887" y="326"/>
                                    </a:lnTo>
                                    <a:lnTo>
                                      <a:pt x="881" y="335"/>
                                    </a:lnTo>
                                    <a:lnTo>
                                      <a:pt x="877" y="344"/>
                                    </a:lnTo>
                                    <a:lnTo>
                                      <a:pt x="875" y="351"/>
                                    </a:lnTo>
                                    <a:lnTo>
                                      <a:pt x="880" y="358"/>
                                    </a:lnTo>
                                    <a:lnTo>
                                      <a:pt x="886" y="362"/>
                                    </a:lnTo>
                                    <a:lnTo>
                                      <a:pt x="891" y="366"/>
                                    </a:lnTo>
                                    <a:lnTo>
                                      <a:pt x="897" y="367"/>
                                    </a:lnTo>
                                    <a:lnTo>
                                      <a:pt x="903" y="368"/>
                                    </a:lnTo>
                                    <a:lnTo>
                                      <a:pt x="910" y="370"/>
                                    </a:lnTo>
                                    <a:lnTo>
                                      <a:pt x="916" y="370"/>
                                    </a:lnTo>
                                    <a:lnTo>
                                      <a:pt x="923" y="370"/>
                                    </a:lnTo>
                                    <a:lnTo>
                                      <a:pt x="914" y="387"/>
                                    </a:lnTo>
                                    <a:lnTo>
                                      <a:pt x="904" y="398"/>
                                    </a:lnTo>
                                    <a:lnTo>
                                      <a:pt x="893" y="404"/>
                                    </a:lnTo>
                                    <a:lnTo>
                                      <a:pt x="882" y="405"/>
                                    </a:lnTo>
                                    <a:lnTo>
                                      <a:pt x="871" y="405"/>
                                    </a:lnTo>
                                    <a:lnTo>
                                      <a:pt x="863" y="404"/>
                                    </a:lnTo>
                                    <a:lnTo>
                                      <a:pt x="857" y="404"/>
                                    </a:lnTo>
                                    <a:lnTo>
                                      <a:pt x="854" y="405"/>
                                    </a:lnTo>
                                    <a:lnTo>
                                      <a:pt x="852" y="413"/>
                                    </a:lnTo>
                                    <a:lnTo>
                                      <a:pt x="853" y="419"/>
                                    </a:lnTo>
                                    <a:lnTo>
                                      <a:pt x="857" y="424"/>
                                    </a:lnTo>
                                    <a:lnTo>
                                      <a:pt x="863" y="428"/>
                                    </a:lnTo>
                                    <a:lnTo>
                                      <a:pt x="870" y="431"/>
                                    </a:lnTo>
                                    <a:lnTo>
                                      <a:pt x="878" y="432"/>
                                    </a:lnTo>
                                    <a:lnTo>
                                      <a:pt x="886" y="432"/>
                                    </a:lnTo>
                                    <a:lnTo>
                                      <a:pt x="892" y="432"/>
                                    </a:lnTo>
                                    <a:lnTo>
                                      <a:pt x="893" y="433"/>
                                    </a:lnTo>
                                    <a:lnTo>
                                      <a:pt x="892" y="439"/>
                                    </a:lnTo>
                                    <a:lnTo>
                                      <a:pt x="889" y="444"/>
                                    </a:lnTo>
                                    <a:lnTo>
                                      <a:pt x="883" y="451"/>
                                    </a:lnTo>
                                    <a:lnTo>
                                      <a:pt x="875" y="456"/>
                                    </a:lnTo>
                                    <a:lnTo>
                                      <a:pt x="864" y="459"/>
                                    </a:lnTo>
                                    <a:lnTo>
                                      <a:pt x="851" y="459"/>
                                    </a:lnTo>
                                    <a:lnTo>
                                      <a:pt x="833" y="454"/>
                                    </a:lnTo>
                                    <a:lnTo>
                                      <a:pt x="831" y="458"/>
                                    </a:lnTo>
                                    <a:lnTo>
                                      <a:pt x="830" y="462"/>
                                    </a:lnTo>
                                    <a:lnTo>
                                      <a:pt x="829" y="466"/>
                                    </a:lnTo>
                                    <a:lnTo>
                                      <a:pt x="830" y="470"/>
                                    </a:lnTo>
                                    <a:lnTo>
                                      <a:pt x="833" y="474"/>
                                    </a:lnTo>
                                    <a:lnTo>
                                      <a:pt x="837" y="478"/>
                                    </a:lnTo>
                                    <a:lnTo>
                                      <a:pt x="842" y="479"/>
                                    </a:lnTo>
                                    <a:lnTo>
                                      <a:pt x="847" y="482"/>
                                    </a:lnTo>
                                    <a:lnTo>
                                      <a:pt x="853" y="484"/>
                                    </a:lnTo>
                                    <a:lnTo>
                                      <a:pt x="858" y="485"/>
                                    </a:lnTo>
                                    <a:lnTo>
                                      <a:pt x="863" y="486"/>
                                    </a:lnTo>
                                    <a:lnTo>
                                      <a:pt x="868" y="486"/>
                                    </a:lnTo>
                                    <a:lnTo>
                                      <a:pt x="866" y="496"/>
                                    </a:lnTo>
                                    <a:lnTo>
                                      <a:pt x="862" y="504"/>
                                    </a:lnTo>
                                    <a:lnTo>
                                      <a:pt x="855" y="508"/>
                                    </a:lnTo>
                                    <a:lnTo>
                                      <a:pt x="846" y="511"/>
                                    </a:lnTo>
                                    <a:lnTo>
                                      <a:pt x="837" y="512"/>
                                    </a:lnTo>
                                    <a:lnTo>
                                      <a:pt x="830" y="512"/>
                                    </a:lnTo>
                                    <a:lnTo>
                                      <a:pt x="822" y="513"/>
                                    </a:lnTo>
                                    <a:lnTo>
                                      <a:pt x="818" y="513"/>
                                    </a:lnTo>
                                    <a:lnTo>
                                      <a:pt x="817" y="520"/>
                                    </a:lnTo>
                                    <a:lnTo>
                                      <a:pt x="820" y="527"/>
                                    </a:lnTo>
                                    <a:lnTo>
                                      <a:pt x="824" y="534"/>
                                    </a:lnTo>
                                    <a:lnTo>
                                      <a:pt x="830" y="540"/>
                                    </a:lnTo>
                                    <a:lnTo>
                                      <a:pt x="836" y="547"/>
                                    </a:lnTo>
                                    <a:lnTo>
                                      <a:pt x="842" y="553"/>
                                    </a:lnTo>
                                    <a:lnTo>
                                      <a:pt x="846" y="555"/>
                                    </a:lnTo>
                                    <a:lnTo>
                                      <a:pt x="847" y="557"/>
                                    </a:lnTo>
                                    <a:lnTo>
                                      <a:pt x="857" y="562"/>
                                    </a:lnTo>
                                    <a:lnTo>
                                      <a:pt x="869" y="568"/>
                                    </a:lnTo>
                                    <a:lnTo>
                                      <a:pt x="882" y="574"/>
                                    </a:lnTo>
                                    <a:lnTo>
                                      <a:pt x="897" y="581"/>
                                    </a:lnTo>
                                    <a:lnTo>
                                      <a:pt x="912" y="589"/>
                                    </a:lnTo>
                                    <a:lnTo>
                                      <a:pt x="926" y="596"/>
                                    </a:lnTo>
                                    <a:lnTo>
                                      <a:pt x="938" y="603"/>
                                    </a:lnTo>
                                    <a:lnTo>
                                      <a:pt x="949" y="609"/>
                                    </a:lnTo>
                                    <a:lnTo>
                                      <a:pt x="955" y="614"/>
                                    </a:lnTo>
                                    <a:lnTo>
                                      <a:pt x="962" y="620"/>
                                    </a:lnTo>
                                    <a:lnTo>
                                      <a:pt x="970" y="627"/>
                                    </a:lnTo>
                                    <a:lnTo>
                                      <a:pt x="979" y="637"/>
                                    </a:lnTo>
                                    <a:lnTo>
                                      <a:pt x="989" y="647"/>
                                    </a:lnTo>
                                    <a:lnTo>
                                      <a:pt x="997" y="660"/>
                                    </a:lnTo>
                                    <a:lnTo>
                                      <a:pt x="1006" y="672"/>
                                    </a:lnTo>
                                    <a:lnTo>
                                      <a:pt x="1014" y="685"/>
                                    </a:lnTo>
                                    <a:lnTo>
                                      <a:pt x="1042" y="670"/>
                                    </a:lnTo>
                                    <a:lnTo>
                                      <a:pt x="1065" y="662"/>
                                    </a:lnTo>
                                    <a:lnTo>
                                      <a:pt x="1085" y="661"/>
                                    </a:lnTo>
                                    <a:lnTo>
                                      <a:pt x="1103" y="661"/>
                                    </a:lnTo>
                                    <a:lnTo>
                                      <a:pt x="1121" y="664"/>
                                    </a:lnTo>
                                    <a:lnTo>
                                      <a:pt x="1141" y="664"/>
                                    </a:lnTo>
                                    <a:lnTo>
                                      <a:pt x="1161" y="661"/>
                                    </a:lnTo>
                                    <a:lnTo>
                                      <a:pt x="1188" y="653"/>
                                    </a:lnTo>
                                    <a:lnTo>
                                      <a:pt x="1193" y="650"/>
                                    </a:lnTo>
                                    <a:lnTo>
                                      <a:pt x="1200" y="645"/>
                                    </a:lnTo>
                                    <a:lnTo>
                                      <a:pt x="1210" y="637"/>
                                    </a:lnTo>
                                    <a:lnTo>
                                      <a:pt x="1218" y="626"/>
                                    </a:lnTo>
                                    <a:lnTo>
                                      <a:pt x="1219" y="650"/>
                                    </a:lnTo>
                                    <a:lnTo>
                                      <a:pt x="1213" y="668"/>
                                    </a:lnTo>
                                    <a:lnTo>
                                      <a:pt x="1201" y="683"/>
                                    </a:lnTo>
                                    <a:lnTo>
                                      <a:pt x="1186" y="693"/>
                                    </a:lnTo>
                                    <a:lnTo>
                                      <a:pt x="1168" y="700"/>
                                    </a:lnTo>
                                    <a:lnTo>
                                      <a:pt x="1154" y="706"/>
                                    </a:lnTo>
                                    <a:lnTo>
                                      <a:pt x="1143" y="710"/>
                                    </a:lnTo>
                                    <a:lnTo>
                                      <a:pt x="1138" y="711"/>
                                    </a:lnTo>
                                    <a:lnTo>
                                      <a:pt x="1140" y="712"/>
                                    </a:lnTo>
                                    <a:lnTo>
                                      <a:pt x="1140" y="712"/>
                                    </a:lnTo>
                                    <a:lnTo>
                                      <a:pt x="1141" y="714"/>
                                    </a:lnTo>
                                    <a:lnTo>
                                      <a:pt x="1141" y="715"/>
                                    </a:lnTo>
                                    <a:lnTo>
                                      <a:pt x="1149" y="716"/>
                                    </a:lnTo>
                                    <a:lnTo>
                                      <a:pt x="1159" y="716"/>
                                    </a:lnTo>
                                    <a:lnTo>
                                      <a:pt x="1168" y="715"/>
                                    </a:lnTo>
                                    <a:lnTo>
                                      <a:pt x="1176" y="714"/>
                                    </a:lnTo>
                                    <a:lnTo>
                                      <a:pt x="1183" y="712"/>
                                    </a:lnTo>
                                    <a:lnTo>
                                      <a:pt x="1191" y="711"/>
                                    </a:lnTo>
                                    <a:lnTo>
                                      <a:pt x="1198" y="711"/>
                                    </a:lnTo>
                                    <a:lnTo>
                                      <a:pt x="1204" y="712"/>
                                    </a:lnTo>
                                    <a:lnTo>
                                      <a:pt x="1199" y="719"/>
                                    </a:lnTo>
                                    <a:lnTo>
                                      <a:pt x="1193" y="726"/>
                                    </a:lnTo>
                                    <a:lnTo>
                                      <a:pt x="1188" y="730"/>
                                    </a:lnTo>
                                    <a:lnTo>
                                      <a:pt x="1182" y="734"/>
                                    </a:lnTo>
                                    <a:lnTo>
                                      <a:pt x="1174" y="738"/>
                                    </a:lnTo>
                                    <a:lnTo>
                                      <a:pt x="1166" y="742"/>
                                    </a:lnTo>
                                    <a:lnTo>
                                      <a:pt x="1157" y="745"/>
                                    </a:lnTo>
                                    <a:lnTo>
                                      <a:pt x="1148" y="746"/>
                                    </a:lnTo>
                                    <a:lnTo>
                                      <a:pt x="1140" y="746"/>
                                    </a:lnTo>
                                    <a:lnTo>
                                      <a:pt x="1131" y="746"/>
                                    </a:lnTo>
                                    <a:lnTo>
                                      <a:pt x="1122" y="744"/>
                                    </a:lnTo>
                                    <a:lnTo>
                                      <a:pt x="1113" y="741"/>
                                    </a:lnTo>
                                    <a:lnTo>
                                      <a:pt x="1108" y="738"/>
                                    </a:lnTo>
                                    <a:lnTo>
                                      <a:pt x="1102" y="734"/>
                                    </a:lnTo>
                                    <a:lnTo>
                                      <a:pt x="1098" y="731"/>
                                    </a:lnTo>
                                    <a:lnTo>
                                      <a:pt x="1093" y="727"/>
                                    </a:lnTo>
                                    <a:lnTo>
                                      <a:pt x="1087" y="725"/>
                                    </a:lnTo>
                                    <a:lnTo>
                                      <a:pt x="1083" y="721"/>
                                    </a:lnTo>
                                    <a:lnTo>
                                      <a:pt x="1077" y="718"/>
                                    </a:lnTo>
                                    <a:lnTo>
                                      <a:pt x="1072" y="714"/>
                                    </a:lnTo>
                                    <a:lnTo>
                                      <a:pt x="1068" y="712"/>
                                    </a:lnTo>
                                    <a:lnTo>
                                      <a:pt x="1064" y="710"/>
                                    </a:lnTo>
                                    <a:lnTo>
                                      <a:pt x="1060" y="708"/>
                                    </a:lnTo>
                                    <a:lnTo>
                                      <a:pt x="1054" y="707"/>
                                    </a:lnTo>
                                    <a:lnTo>
                                      <a:pt x="1050" y="707"/>
                                    </a:lnTo>
                                    <a:lnTo>
                                      <a:pt x="1044" y="708"/>
                                    </a:lnTo>
                                    <a:lnTo>
                                      <a:pt x="1040" y="710"/>
                                    </a:lnTo>
                                    <a:lnTo>
                                      <a:pt x="1036" y="712"/>
                                    </a:lnTo>
                                    <a:lnTo>
                                      <a:pt x="1044" y="721"/>
                                    </a:lnTo>
                                    <a:lnTo>
                                      <a:pt x="1052" y="730"/>
                                    </a:lnTo>
                                    <a:lnTo>
                                      <a:pt x="1060" y="740"/>
                                    </a:lnTo>
                                    <a:lnTo>
                                      <a:pt x="1067" y="752"/>
                                    </a:lnTo>
                                    <a:lnTo>
                                      <a:pt x="1074" y="764"/>
                                    </a:lnTo>
                                    <a:lnTo>
                                      <a:pt x="1082" y="779"/>
                                    </a:lnTo>
                                    <a:lnTo>
                                      <a:pt x="1089" y="796"/>
                                    </a:lnTo>
                                    <a:lnTo>
                                      <a:pt x="1098" y="817"/>
                                    </a:lnTo>
                                    <a:lnTo>
                                      <a:pt x="1100" y="828"/>
                                    </a:lnTo>
                                    <a:lnTo>
                                      <a:pt x="1105" y="838"/>
                                    </a:lnTo>
                                    <a:lnTo>
                                      <a:pt x="1111" y="851"/>
                                    </a:lnTo>
                                    <a:lnTo>
                                      <a:pt x="1119" y="861"/>
                                    </a:lnTo>
                                    <a:lnTo>
                                      <a:pt x="1126" y="871"/>
                                    </a:lnTo>
                                    <a:lnTo>
                                      <a:pt x="1136" y="876"/>
                                    </a:lnTo>
                                    <a:lnTo>
                                      <a:pt x="1146" y="878"/>
                                    </a:lnTo>
                                    <a:lnTo>
                                      <a:pt x="1156" y="875"/>
                                    </a:lnTo>
                                    <a:lnTo>
                                      <a:pt x="1159" y="870"/>
                                    </a:lnTo>
                                    <a:lnTo>
                                      <a:pt x="1164" y="865"/>
                                    </a:lnTo>
                                    <a:lnTo>
                                      <a:pt x="1167" y="861"/>
                                    </a:lnTo>
                                    <a:lnTo>
                                      <a:pt x="1171" y="860"/>
                                    </a:lnTo>
                                    <a:lnTo>
                                      <a:pt x="1175" y="859"/>
                                    </a:lnTo>
                                    <a:lnTo>
                                      <a:pt x="1177" y="859"/>
                                    </a:lnTo>
                                    <a:lnTo>
                                      <a:pt x="1179" y="859"/>
                                    </a:lnTo>
                                    <a:lnTo>
                                      <a:pt x="1181" y="860"/>
                                    </a:lnTo>
                                    <a:lnTo>
                                      <a:pt x="1187" y="867"/>
                                    </a:lnTo>
                                    <a:lnTo>
                                      <a:pt x="1192" y="874"/>
                                    </a:lnTo>
                                    <a:lnTo>
                                      <a:pt x="1196" y="882"/>
                                    </a:lnTo>
                                    <a:lnTo>
                                      <a:pt x="1201" y="889"/>
                                    </a:lnTo>
                                    <a:lnTo>
                                      <a:pt x="1205" y="897"/>
                                    </a:lnTo>
                                    <a:lnTo>
                                      <a:pt x="1210" y="903"/>
                                    </a:lnTo>
                                    <a:lnTo>
                                      <a:pt x="1214" y="912"/>
                                    </a:lnTo>
                                    <a:lnTo>
                                      <a:pt x="1218" y="918"/>
                                    </a:lnTo>
                                    <a:lnTo>
                                      <a:pt x="1222" y="925"/>
                                    </a:lnTo>
                                    <a:lnTo>
                                      <a:pt x="1223" y="933"/>
                                    </a:lnTo>
                                    <a:lnTo>
                                      <a:pt x="1224" y="940"/>
                                    </a:lnTo>
                                    <a:lnTo>
                                      <a:pt x="1224" y="948"/>
                                    </a:lnTo>
                                    <a:lnTo>
                                      <a:pt x="1224" y="955"/>
                                    </a:lnTo>
                                    <a:lnTo>
                                      <a:pt x="1225" y="962"/>
                                    </a:lnTo>
                                    <a:lnTo>
                                      <a:pt x="1226" y="968"/>
                                    </a:lnTo>
                                    <a:lnTo>
                                      <a:pt x="1229" y="975"/>
                                    </a:lnTo>
                                    <a:lnTo>
                                      <a:pt x="1233" y="982"/>
                                    </a:lnTo>
                                    <a:lnTo>
                                      <a:pt x="1237" y="987"/>
                                    </a:lnTo>
                                    <a:lnTo>
                                      <a:pt x="1240" y="994"/>
                                    </a:lnTo>
                                    <a:lnTo>
                                      <a:pt x="1245" y="1000"/>
                                    </a:lnTo>
                                    <a:lnTo>
                                      <a:pt x="1248" y="1006"/>
                                    </a:lnTo>
                                    <a:lnTo>
                                      <a:pt x="1252" y="1012"/>
                                    </a:lnTo>
                                    <a:lnTo>
                                      <a:pt x="1257" y="1019"/>
                                    </a:lnTo>
                                    <a:lnTo>
                                      <a:pt x="1261" y="1024"/>
                                    </a:lnTo>
                                    <a:lnTo>
                                      <a:pt x="1265" y="1031"/>
                                    </a:lnTo>
                                    <a:lnTo>
                                      <a:pt x="1270" y="1036"/>
                                    </a:lnTo>
                                    <a:lnTo>
                                      <a:pt x="1274" y="1043"/>
                                    </a:lnTo>
                                    <a:lnTo>
                                      <a:pt x="1279" y="1050"/>
                                    </a:lnTo>
                                    <a:lnTo>
                                      <a:pt x="1283" y="1056"/>
                                    </a:lnTo>
                                    <a:lnTo>
                                      <a:pt x="1287" y="1062"/>
                                    </a:lnTo>
                                    <a:lnTo>
                                      <a:pt x="1292" y="1069"/>
                                    </a:lnTo>
                                    <a:lnTo>
                                      <a:pt x="1296" y="1074"/>
                                    </a:lnTo>
                                    <a:lnTo>
                                      <a:pt x="1299" y="1080"/>
                                    </a:lnTo>
                                    <a:lnTo>
                                      <a:pt x="1304" y="1086"/>
                                    </a:lnTo>
                                    <a:lnTo>
                                      <a:pt x="1307" y="1093"/>
                                    </a:lnTo>
                                    <a:lnTo>
                                      <a:pt x="1309" y="1101"/>
                                    </a:lnTo>
                                    <a:lnTo>
                                      <a:pt x="1311" y="1108"/>
                                    </a:lnTo>
                                    <a:lnTo>
                                      <a:pt x="1314" y="1116"/>
                                    </a:lnTo>
                                    <a:lnTo>
                                      <a:pt x="1314" y="1124"/>
                                    </a:lnTo>
                                    <a:lnTo>
                                      <a:pt x="1314" y="1132"/>
                                    </a:lnTo>
                                    <a:lnTo>
                                      <a:pt x="1311" y="1139"/>
                                    </a:lnTo>
                                    <a:lnTo>
                                      <a:pt x="1310" y="1146"/>
                                    </a:lnTo>
                                    <a:lnTo>
                                      <a:pt x="1308" y="1151"/>
                                    </a:lnTo>
                                    <a:lnTo>
                                      <a:pt x="1305" y="1155"/>
                                    </a:lnTo>
                                    <a:lnTo>
                                      <a:pt x="1299" y="1155"/>
                                    </a:lnTo>
                                    <a:lnTo>
                                      <a:pt x="1293" y="1155"/>
                                    </a:lnTo>
                                    <a:lnTo>
                                      <a:pt x="1287" y="1155"/>
                                    </a:lnTo>
                                    <a:lnTo>
                                      <a:pt x="1282" y="1155"/>
                                    </a:lnTo>
                                    <a:lnTo>
                                      <a:pt x="1276" y="1155"/>
                                    </a:lnTo>
                                    <a:lnTo>
                                      <a:pt x="1271" y="1157"/>
                                    </a:lnTo>
                                    <a:lnTo>
                                      <a:pt x="1265" y="1159"/>
                                    </a:lnTo>
                                    <a:lnTo>
                                      <a:pt x="1260" y="1162"/>
                                    </a:lnTo>
                                    <a:lnTo>
                                      <a:pt x="1252" y="1170"/>
                                    </a:lnTo>
                                    <a:lnTo>
                                      <a:pt x="1248" y="1178"/>
                                    </a:lnTo>
                                    <a:lnTo>
                                      <a:pt x="1244" y="1188"/>
                                    </a:lnTo>
                                    <a:lnTo>
                                      <a:pt x="1240" y="1200"/>
                                    </a:lnTo>
                                    <a:lnTo>
                                      <a:pt x="1237" y="1203"/>
                                    </a:lnTo>
                                    <a:lnTo>
                                      <a:pt x="1233" y="1204"/>
                                    </a:lnTo>
                                    <a:lnTo>
                                      <a:pt x="1228" y="1204"/>
                                    </a:lnTo>
                                    <a:lnTo>
                                      <a:pt x="1223" y="1203"/>
                                    </a:lnTo>
                                    <a:lnTo>
                                      <a:pt x="1218" y="1200"/>
                                    </a:lnTo>
                                    <a:lnTo>
                                      <a:pt x="1213" y="1199"/>
                                    </a:lnTo>
                                    <a:lnTo>
                                      <a:pt x="1209" y="1196"/>
                                    </a:lnTo>
                                    <a:lnTo>
                                      <a:pt x="1205" y="1195"/>
                                    </a:lnTo>
                                    <a:lnTo>
                                      <a:pt x="1198" y="1191"/>
                                    </a:lnTo>
                                    <a:lnTo>
                                      <a:pt x="1189" y="1189"/>
                                    </a:lnTo>
                                    <a:lnTo>
                                      <a:pt x="1181" y="1188"/>
                                    </a:lnTo>
                                    <a:lnTo>
                                      <a:pt x="1174" y="1182"/>
                                    </a:lnTo>
                                    <a:lnTo>
                                      <a:pt x="1171" y="1178"/>
                                    </a:lnTo>
                                    <a:lnTo>
                                      <a:pt x="1169" y="1176"/>
                                    </a:lnTo>
                                    <a:lnTo>
                                      <a:pt x="1166" y="1173"/>
                                    </a:lnTo>
                                    <a:lnTo>
                                      <a:pt x="1161" y="1172"/>
                                    </a:lnTo>
                                    <a:lnTo>
                                      <a:pt x="1161" y="1172"/>
                                    </a:lnTo>
                                    <a:lnTo>
                                      <a:pt x="1161" y="1169"/>
                                    </a:lnTo>
                                    <a:lnTo>
                                      <a:pt x="1161" y="1168"/>
                                    </a:lnTo>
                                    <a:lnTo>
                                      <a:pt x="1163" y="1166"/>
                                    </a:lnTo>
                                    <a:lnTo>
                                      <a:pt x="1168" y="1159"/>
                                    </a:lnTo>
                                    <a:lnTo>
                                      <a:pt x="1175" y="1153"/>
                                    </a:lnTo>
                                    <a:lnTo>
                                      <a:pt x="1181" y="1147"/>
                                    </a:lnTo>
                                    <a:lnTo>
                                      <a:pt x="1188" y="1143"/>
                                    </a:lnTo>
                                    <a:lnTo>
                                      <a:pt x="1194" y="1138"/>
                                    </a:lnTo>
                                    <a:lnTo>
                                      <a:pt x="1201" y="1134"/>
                                    </a:lnTo>
                                    <a:lnTo>
                                      <a:pt x="1207" y="1128"/>
                                    </a:lnTo>
                                    <a:lnTo>
                                      <a:pt x="1214" y="1123"/>
                                    </a:lnTo>
                                    <a:lnTo>
                                      <a:pt x="1216" y="1116"/>
                                    </a:lnTo>
                                    <a:lnTo>
                                      <a:pt x="1218" y="1108"/>
                                    </a:lnTo>
                                    <a:lnTo>
                                      <a:pt x="1218" y="1100"/>
                                    </a:lnTo>
                                    <a:lnTo>
                                      <a:pt x="1219" y="1092"/>
                                    </a:lnTo>
                                    <a:lnTo>
                                      <a:pt x="1218" y="1084"/>
                                    </a:lnTo>
                                    <a:lnTo>
                                      <a:pt x="1217" y="1075"/>
                                    </a:lnTo>
                                    <a:lnTo>
                                      <a:pt x="1216" y="1067"/>
                                    </a:lnTo>
                                    <a:lnTo>
                                      <a:pt x="1214" y="1061"/>
                                    </a:lnTo>
                                    <a:lnTo>
                                      <a:pt x="1210" y="1050"/>
                                    </a:lnTo>
                                    <a:lnTo>
                                      <a:pt x="1204" y="1040"/>
                                    </a:lnTo>
                                    <a:lnTo>
                                      <a:pt x="1199" y="1032"/>
                                    </a:lnTo>
                                    <a:lnTo>
                                      <a:pt x="1192" y="1024"/>
                                    </a:lnTo>
                                    <a:lnTo>
                                      <a:pt x="1186" y="1013"/>
                                    </a:lnTo>
                                    <a:lnTo>
                                      <a:pt x="1177" y="1004"/>
                                    </a:lnTo>
                                    <a:lnTo>
                                      <a:pt x="1169" y="996"/>
                                    </a:lnTo>
                                    <a:lnTo>
                                      <a:pt x="1160" y="989"/>
                                    </a:lnTo>
                                    <a:lnTo>
                                      <a:pt x="1159" y="989"/>
                                    </a:lnTo>
                                    <a:lnTo>
                                      <a:pt x="1158" y="989"/>
                                    </a:lnTo>
                                    <a:lnTo>
                                      <a:pt x="1157" y="989"/>
                                    </a:lnTo>
                                    <a:lnTo>
                                      <a:pt x="1156" y="989"/>
                                    </a:lnTo>
                                    <a:lnTo>
                                      <a:pt x="1155" y="994"/>
                                    </a:lnTo>
                                    <a:lnTo>
                                      <a:pt x="1154" y="998"/>
                                    </a:lnTo>
                                    <a:lnTo>
                                      <a:pt x="1154" y="1004"/>
                                    </a:lnTo>
                                    <a:lnTo>
                                      <a:pt x="1153" y="1009"/>
                                    </a:lnTo>
                                    <a:lnTo>
                                      <a:pt x="1153" y="1014"/>
                                    </a:lnTo>
                                    <a:lnTo>
                                      <a:pt x="1152" y="1020"/>
                                    </a:lnTo>
                                    <a:lnTo>
                                      <a:pt x="1152" y="1024"/>
                                    </a:lnTo>
                                    <a:lnTo>
                                      <a:pt x="1149" y="1029"/>
                                    </a:lnTo>
                                    <a:lnTo>
                                      <a:pt x="1147" y="1039"/>
                                    </a:lnTo>
                                    <a:lnTo>
                                      <a:pt x="1144" y="1046"/>
                                    </a:lnTo>
                                    <a:lnTo>
                                      <a:pt x="1140" y="1052"/>
                                    </a:lnTo>
                                    <a:lnTo>
                                      <a:pt x="1134" y="1059"/>
                                    </a:lnTo>
                                    <a:lnTo>
                                      <a:pt x="1131" y="1061"/>
                                    </a:lnTo>
                                    <a:lnTo>
                                      <a:pt x="1126" y="1063"/>
                                    </a:lnTo>
                                    <a:lnTo>
                                      <a:pt x="1121" y="1065"/>
                                    </a:lnTo>
                                    <a:lnTo>
                                      <a:pt x="1118" y="1062"/>
                                    </a:lnTo>
                                    <a:lnTo>
                                      <a:pt x="1121" y="1052"/>
                                    </a:lnTo>
                                    <a:lnTo>
                                      <a:pt x="1124" y="1042"/>
                                    </a:lnTo>
                                    <a:lnTo>
                                      <a:pt x="1125" y="1029"/>
                                    </a:lnTo>
                                    <a:lnTo>
                                      <a:pt x="1124" y="1017"/>
                                    </a:lnTo>
                                    <a:lnTo>
                                      <a:pt x="1123" y="1006"/>
                                    </a:lnTo>
                                    <a:lnTo>
                                      <a:pt x="1120" y="997"/>
                                    </a:lnTo>
                                    <a:lnTo>
                                      <a:pt x="1117" y="989"/>
                                    </a:lnTo>
                                    <a:lnTo>
                                      <a:pt x="1111" y="982"/>
                                    </a:lnTo>
                                    <a:lnTo>
                                      <a:pt x="1111" y="983"/>
                                    </a:lnTo>
                                    <a:lnTo>
                                      <a:pt x="1110" y="989"/>
                                    </a:lnTo>
                                    <a:lnTo>
                                      <a:pt x="1109" y="996"/>
                                    </a:lnTo>
                                    <a:lnTo>
                                      <a:pt x="1109" y="1004"/>
                                    </a:lnTo>
                                    <a:lnTo>
                                      <a:pt x="1108" y="1013"/>
                                    </a:lnTo>
                                    <a:lnTo>
                                      <a:pt x="1107" y="1020"/>
                                    </a:lnTo>
                                    <a:lnTo>
                                      <a:pt x="1106" y="1027"/>
                                    </a:lnTo>
                                    <a:lnTo>
                                      <a:pt x="1106" y="1029"/>
                                    </a:lnTo>
                                    <a:lnTo>
                                      <a:pt x="1103" y="1039"/>
                                    </a:lnTo>
                                    <a:lnTo>
                                      <a:pt x="1101" y="1046"/>
                                    </a:lnTo>
                                    <a:lnTo>
                                      <a:pt x="1100" y="1052"/>
                                    </a:lnTo>
                                    <a:lnTo>
                                      <a:pt x="1098" y="1058"/>
                                    </a:lnTo>
                                    <a:lnTo>
                                      <a:pt x="1095" y="1063"/>
                                    </a:lnTo>
                                    <a:lnTo>
                                      <a:pt x="1091" y="1067"/>
                                    </a:lnTo>
                                    <a:lnTo>
                                      <a:pt x="1087" y="1071"/>
                                    </a:lnTo>
                                    <a:lnTo>
                                      <a:pt x="1083" y="1075"/>
                                    </a:lnTo>
                                    <a:lnTo>
                                      <a:pt x="1068" y="1080"/>
                                    </a:lnTo>
                                    <a:lnTo>
                                      <a:pt x="1067" y="1078"/>
                                    </a:lnTo>
                                    <a:lnTo>
                                      <a:pt x="1067" y="1077"/>
                                    </a:lnTo>
                                    <a:lnTo>
                                      <a:pt x="1067" y="1075"/>
                                    </a:lnTo>
                                    <a:lnTo>
                                      <a:pt x="1067" y="1074"/>
                                    </a:lnTo>
                                    <a:lnTo>
                                      <a:pt x="1071" y="1066"/>
                                    </a:lnTo>
                                    <a:lnTo>
                                      <a:pt x="1074" y="1055"/>
                                    </a:lnTo>
                                    <a:lnTo>
                                      <a:pt x="1076" y="1043"/>
                                    </a:lnTo>
                                    <a:lnTo>
                                      <a:pt x="1077" y="1031"/>
                                    </a:lnTo>
                                    <a:lnTo>
                                      <a:pt x="1077" y="1019"/>
                                    </a:lnTo>
                                    <a:lnTo>
                                      <a:pt x="1075" y="1006"/>
                                    </a:lnTo>
                                    <a:lnTo>
                                      <a:pt x="1072" y="997"/>
                                    </a:lnTo>
                                    <a:lnTo>
                                      <a:pt x="1066" y="989"/>
                                    </a:lnTo>
                                    <a:lnTo>
                                      <a:pt x="1064" y="990"/>
                                    </a:lnTo>
                                    <a:lnTo>
                                      <a:pt x="1063" y="996"/>
                                    </a:lnTo>
                                    <a:lnTo>
                                      <a:pt x="1062" y="1005"/>
                                    </a:lnTo>
                                    <a:lnTo>
                                      <a:pt x="1062" y="1017"/>
                                    </a:lnTo>
                                    <a:lnTo>
                                      <a:pt x="1061" y="1031"/>
                                    </a:lnTo>
                                    <a:lnTo>
                                      <a:pt x="1057" y="1044"/>
                                    </a:lnTo>
                                    <a:lnTo>
                                      <a:pt x="1052" y="1058"/>
                                    </a:lnTo>
                                    <a:lnTo>
                                      <a:pt x="1044" y="1071"/>
                                    </a:lnTo>
                                    <a:lnTo>
                                      <a:pt x="1038" y="1078"/>
                                    </a:lnTo>
                                    <a:lnTo>
                                      <a:pt x="1030" y="1084"/>
                                    </a:lnTo>
                                    <a:lnTo>
                                      <a:pt x="1022" y="1088"/>
                                    </a:lnTo>
                                    <a:lnTo>
                                      <a:pt x="1015" y="1089"/>
                                    </a:lnTo>
                                    <a:lnTo>
                                      <a:pt x="1014" y="1089"/>
                                    </a:lnTo>
                                    <a:lnTo>
                                      <a:pt x="1013" y="1088"/>
                                    </a:lnTo>
                                    <a:lnTo>
                                      <a:pt x="1013" y="1086"/>
                                    </a:lnTo>
                                    <a:lnTo>
                                      <a:pt x="1014" y="1085"/>
                                    </a:lnTo>
                                    <a:lnTo>
                                      <a:pt x="1015" y="1081"/>
                                    </a:lnTo>
                                    <a:lnTo>
                                      <a:pt x="1017" y="1077"/>
                                    </a:lnTo>
                                    <a:lnTo>
                                      <a:pt x="1018" y="1074"/>
                                    </a:lnTo>
                                    <a:lnTo>
                                      <a:pt x="1020" y="1070"/>
                                    </a:lnTo>
                                    <a:lnTo>
                                      <a:pt x="1024" y="1062"/>
                                    </a:lnTo>
                                    <a:lnTo>
                                      <a:pt x="1027" y="1054"/>
                                    </a:lnTo>
                                    <a:lnTo>
                                      <a:pt x="1030" y="1046"/>
                                    </a:lnTo>
                                    <a:lnTo>
                                      <a:pt x="1031" y="1036"/>
                                    </a:lnTo>
                                    <a:lnTo>
                                      <a:pt x="1032" y="1027"/>
                                    </a:lnTo>
                                    <a:lnTo>
                                      <a:pt x="1033" y="1017"/>
                                    </a:lnTo>
                                    <a:lnTo>
                                      <a:pt x="1032" y="1008"/>
                                    </a:lnTo>
                                    <a:lnTo>
                                      <a:pt x="1031" y="998"/>
                                    </a:lnTo>
                                    <a:lnTo>
                                      <a:pt x="1029" y="990"/>
                                    </a:lnTo>
                                    <a:lnTo>
                                      <a:pt x="1027" y="983"/>
                                    </a:lnTo>
                                    <a:lnTo>
                                      <a:pt x="1025" y="977"/>
                                    </a:lnTo>
                                    <a:lnTo>
                                      <a:pt x="1021" y="970"/>
                                    </a:lnTo>
                                    <a:lnTo>
                                      <a:pt x="1018" y="962"/>
                                    </a:lnTo>
                                    <a:lnTo>
                                      <a:pt x="1015" y="955"/>
                                    </a:lnTo>
                                    <a:lnTo>
                                      <a:pt x="1013" y="947"/>
                                    </a:lnTo>
                                    <a:lnTo>
                                      <a:pt x="1010" y="939"/>
                                    </a:lnTo>
                                    <a:lnTo>
                                      <a:pt x="1005" y="933"/>
                                    </a:lnTo>
                                    <a:lnTo>
                                      <a:pt x="999" y="926"/>
                                    </a:lnTo>
                                    <a:lnTo>
                                      <a:pt x="994" y="921"/>
                                    </a:lnTo>
                                    <a:lnTo>
                                      <a:pt x="987" y="914"/>
                                    </a:lnTo>
                                    <a:lnTo>
                                      <a:pt x="982" y="907"/>
                                    </a:lnTo>
                                    <a:lnTo>
                                      <a:pt x="975" y="899"/>
                                    </a:lnTo>
                                    <a:lnTo>
                                      <a:pt x="970" y="890"/>
                                    </a:lnTo>
                                    <a:lnTo>
                                      <a:pt x="964" y="878"/>
                                    </a:lnTo>
                                    <a:lnTo>
                                      <a:pt x="960" y="867"/>
                                    </a:lnTo>
                                    <a:lnTo>
                                      <a:pt x="956" y="856"/>
                                    </a:lnTo>
                                    <a:lnTo>
                                      <a:pt x="951" y="845"/>
                                    </a:lnTo>
                                    <a:lnTo>
                                      <a:pt x="947" y="833"/>
                                    </a:lnTo>
                                    <a:lnTo>
                                      <a:pt x="944" y="822"/>
                                    </a:lnTo>
                                    <a:lnTo>
                                      <a:pt x="940" y="811"/>
                                    </a:lnTo>
                                    <a:lnTo>
                                      <a:pt x="938" y="802"/>
                                    </a:lnTo>
                                    <a:lnTo>
                                      <a:pt x="936" y="792"/>
                                    </a:lnTo>
                                    <a:lnTo>
                                      <a:pt x="936" y="786"/>
                                    </a:lnTo>
                                    <a:lnTo>
                                      <a:pt x="935" y="779"/>
                                    </a:lnTo>
                                    <a:lnTo>
                                      <a:pt x="933" y="772"/>
                                    </a:lnTo>
                                    <a:lnTo>
                                      <a:pt x="932" y="765"/>
                                    </a:lnTo>
                                    <a:lnTo>
                                      <a:pt x="928" y="758"/>
                                    </a:lnTo>
                                    <a:lnTo>
                                      <a:pt x="921" y="750"/>
                                    </a:lnTo>
                                    <a:lnTo>
                                      <a:pt x="909" y="740"/>
                                    </a:lnTo>
                                    <a:lnTo>
                                      <a:pt x="894" y="729"/>
                                    </a:lnTo>
                                    <a:lnTo>
                                      <a:pt x="880" y="719"/>
                                    </a:lnTo>
                                    <a:lnTo>
                                      <a:pt x="865" y="711"/>
                                    </a:lnTo>
                                    <a:lnTo>
                                      <a:pt x="850" y="707"/>
                                    </a:lnTo>
                                    <a:lnTo>
                                      <a:pt x="837" y="707"/>
                                    </a:lnTo>
                                    <a:lnTo>
                                      <a:pt x="833" y="735"/>
                                    </a:lnTo>
                                    <a:lnTo>
                                      <a:pt x="843" y="737"/>
                                    </a:lnTo>
                                    <a:lnTo>
                                      <a:pt x="854" y="738"/>
                                    </a:lnTo>
                                    <a:lnTo>
                                      <a:pt x="865" y="741"/>
                                    </a:lnTo>
                                    <a:lnTo>
                                      <a:pt x="877" y="742"/>
                                    </a:lnTo>
                                    <a:lnTo>
                                      <a:pt x="888" y="746"/>
                                    </a:lnTo>
                                    <a:lnTo>
                                      <a:pt x="898" y="750"/>
                                    </a:lnTo>
                                    <a:lnTo>
                                      <a:pt x="909" y="756"/>
                                    </a:lnTo>
                                    <a:lnTo>
                                      <a:pt x="917" y="763"/>
                                    </a:lnTo>
                                    <a:lnTo>
                                      <a:pt x="924" y="769"/>
                                    </a:lnTo>
                                    <a:lnTo>
                                      <a:pt x="928" y="779"/>
                                    </a:lnTo>
                                    <a:lnTo>
                                      <a:pt x="929" y="788"/>
                                    </a:lnTo>
                                    <a:lnTo>
                                      <a:pt x="928" y="799"/>
                                    </a:lnTo>
                                    <a:lnTo>
                                      <a:pt x="928" y="810"/>
                                    </a:lnTo>
                                    <a:lnTo>
                                      <a:pt x="928" y="821"/>
                                    </a:lnTo>
                                    <a:lnTo>
                                      <a:pt x="931" y="832"/>
                                    </a:lnTo>
                                    <a:lnTo>
                                      <a:pt x="934" y="842"/>
                                    </a:lnTo>
                                    <a:lnTo>
                                      <a:pt x="937" y="852"/>
                                    </a:lnTo>
                                    <a:lnTo>
                                      <a:pt x="941" y="861"/>
                                    </a:lnTo>
                                    <a:lnTo>
                                      <a:pt x="947" y="870"/>
                                    </a:lnTo>
                                    <a:lnTo>
                                      <a:pt x="952" y="878"/>
                                    </a:lnTo>
                                    <a:lnTo>
                                      <a:pt x="955" y="884"/>
                                    </a:lnTo>
                                    <a:lnTo>
                                      <a:pt x="954" y="891"/>
                                    </a:lnTo>
                                    <a:lnTo>
                                      <a:pt x="951" y="898"/>
                                    </a:lnTo>
                                    <a:lnTo>
                                      <a:pt x="948" y="905"/>
                                    </a:lnTo>
                                    <a:lnTo>
                                      <a:pt x="945" y="910"/>
                                    </a:lnTo>
                                    <a:lnTo>
                                      <a:pt x="941" y="914"/>
                                    </a:lnTo>
                                    <a:lnTo>
                                      <a:pt x="938" y="917"/>
                                    </a:lnTo>
                                    <a:lnTo>
                                      <a:pt x="934" y="918"/>
                                    </a:lnTo>
                                    <a:lnTo>
                                      <a:pt x="928" y="920"/>
                                    </a:lnTo>
                                    <a:lnTo>
                                      <a:pt x="924" y="921"/>
                                    </a:lnTo>
                                    <a:lnTo>
                                      <a:pt x="920" y="921"/>
                                    </a:lnTo>
                                    <a:lnTo>
                                      <a:pt x="915" y="921"/>
                                    </a:lnTo>
                                    <a:lnTo>
                                      <a:pt x="912" y="920"/>
                                    </a:lnTo>
                                    <a:lnTo>
                                      <a:pt x="908" y="916"/>
                                    </a:lnTo>
                                    <a:lnTo>
                                      <a:pt x="902" y="910"/>
                                    </a:lnTo>
                                    <a:lnTo>
                                      <a:pt x="899" y="907"/>
                                    </a:lnTo>
                                    <a:lnTo>
                                      <a:pt x="896" y="897"/>
                                    </a:lnTo>
                                    <a:lnTo>
                                      <a:pt x="892" y="884"/>
                                    </a:lnTo>
                                    <a:lnTo>
                                      <a:pt x="890" y="874"/>
                                    </a:lnTo>
                                    <a:lnTo>
                                      <a:pt x="889" y="861"/>
                                    </a:lnTo>
                                    <a:lnTo>
                                      <a:pt x="888" y="849"/>
                                    </a:lnTo>
                                    <a:lnTo>
                                      <a:pt x="889" y="838"/>
                                    </a:lnTo>
                                    <a:lnTo>
                                      <a:pt x="892" y="828"/>
                                    </a:lnTo>
                                    <a:lnTo>
                                      <a:pt x="896" y="817"/>
                                    </a:lnTo>
                                    <a:lnTo>
                                      <a:pt x="900" y="799"/>
                                    </a:lnTo>
                                    <a:lnTo>
                                      <a:pt x="899" y="799"/>
                                    </a:lnTo>
                                    <a:lnTo>
                                      <a:pt x="898" y="799"/>
                                    </a:lnTo>
                                    <a:lnTo>
                                      <a:pt x="896" y="799"/>
                                    </a:lnTo>
                                    <a:lnTo>
                                      <a:pt x="894" y="799"/>
                                    </a:lnTo>
                                    <a:lnTo>
                                      <a:pt x="878" y="806"/>
                                    </a:lnTo>
                                    <a:lnTo>
                                      <a:pt x="863" y="811"/>
                                    </a:lnTo>
                                    <a:lnTo>
                                      <a:pt x="848" y="818"/>
                                    </a:lnTo>
                                    <a:lnTo>
                                      <a:pt x="834" y="826"/>
                                    </a:lnTo>
                                    <a:lnTo>
                                      <a:pt x="820" y="836"/>
                                    </a:lnTo>
                                    <a:lnTo>
                                      <a:pt x="806" y="848"/>
                                    </a:lnTo>
                                    <a:lnTo>
                                      <a:pt x="790" y="863"/>
                                    </a:lnTo>
                                    <a:lnTo>
                                      <a:pt x="773" y="883"/>
                                    </a:lnTo>
                                    <a:lnTo>
                                      <a:pt x="767" y="894"/>
                                    </a:lnTo>
                                    <a:lnTo>
                                      <a:pt x="762" y="905"/>
                                    </a:lnTo>
                                    <a:lnTo>
                                      <a:pt x="758" y="916"/>
                                    </a:lnTo>
                                    <a:lnTo>
                                      <a:pt x="754" y="926"/>
                                    </a:lnTo>
                                    <a:lnTo>
                                      <a:pt x="752" y="939"/>
                                    </a:lnTo>
                                    <a:lnTo>
                                      <a:pt x="753" y="949"/>
                                    </a:lnTo>
                                    <a:lnTo>
                                      <a:pt x="758" y="960"/>
                                    </a:lnTo>
                                    <a:lnTo>
                                      <a:pt x="765" y="970"/>
                                    </a:lnTo>
                                    <a:lnTo>
                                      <a:pt x="770" y="975"/>
                                    </a:lnTo>
                                    <a:lnTo>
                                      <a:pt x="777" y="979"/>
                                    </a:lnTo>
                                    <a:lnTo>
                                      <a:pt x="787" y="983"/>
                                    </a:lnTo>
                                    <a:lnTo>
                                      <a:pt x="794" y="986"/>
                                    </a:lnTo>
                                    <a:lnTo>
                                      <a:pt x="797" y="990"/>
                                    </a:lnTo>
                                    <a:lnTo>
                                      <a:pt x="799" y="996"/>
                                    </a:lnTo>
                                    <a:lnTo>
                                      <a:pt x="799" y="1002"/>
                                    </a:lnTo>
                                    <a:lnTo>
                                      <a:pt x="798" y="1008"/>
                                    </a:lnTo>
                                    <a:lnTo>
                                      <a:pt x="793" y="1010"/>
                                    </a:lnTo>
                                    <a:lnTo>
                                      <a:pt x="786" y="1014"/>
                                    </a:lnTo>
                                    <a:lnTo>
                                      <a:pt x="781" y="1019"/>
                                    </a:lnTo>
                                    <a:lnTo>
                                      <a:pt x="775" y="1023"/>
                                    </a:lnTo>
                                    <a:lnTo>
                                      <a:pt x="769" y="1027"/>
                                    </a:lnTo>
                                    <a:lnTo>
                                      <a:pt x="763" y="1029"/>
                                    </a:lnTo>
                                    <a:lnTo>
                                      <a:pt x="757" y="1033"/>
                                    </a:lnTo>
                                    <a:lnTo>
                                      <a:pt x="751" y="1038"/>
                                    </a:lnTo>
                                    <a:lnTo>
                                      <a:pt x="698" y="1071"/>
                                    </a:lnTo>
                                    <a:lnTo>
                                      <a:pt x="696" y="1075"/>
                                    </a:lnTo>
                                    <a:lnTo>
                                      <a:pt x="692" y="1080"/>
                                    </a:lnTo>
                                    <a:lnTo>
                                      <a:pt x="686" y="1084"/>
                                    </a:lnTo>
                                    <a:lnTo>
                                      <a:pt x="680" y="1085"/>
                                    </a:lnTo>
                                    <a:lnTo>
                                      <a:pt x="674" y="1086"/>
                                    </a:lnTo>
                                    <a:lnTo>
                                      <a:pt x="668" y="1088"/>
                                    </a:lnTo>
                                    <a:lnTo>
                                      <a:pt x="661" y="1089"/>
                                    </a:lnTo>
                                    <a:lnTo>
                                      <a:pt x="655" y="1089"/>
                                    </a:lnTo>
                                    <a:lnTo>
                                      <a:pt x="648" y="1092"/>
                                    </a:lnTo>
                                    <a:lnTo>
                                      <a:pt x="640" y="1096"/>
                                    </a:lnTo>
                                    <a:lnTo>
                                      <a:pt x="633" y="1098"/>
                                    </a:lnTo>
                                    <a:lnTo>
                                      <a:pt x="626" y="1103"/>
                                    </a:lnTo>
                                    <a:lnTo>
                                      <a:pt x="620" y="1107"/>
                                    </a:lnTo>
                                    <a:lnTo>
                                      <a:pt x="613" y="1112"/>
                                    </a:lnTo>
                                    <a:lnTo>
                                      <a:pt x="605" y="1116"/>
                                    </a:lnTo>
                                    <a:lnTo>
                                      <a:pt x="598" y="1121"/>
                                    </a:lnTo>
                                    <a:lnTo>
                                      <a:pt x="590" y="1128"/>
                                    </a:lnTo>
                                    <a:lnTo>
                                      <a:pt x="585" y="1135"/>
                                    </a:lnTo>
                                    <a:lnTo>
                                      <a:pt x="578" y="1140"/>
                                    </a:lnTo>
                                    <a:lnTo>
                                      <a:pt x="572" y="1147"/>
                                    </a:lnTo>
                                    <a:lnTo>
                                      <a:pt x="565" y="1154"/>
                                    </a:lnTo>
                                    <a:lnTo>
                                      <a:pt x="559" y="1162"/>
                                    </a:lnTo>
                                    <a:lnTo>
                                      <a:pt x="554" y="1170"/>
                                    </a:lnTo>
                                    <a:lnTo>
                                      <a:pt x="550" y="1180"/>
                                    </a:lnTo>
                                    <a:lnTo>
                                      <a:pt x="546" y="1189"/>
                                    </a:lnTo>
                                    <a:lnTo>
                                      <a:pt x="543" y="1192"/>
                                    </a:lnTo>
                                    <a:lnTo>
                                      <a:pt x="539" y="1193"/>
                                    </a:lnTo>
                                    <a:lnTo>
                                      <a:pt x="533" y="1193"/>
                                    </a:lnTo>
                                    <a:lnTo>
                                      <a:pt x="530" y="1192"/>
                                    </a:lnTo>
                                    <a:lnTo>
                                      <a:pt x="523" y="1185"/>
                                    </a:lnTo>
                                    <a:lnTo>
                                      <a:pt x="520" y="1180"/>
                                    </a:lnTo>
                                    <a:lnTo>
                                      <a:pt x="515" y="1176"/>
                                    </a:lnTo>
                                    <a:lnTo>
                                      <a:pt x="506" y="1174"/>
                                    </a:lnTo>
                                    <a:lnTo>
                                      <a:pt x="504" y="1177"/>
                                    </a:lnTo>
                                    <a:lnTo>
                                      <a:pt x="498" y="1181"/>
                                    </a:lnTo>
                                    <a:lnTo>
                                      <a:pt x="492" y="1185"/>
                                    </a:lnTo>
                                    <a:lnTo>
                                      <a:pt x="488" y="1185"/>
                                    </a:lnTo>
                                    <a:lnTo>
                                      <a:pt x="484" y="1192"/>
                                    </a:lnTo>
                                    <a:lnTo>
                                      <a:pt x="481" y="1196"/>
                                    </a:lnTo>
                                    <a:lnTo>
                                      <a:pt x="479" y="1197"/>
                                    </a:lnTo>
                                    <a:lnTo>
                                      <a:pt x="476" y="1199"/>
                                    </a:lnTo>
                                    <a:lnTo>
                                      <a:pt x="471" y="1199"/>
                                    </a:lnTo>
                                    <a:lnTo>
                                      <a:pt x="465" y="1197"/>
                                    </a:lnTo>
                                    <a:lnTo>
                                      <a:pt x="460" y="1197"/>
                                    </a:lnTo>
                                    <a:lnTo>
                                      <a:pt x="454" y="1195"/>
                                    </a:lnTo>
                                    <a:lnTo>
                                      <a:pt x="448" y="1193"/>
                                    </a:lnTo>
                                    <a:lnTo>
                                      <a:pt x="442" y="1191"/>
                                    </a:lnTo>
                                    <a:lnTo>
                                      <a:pt x="437" y="1188"/>
                                    </a:lnTo>
                                    <a:lnTo>
                                      <a:pt x="431" y="1184"/>
                                    </a:lnTo>
                                    <a:lnTo>
                                      <a:pt x="427" y="1181"/>
                                    </a:lnTo>
                                    <a:lnTo>
                                      <a:pt x="424" y="1177"/>
                                    </a:lnTo>
                                    <a:lnTo>
                                      <a:pt x="420" y="1174"/>
                                    </a:lnTo>
                                    <a:lnTo>
                                      <a:pt x="418" y="1172"/>
                                    </a:lnTo>
                                    <a:lnTo>
                                      <a:pt x="415" y="1166"/>
                                    </a:lnTo>
                                    <a:lnTo>
                                      <a:pt x="413" y="1161"/>
                                    </a:lnTo>
                                    <a:lnTo>
                                      <a:pt x="413" y="1157"/>
                                    </a:lnTo>
                                    <a:lnTo>
                                      <a:pt x="413" y="1151"/>
                                    </a:lnTo>
                                    <a:lnTo>
                                      <a:pt x="414" y="1146"/>
                                    </a:lnTo>
                                    <a:lnTo>
                                      <a:pt x="417" y="1142"/>
                                    </a:lnTo>
                                    <a:lnTo>
                                      <a:pt x="422" y="1139"/>
                                    </a:lnTo>
                                    <a:lnTo>
                                      <a:pt x="425" y="1136"/>
                                    </a:lnTo>
                                    <a:lnTo>
                                      <a:pt x="429" y="1132"/>
                                    </a:lnTo>
                                    <a:lnTo>
                                      <a:pt x="434" y="1128"/>
                                    </a:lnTo>
                                    <a:lnTo>
                                      <a:pt x="438" y="1124"/>
                                    </a:lnTo>
                                    <a:lnTo>
                                      <a:pt x="442" y="1120"/>
                                    </a:lnTo>
                                    <a:lnTo>
                                      <a:pt x="447" y="1116"/>
                                    </a:lnTo>
                                    <a:lnTo>
                                      <a:pt x="451" y="1111"/>
                                    </a:lnTo>
                                    <a:lnTo>
                                      <a:pt x="456" y="1107"/>
                                    </a:lnTo>
                                    <a:lnTo>
                                      <a:pt x="460" y="1103"/>
                                    </a:lnTo>
                                    <a:lnTo>
                                      <a:pt x="473" y="1096"/>
                                    </a:lnTo>
                                    <a:lnTo>
                                      <a:pt x="487" y="1090"/>
                                    </a:lnTo>
                                    <a:lnTo>
                                      <a:pt x="501" y="1084"/>
                                    </a:lnTo>
                                    <a:lnTo>
                                      <a:pt x="516" y="1078"/>
                                    </a:lnTo>
                                    <a:lnTo>
                                      <a:pt x="530" y="1071"/>
                                    </a:lnTo>
                                    <a:lnTo>
                                      <a:pt x="544" y="1066"/>
                                    </a:lnTo>
                                    <a:lnTo>
                                      <a:pt x="558" y="1061"/>
                                    </a:lnTo>
                                    <a:lnTo>
                                      <a:pt x="574" y="1055"/>
                                    </a:lnTo>
                                    <a:lnTo>
                                      <a:pt x="585" y="1050"/>
                                    </a:lnTo>
                                    <a:lnTo>
                                      <a:pt x="595" y="1046"/>
                                    </a:lnTo>
                                    <a:lnTo>
                                      <a:pt x="605" y="1040"/>
                                    </a:lnTo>
                                    <a:lnTo>
                                      <a:pt x="615" y="1033"/>
                                    </a:lnTo>
                                    <a:lnTo>
                                      <a:pt x="625" y="1028"/>
                                    </a:lnTo>
                                    <a:lnTo>
                                      <a:pt x="634" y="1021"/>
                                    </a:lnTo>
                                    <a:lnTo>
                                      <a:pt x="642" y="1014"/>
                                    </a:lnTo>
                                    <a:lnTo>
                                      <a:pt x="647" y="1008"/>
                                    </a:lnTo>
                                    <a:lnTo>
                                      <a:pt x="648" y="1002"/>
                                    </a:lnTo>
                                    <a:lnTo>
                                      <a:pt x="648" y="998"/>
                                    </a:lnTo>
                                    <a:lnTo>
                                      <a:pt x="647" y="993"/>
                                    </a:lnTo>
                                    <a:lnTo>
                                      <a:pt x="645" y="989"/>
                                    </a:lnTo>
                                    <a:lnTo>
                                      <a:pt x="644" y="990"/>
                                    </a:lnTo>
                                    <a:lnTo>
                                      <a:pt x="642" y="993"/>
                                    </a:lnTo>
                                    <a:lnTo>
                                      <a:pt x="638" y="998"/>
                                    </a:lnTo>
                                    <a:lnTo>
                                      <a:pt x="635" y="1004"/>
                                    </a:lnTo>
                                    <a:lnTo>
                                      <a:pt x="630" y="1009"/>
                                    </a:lnTo>
                                    <a:lnTo>
                                      <a:pt x="623" y="1014"/>
                                    </a:lnTo>
                                    <a:lnTo>
                                      <a:pt x="615" y="1020"/>
                                    </a:lnTo>
                                    <a:lnTo>
                                      <a:pt x="608" y="1024"/>
                                    </a:lnTo>
                                    <a:lnTo>
                                      <a:pt x="604" y="1024"/>
                                    </a:lnTo>
                                    <a:lnTo>
                                      <a:pt x="599" y="1025"/>
                                    </a:lnTo>
                                    <a:lnTo>
                                      <a:pt x="591" y="1025"/>
                                    </a:lnTo>
                                    <a:lnTo>
                                      <a:pt x="582" y="1025"/>
                                    </a:lnTo>
                                    <a:lnTo>
                                      <a:pt x="574" y="1025"/>
                                    </a:lnTo>
                                    <a:lnTo>
                                      <a:pt x="566" y="1024"/>
                                    </a:lnTo>
                                    <a:lnTo>
                                      <a:pt x="561" y="1020"/>
                                    </a:lnTo>
                                    <a:lnTo>
                                      <a:pt x="558" y="1016"/>
                                    </a:lnTo>
                                    <a:lnTo>
                                      <a:pt x="570" y="1012"/>
                                    </a:lnTo>
                                    <a:lnTo>
                                      <a:pt x="581" y="1006"/>
                                    </a:lnTo>
                                    <a:lnTo>
                                      <a:pt x="592" y="1000"/>
                                    </a:lnTo>
                                    <a:lnTo>
                                      <a:pt x="601" y="991"/>
                                    </a:lnTo>
                                    <a:lnTo>
                                      <a:pt x="609" y="983"/>
                                    </a:lnTo>
                                    <a:lnTo>
                                      <a:pt x="615" y="977"/>
                                    </a:lnTo>
                                    <a:lnTo>
                                      <a:pt x="618" y="971"/>
                                    </a:lnTo>
                                    <a:lnTo>
                                      <a:pt x="618" y="968"/>
                                    </a:lnTo>
                                    <a:lnTo>
                                      <a:pt x="616" y="970"/>
                                    </a:lnTo>
                                    <a:lnTo>
                                      <a:pt x="612" y="972"/>
                                    </a:lnTo>
                                    <a:lnTo>
                                      <a:pt x="607" y="978"/>
                                    </a:lnTo>
                                    <a:lnTo>
                                      <a:pt x="599" y="982"/>
                                    </a:lnTo>
                                    <a:lnTo>
                                      <a:pt x="590" y="987"/>
                                    </a:lnTo>
                                    <a:lnTo>
                                      <a:pt x="581" y="993"/>
                                    </a:lnTo>
                                    <a:lnTo>
                                      <a:pt x="570" y="996"/>
                                    </a:lnTo>
                                    <a:lnTo>
                                      <a:pt x="561" y="997"/>
                                    </a:lnTo>
                                    <a:lnTo>
                                      <a:pt x="556" y="997"/>
                                    </a:lnTo>
                                    <a:lnTo>
                                      <a:pt x="550" y="996"/>
                                    </a:lnTo>
                                    <a:lnTo>
                                      <a:pt x="541" y="993"/>
                                    </a:lnTo>
                                    <a:lnTo>
                                      <a:pt x="532" y="990"/>
                                    </a:lnTo>
                                    <a:lnTo>
                                      <a:pt x="524" y="987"/>
                                    </a:lnTo>
                                    <a:lnTo>
                                      <a:pt x="517" y="983"/>
                                    </a:lnTo>
                                    <a:lnTo>
                                      <a:pt x="512" y="978"/>
                                    </a:lnTo>
                                    <a:lnTo>
                                      <a:pt x="510" y="972"/>
                                    </a:lnTo>
                                    <a:lnTo>
                                      <a:pt x="514" y="971"/>
                                    </a:lnTo>
                                    <a:lnTo>
                                      <a:pt x="520" y="971"/>
                                    </a:lnTo>
                                    <a:lnTo>
                                      <a:pt x="531" y="971"/>
                                    </a:lnTo>
                                    <a:lnTo>
                                      <a:pt x="543" y="970"/>
                                    </a:lnTo>
                                    <a:lnTo>
                                      <a:pt x="556" y="968"/>
                                    </a:lnTo>
                                    <a:lnTo>
                                      <a:pt x="570" y="963"/>
                                    </a:lnTo>
                                    <a:lnTo>
                                      <a:pt x="584" y="954"/>
                                    </a:lnTo>
                                    <a:lnTo>
                                      <a:pt x="596" y="940"/>
                                    </a:lnTo>
                                    <a:lnTo>
                                      <a:pt x="596" y="936"/>
                                    </a:lnTo>
                                    <a:lnTo>
                                      <a:pt x="596" y="933"/>
                                    </a:lnTo>
                                    <a:lnTo>
                                      <a:pt x="596" y="929"/>
                                    </a:lnTo>
                                    <a:lnTo>
                                      <a:pt x="596" y="928"/>
                                    </a:lnTo>
                                    <a:lnTo>
                                      <a:pt x="590" y="932"/>
                                    </a:lnTo>
                                    <a:lnTo>
                                      <a:pt x="585" y="935"/>
                                    </a:lnTo>
                                    <a:lnTo>
                                      <a:pt x="579" y="939"/>
                                    </a:lnTo>
                                    <a:lnTo>
                                      <a:pt x="573" y="941"/>
                                    </a:lnTo>
                                    <a:lnTo>
                                      <a:pt x="567" y="945"/>
                                    </a:lnTo>
                                    <a:lnTo>
                                      <a:pt x="561" y="947"/>
                                    </a:lnTo>
                                    <a:lnTo>
                                      <a:pt x="554" y="949"/>
                                    </a:lnTo>
                                    <a:lnTo>
                                      <a:pt x="546" y="951"/>
                                    </a:lnTo>
                                    <a:lnTo>
                                      <a:pt x="540" y="952"/>
                                    </a:lnTo>
                                    <a:lnTo>
                                      <a:pt x="530" y="952"/>
                                    </a:lnTo>
                                    <a:lnTo>
                                      <a:pt x="519" y="951"/>
                                    </a:lnTo>
                                    <a:lnTo>
                                      <a:pt x="507" y="948"/>
                                    </a:lnTo>
                                    <a:lnTo>
                                      <a:pt x="496" y="944"/>
                                    </a:lnTo>
                                    <a:lnTo>
                                      <a:pt x="487" y="936"/>
                                    </a:lnTo>
                                    <a:lnTo>
                                      <a:pt x="481" y="926"/>
                                    </a:lnTo>
                                    <a:lnTo>
                                      <a:pt x="477" y="913"/>
                                    </a:lnTo>
                                    <a:lnTo>
                                      <a:pt x="479" y="910"/>
                                    </a:lnTo>
                                    <a:lnTo>
                                      <a:pt x="482" y="910"/>
                                    </a:lnTo>
                                    <a:lnTo>
                                      <a:pt x="486" y="912"/>
                                    </a:lnTo>
                                    <a:lnTo>
                                      <a:pt x="493" y="914"/>
                                    </a:lnTo>
                                    <a:lnTo>
                                      <a:pt x="499" y="917"/>
                                    </a:lnTo>
                                    <a:lnTo>
                                      <a:pt x="506" y="920"/>
                                    </a:lnTo>
                                    <a:lnTo>
                                      <a:pt x="512" y="921"/>
                                    </a:lnTo>
                                    <a:lnTo>
                                      <a:pt x="519" y="922"/>
                                    </a:lnTo>
                                    <a:lnTo>
                                      <a:pt x="526" y="922"/>
                                    </a:lnTo>
                                    <a:lnTo>
                                      <a:pt x="533" y="920"/>
                                    </a:lnTo>
                                    <a:lnTo>
                                      <a:pt x="542" y="917"/>
                                    </a:lnTo>
                                    <a:lnTo>
                                      <a:pt x="552" y="913"/>
                                    </a:lnTo>
                                    <a:lnTo>
                                      <a:pt x="562" y="909"/>
                                    </a:lnTo>
                                    <a:lnTo>
                                      <a:pt x="570" y="903"/>
                                    </a:lnTo>
                                    <a:lnTo>
                                      <a:pt x="577" y="897"/>
                                    </a:lnTo>
                                    <a:lnTo>
                                      <a:pt x="581" y="889"/>
                                    </a:lnTo>
                                    <a:lnTo>
                                      <a:pt x="585" y="880"/>
                                    </a:lnTo>
                                    <a:lnTo>
                                      <a:pt x="591" y="870"/>
                                    </a:lnTo>
                                    <a:lnTo>
                                      <a:pt x="598" y="859"/>
                                    </a:lnTo>
                                    <a:lnTo>
                                      <a:pt x="605" y="848"/>
                                    </a:lnTo>
                                    <a:lnTo>
                                      <a:pt x="613" y="837"/>
                                    </a:lnTo>
                                    <a:lnTo>
                                      <a:pt x="621" y="828"/>
                                    </a:lnTo>
                                    <a:lnTo>
                                      <a:pt x="626" y="821"/>
                                    </a:lnTo>
                                    <a:lnTo>
                                      <a:pt x="631" y="817"/>
                                    </a:lnTo>
                                    <a:lnTo>
                                      <a:pt x="645" y="806"/>
                                    </a:lnTo>
                                    <a:lnTo>
                                      <a:pt x="661" y="795"/>
                                    </a:lnTo>
                                    <a:lnTo>
                                      <a:pt x="680" y="783"/>
                                    </a:lnTo>
                                    <a:lnTo>
                                      <a:pt x="701" y="772"/>
                                    </a:lnTo>
                                    <a:lnTo>
                                      <a:pt x="721" y="763"/>
                                    </a:lnTo>
                                    <a:lnTo>
                                      <a:pt x="744" y="753"/>
                                    </a:lnTo>
                                    <a:lnTo>
                                      <a:pt x="767" y="745"/>
                                    </a:lnTo>
                                    <a:lnTo>
                                      <a:pt x="792" y="740"/>
                                    </a:lnTo>
                                    <a:lnTo>
                                      <a:pt x="790" y="734"/>
                                    </a:lnTo>
                                    <a:lnTo>
                                      <a:pt x="790" y="729"/>
                                    </a:lnTo>
                                    <a:lnTo>
                                      <a:pt x="788" y="723"/>
                                    </a:lnTo>
                                    <a:lnTo>
                                      <a:pt x="787" y="718"/>
                                    </a:lnTo>
                                    <a:lnTo>
                                      <a:pt x="786" y="711"/>
                                    </a:lnTo>
                                    <a:lnTo>
                                      <a:pt x="786" y="706"/>
                                    </a:lnTo>
                                    <a:lnTo>
                                      <a:pt x="786" y="700"/>
                                    </a:lnTo>
                                    <a:lnTo>
                                      <a:pt x="786" y="695"/>
                                    </a:lnTo>
                                    <a:lnTo>
                                      <a:pt x="774" y="692"/>
                                    </a:lnTo>
                                    <a:lnTo>
                                      <a:pt x="755" y="692"/>
                                    </a:lnTo>
                                    <a:lnTo>
                                      <a:pt x="732" y="695"/>
                                    </a:lnTo>
                                    <a:lnTo>
                                      <a:pt x="707" y="699"/>
                                    </a:lnTo>
                                    <a:lnTo>
                                      <a:pt x="682" y="704"/>
                                    </a:lnTo>
                                    <a:lnTo>
                                      <a:pt x="660" y="710"/>
                                    </a:lnTo>
                                    <a:lnTo>
                                      <a:pt x="642" y="715"/>
                                    </a:lnTo>
                                    <a:lnTo>
                                      <a:pt x="631" y="721"/>
                                    </a:lnTo>
                                    <a:lnTo>
                                      <a:pt x="628" y="722"/>
                                    </a:lnTo>
                                    <a:lnTo>
                                      <a:pt x="623" y="726"/>
                                    </a:lnTo>
                                    <a:lnTo>
                                      <a:pt x="615" y="731"/>
                                    </a:lnTo>
                                    <a:lnTo>
                                      <a:pt x="609" y="738"/>
                                    </a:lnTo>
                                    <a:lnTo>
                                      <a:pt x="603" y="745"/>
                                    </a:lnTo>
                                    <a:lnTo>
                                      <a:pt x="599" y="752"/>
                                    </a:lnTo>
                                    <a:lnTo>
                                      <a:pt x="595" y="756"/>
                                    </a:lnTo>
                                    <a:lnTo>
                                      <a:pt x="588" y="758"/>
                                    </a:lnTo>
                                    <a:lnTo>
                                      <a:pt x="578" y="753"/>
                                    </a:lnTo>
                                    <a:lnTo>
                                      <a:pt x="568" y="744"/>
                                    </a:lnTo>
                                    <a:lnTo>
                                      <a:pt x="562" y="737"/>
                                    </a:lnTo>
                                    <a:lnTo>
                                      <a:pt x="558" y="733"/>
                                    </a:lnTo>
                                    <a:lnTo>
                                      <a:pt x="546" y="727"/>
                                    </a:lnTo>
                                    <a:lnTo>
                                      <a:pt x="534" y="718"/>
                                    </a:lnTo>
                                    <a:lnTo>
                                      <a:pt x="521" y="707"/>
                                    </a:lnTo>
                                    <a:lnTo>
                                      <a:pt x="508" y="695"/>
                                    </a:lnTo>
                                    <a:lnTo>
                                      <a:pt x="494" y="684"/>
                                    </a:lnTo>
                                    <a:lnTo>
                                      <a:pt x="481" y="673"/>
                                    </a:lnTo>
                                    <a:lnTo>
                                      <a:pt x="465" y="665"/>
                                    </a:lnTo>
                                    <a:lnTo>
                                      <a:pt x="451" y="661"/>
                                    </a:lnTo>
                                    <a:lnTo>
                                      <a:pt x="442" y="657"/>
                                    </a:lnTo>
                                    <a:lnTo>
                                      <a:pt x="435" y="654"/>
                                    </a:lnTo>
                                    <a:lnTo>
                                      <a:pt x="427" y="650"/>
                                    </a:lnTo>
                                    <a:lnTo>
                                      <a:pt x="419" y="646"/>
                                    </a:lnTo>
                                    <a:lnTo>
                                      <a:pt x="412" y="643"/>
                                    </a:lnTo>
                                    <a:lnTo>
                                      <a:pt x="403" y="641"/>
                                    </a:lnTo>
                                    <a:lnTo>
                                      <a:pt x="395" y="638"/>
                                    </a:lnTo>
                                    <a:lnTo>
                                      <a:pt x="385" y="635"/>
                                    </a:lnTo>
                                    <a:lnTo>
                                      <a:pt x="370" y="633"/>
                                    </a:lnTo>
                                    <a:lnTo>
                                      <a:pt x="354" y="630"/>
                                    </a:lnTo>
                                    <a:lnTo>
                                      <a:pt x="338" y="627"/>
                                    </a:lnTo>
                                    <a:lnTo>
                                      <a:pt x="322" y="626"/>
                                    </a:lnTo>
                                    <a:lnTo>
                                      <a:pt x="307" y="626"/>
                                    </a:lnTo>
                                    <a:lnTo>
                                      <a:pt x="291" y="626"/>
                                    </a:lnTo>
                                    <a:lnTo>
                                      <a:pt x="278" y="627"/>
                                    </a:lnTo>
                                    <a:lnTo>
                                      <a:pt x="265" y="630"/>
                                    </a:lnTo>
                                    <a:lnTo>
                                      <a:pt x="263" y="630"/>
                                    </a:lnTo>
                                    <a:lnTo>
                                      <a:pt x="259" y="631"/>
                                    </a:lnTo>
                                    <a:lnTo>
                                      <a:pt x="254" y="634"/>
                                    </a:lnTo>
                                    <a:lnTo>
                                      <a:pt x="249" y="637"/>
                                    </a:lnTo>
                                    <a:lnTo>
                                      <a:pt x="243" y="639"/>
                                    </a:lnTo>
                                    <a:lnTo>
                                      <a:pt x="238" y="642"/>
                                    </a:lnTo>
                                    <a:lnTo>
                                      <a:pt x="231" y="645"/>
                                    </a:lnTo>
                                    <a:lnTo>
                                      <a:pt x="226" y="646"/>
                                    </a:lnTo>
                                    <a:lnTo>
                                      <a:pt x="221" y="643"/>
                                    </a:lnTo>
                                    <a:lnTo>
                                      <a:pt x="219" y="639"/>
                                    </a:lnTo>
                                    <a:lnTo>
                                      <a:pt x="216" y="634"/>
                                    </a:lnTo>
                                    <a:lnTo>
                                      <a:pt x="215" y="628"/>
                                    </a:lnTo>
                                    <a:lnTo>
                                      <a:pt x="214" y="619"/>
                                    </a:lnTo>
                                    <a:lnTo>
                                      <a:pt x="209" y="611"/>
                                    </a:lnTo>
                                    <a:lnTo>
                                      <a:pt x="202" y="605"/>
                                    </a:lnTo>
                                    <a:lnTo>
                                      <a:pt x="195" y="601"/>
                                    </a:lnTo>
                                    <a:lnTo>
                                      <a:pt x="187" y="603"/>
                                    </a:lnTo>
                                    <a:lnTo>
                                      <a:pt x="179" y="604"/>
                                    </a:lnTo>
                                    <a:lnTo>
                                      <a:pt x="171" y="605"/>
                                    </a:lnTo>
                                    <a:lnTo>
                                      <a:pt x="162" y="607"/>
                                    </a:lnTo>
                                    <a:lnTo>
                                      <a:pt x="155" y="607"/>
                                    </a:lnTo>
                                    <a:lnTo>
                                      <a:pt x="146" y="607"/>
                                    </a:lnTo>
                                    <a:lnTo>
                                      <a:pt x="138" y="604"/>
                                    </a:lnTo>
                                    <a:lnTo>
                                      <a:pt x="130" y="600"/>
                                    </a:lnTo>
                                    <a:lnTo>
                                      <a:pt x="122" y="595"/>
                                    </a:lnTo>
                                    <a:lnTo>
                                      <a:pt x="114" y="586"/>
                                    </a:lnTo>
                                    <a:lnTo>
                                      <a:pt x="109" y="577"/>
                                    </a:lnTo>
                                    <a:lnTo>
                                      <a:pt x="105" y="566"/>
                                    </a:lnTo>
                                    <a:lnTo>
                                      <a:pt x="109" y="555"/>
                                    </a:lnTo>
                                    <a:lnTo>
                                      <a:pt x="114" y="549"/>
                                    </a:lnTo>
                                    <a:lnTo>
                                      <a:pt x="121" y="544"/>
                                    </a:lnTo>
                                    <a:lnTo>
                                      <a:pt x="127" y="540"/>
                                    </a:lnTo>
                                    <a:lnTo>
                                      <a:pt x="137" y="538"/>
                                    </a:lnTo>
                                    <a:lnTo>
                                      <a:pt x="147" y="535"/>
                                    </a:lnTo>
                                    <a:lnTo>
                                      <a:pt x="157" y="534"/>
                                    </a:lnTo>
                                    <a:lnTo>
                                      <a:pt x="167" y="532"/>
                                    </a:lnTo>
                                    <a:lnTo>
                                      <a:pt x="176" y="532"/>
                                    </a:lnTo>
                                    <a:lnTo>
                                      <a:pt x="186" y="532"/>
                                    </a:lnTo>
                                    <a:lnTo>
                                      <a:pt x="195" y="532"/>
                                    </a:lnTo>
                                    <a:lnTo>
                                      <a:pt x="205" y="532"/>
                                    </a:lnTo>
                                    <a:lnTo>
                                      <a:pt x="222" y="534"/>
                                    </a:lnTo>
                                    <a:lnTo>
                                      <a:pt x="240" y="536"/>
                                    </a:lnTo>
                                    <a:lnTo>
                                      <a:pt x="259" y="539"/>
                                    </a:lnTo>
                                    <a:lnTo>
                                      <a:pt x="276" y="543"/>
                                    </a:lnTo>
                                    <a:lnTo>
                                      <a:pt x="294" y="547"/>
                                    </a:lnTo>
                                    <a:lnTo>
                                      <a:pt x="311" y="550"/>
                                    </a:lnTo>
                                    <a:lnTo>
                                      <a:pt x="329" y="553"/>
                                    </a:lnTo>
                                    <a:lnTo>
                                      <a:pt x="346" y="555"/>
                                    </a:lnTo>
                                    <a:lnTo>
                                      <a:pt x="356" y="553"/>
                                    </a:lnTo>
                                    <a:lnTo>
                                      <a:pt x="365" y="551"/>
                                    </a:lnTo>
                                    <a:lnTo>
                                      <a:pt x="375" y="549"/>
                                    </a:lnTo>
                                    <a:lnTo>
                                      <a:pt x="384" y="547"/>
                                    </a:lnTo>
                                    <a:lnTo>
                                      <a:pt x="393" y="547"/>
                                    </a:lnTo>
                                    <a:lnTo>
                                      <a:pt x="403" y="549"/>
                                    </a:lnTo>
                                    <a:lnTo>
                                      <a:pt x="412" y="550"/>
                                    </a:lnTo>
                                    <a:lnTo>
                                      <a:pt x="420" y="553"/>
                                    </a:lnTo>
                                    <a:lnTo>
                                      <a:pt x="428" y="555"/>
                                    </a:lnTo>
                                    <a:lnTo>
                                      <a:pt x="436" y="558"/>
                                    </a:lnTo>
                                    <a:lnTo>
                                      <a:pt x="443" y="562"/>
                                    </a:lnTo>
                                    <a:lnTo>
                                      <a:pt x="451" y="566"/>
                                    </a:lnTo>
                                    <a:lnTo>
                                      <a:pt x="459" y="570"/>
                                    </a:lnTo>
                                    <a:lnTo>
                                      <a:pt x="466" y="573"/>
                                    </a:lnTo>
                                    <a:lnTo>
                                      <a:pt x="474" y="577"/>
                                    </a:lnTo>
                                    <a:lnTo>
                                      <a:pt x="482" y="581"/>
                                    </a:lnTo>
                                    <a:lnTo>
                                      <a:pt x="489" y="582"/>
                                    </a:lnTo>
                                    <a:lnTo>
                                      <a:pt x="498" y="584"/>
                                    </a:lnTo>
                                    <a:lnTo>
                                      <a:pt x="506" y="585"/>
                                    </a:lnTo>
                                    <a:lnTo>
                                      <a:pt x="515" y="586"/>
                                    </a:lnTo>
                                    <a:lnTo>
                                      <a:pt x="522" y="588"/>
                                    </a:lnTo>
                                    <a:lnTo>
                                      <a:pt x="531" y="591"/>
                                    </a:lnTo>
                                    <a:lnTo>
                                      <a:pt x="539" y="592"/>
                                    </a:lnTo>
                                    <a:lnTo>
                                      <a:pt x="546" y="593"/>
                                    </a:lnTo>
                                    <a:lnTo>
                                      <a:pt x="543" y="585"/>
                                    </a:lnTo>
                                    <a:lnTo>
                                      <a:pt x="539" y="580"/>
                                    </a:lnTo>
                                    <a:lnTo>
                                      <a:pt x="532" y="574"/>
                                    </a:lnTo>
                                    <a:lnTo>
                                      <a:pt x="524" y="570"/>
                                    </a:lnTo>
                                    <a:lnTo>
                                      <a:pt x="516" y="568"/>
                                    </a:lnTo>
                                    <a:lnTo>
                                      <a:pt x="506" y="565"/>
                                    </a:lnTo>
                                    <a:lnTo>
                                      <a:pt x="495" y="562"/>
                                    </a:lnTo>
                                    <a:lnTo>
                                      <a:pt x="484" y="561"/>
                                    </a:lnTo>
                                    <a:lnTo>
                                      <a:pt x="484" y="550"/>
                                    </a:lnTo>
                                    <a:lnTo>
                                      <a:pt x="487" y="538"/>
                                    </a:lnTo>
                                    <a:lnTo>
                                      <a:pt x="491" y="528"/>
                                    </a:lnTo>
                                    <a:lnTo>
                                      <a:pt x="493" y="524"/>
                                    </a:lnTo>
                                    <a:lnTo>
                                      <a:pt x="499" y="511"/>
                                    </a:lnTo>
                                    <a:lnTo>
                                      <a:pt x="507" y="496"/>
                                    </a:lnTo>
                                    <a:lnTo>
                                      <a:pt x="515" y="482"/>
                                    </a:lnTo>
                                    <a:lnTo>
                                      <a:pt x="523" y="469"/>
                                    </a:lnTo>
                                    <a:lnTo>
                                      <a:pt x="533" y="455"/>
                                    </a:lnTo>
                                    <a:lnTo>
                                      <a:pt x="543" y="443"/>
                                    </a:lnTo>
                                    <a:lnTo>
                                      <a:pt x="554" y="431"/>
                                    </a:lnTo>
                                    <a:lnTo>
                                      <a:pt x="566" y="419"/>
                                    </a:lnTo>
                                    <a:lnTo>
                                      <a:pt x="578" y="408"/>
                                    </a:lnTo>
                                    <a:lnTo>
                                      <a:pt x="590" y="397"/>
                                    </a:lnTo>
                                    <a:lnTo>
                                      <a:pt x="603" y="387"/>
                                    </a:lnTo>
                                    <a:lnTo>
                                      <a:pt x="616" y="378"/>
                                    </a:lnTo>
                                    <a:lnTo>
                                      <a:pt x="631" y="370"/>
                                    </a:lnTo>
                                    <a:lnTo>
                                      <a:pt x="645" y="363"/>
                                    </a:lnTo>
                                    <a:lnTo>
                                      <a:pt x="659" y="358"/>
                                    </a:lnTo>
                                    <a:lnTo>
                                      <a:pt x="673" y="352"/>
                                    </a:lnTo>
                                    <a:lnTo>
                                      <a:pt x="679" y="351"/>
                                    </a:lnTo>
                                    <a:lnTo>
                                      <a:pt x="686" y="347"/>
                                    </a:lnTo>
                                    <a:lnTo>
                                      <a:pt x="695" y="343"/>
                                    </a:lnTo>
                                    <a:lnTo>
                                      <a:pt x="705" y="337"/>
                                    </a:lnTo>
                                    <a:lnTo>
                                      <a:pt x="714" y="332"/>
                                    </a:lnTo>
                                    <a:lnTo>
                                      <a:pt x="721" y="325"/>
                                    </a:lnTo>
                                    <a:lnTo>
                                      <a:pt x="729" y="320"/>
                                    </a:lnTo>
                                    <a:lnTo>
                                      <a:pt x="734" y="313"/>
                                    </a:lnTo>
                                    <a:lnTo>
                                      <a:pt x="736" y="303"/>
                                    </a:lnTo>
                                    <a:lnTo>
                                      <a:pt x="737" y="293"/>
                                    </a:lnTo>
                                    <a:lnTo>
                                      <a:pt x="738" y="284"/>
                                    </a:lnTo>
                                    <a:lnTo>
                                      <a:pt x="740" y="279"/>
                                    </a:lnTo>
                                    <a:lnTo>
                                      <a:pt x="753" y="283"/>
                                    </a:lnTo>
                                    <a:lnTo>
                                      <a:pt x="767" y="287"/>
                                    </a:lnTo>
                                    <a:lnTo>
                                      <a:pt x="781" y="287"/>
                                    </a:lnTo>
                                    <a:lnTo>
                                      <a:pt x="795" y="286"/>
                                    </a:lnTo>
                                    <a:lnTo>
                                      <a:pt x="809" y="283"/>
                                    </a:lnTo>
                                    <a:lnTo>
                                      <a:pt x="821" y="278"/>
                                    </a:lnTo>
                                    <a:lnTo>
                                      <a:pt x="833" y="271"/>
                                    </a:lnTo>
                                    <a:lnTo>
                                      <a:pt x="844" y="261"/>
                                    </a:lnTo>
                                    <a:lnTo>
                                      <a:pt x="842" y="257"/>
                                    </a:lnTo>
                                    <a:lnTo>
                                      <a:pt x="835" y="257"/>
                                    </a:lnTo>
                                    <a:lnTo>
                                      <a:pt x="829" y="260"/>
                                    </a:lnTo>
                                    <a:lnTo>
                                      <a:pt x="822" y="263"/>
                                    </a:lnTo>
                                    <a:lnTo>
                                      <a:pt x="813" y="267"/>
                                    </a:lnTo>
                                    <a:lnTo>
                                      <a:pt x="800" y="271"/>
                                    </a:lnTo>
                                    <a:lnTo>
                                      <a:pt x="788" y="270"/>
                                    </a:lnTo>
                                    <a:lnTo>
                                      <a:pt x="776" y="265"/>
                                    </a:lnTo>
                                    <a:lnTo>
                                      <a:pt x="764" y="260"/>
                                    </a:lnTo>
                                    <a:lnTo>
                                      <a:pt x="751" y="256"/>
                                    </a:lnTo>
                                    <a:lnTo>
                                      <a:pt x="739" y="253"/>
                                    </a:lnTo>
                                    <a:lnTo>
                                      <a:pt x="727" y="253"/>
                                    </a:lnTo>
                                    <a:lnTo>
                                      <a:pt x="714" y="259"/>
                                    </a:lnTo>
                                    <a:lnTo>
                                      <a:pt x="709" y="272"/>
                                    </a:lnTo>
                                    <a:lnTo>
                                      <a:pt x="703" y="287"/>
                                    </a:lnTo>
                                    <a:lnTo>
                                      <a:pt x="694" y="299"/>
                                    </a:lnTo>
                                    <a:lnTo>
                                      <a:pt x="683" y="312"/>
                                    </a:lnTo>
                                    <a:lnTo>
                                      <a:pt x="672" y="321"/>
                                    </a:lnTo>
                                    <a:lnTo>
                                      <a:pt x="659" y="329"/>
                                    </a:lnTo>
                                    <a:lnTo>
                                      <a:pt x="647" y="333"/>
                                    </a:lnTo>
                                    <a:lnTo>
                                      <a:pt x="634" y="336"/>
                                    </a:lnTo>
                                    <a:lnTo>
                                      <a:pt x="626" y="336"/>
                                    </a:lnTo>
                                    <a:lnTo>
                                      <a:pt x="618" y="335"/>
                                    </a:lnTo>
                                    <a:lnTo>
                                      <a:pt x="610" y="332"/>
                                    </a:lnTo>
                                    <a:lnTo>
                                      <a:pt x="603" y="328"/>
                                    </a:lnTo>
                                    <a:lnTo>
                                      <a:pt x="602" y="326"/>
                                    </a:lnTo>
                                    <a:lnTo>
                                      <a:pt x="601" y="325"/>
                                    </a:lnTo>
                                    <a:lnTo>
                                      <a:pt x="600" y="322"/>
                                    </a:lnTo>
                                    <a:lnTo>
                                      <a:pt x="599" y="318"/>
                                    </a:lnTo>
                                    <a:lnTo>
                                      <a:pt x="609" y="316"/>
                                    </a:lnTo>
                                    <a:lnTo>
                                      <a:pt x="619" y="312"/>
                                    </a:lnTo>
                                    <a:lnTo>
                                      <a:pt x="627" y="307"/>
                                    </a:lnTo>
                                    <a:lnTo>
                                      <a:pt x="636" y="301"/>
                                    </a:lnTo>
                                    <a:lnTo>
                                      <a:pt x="644" y="293"/>
                                    </a:lnTo>
                                    <a:lnTo>
                                      <a:pt x="649" y="284"/>
                                    </a:lnTo>
                                    <a:lnTo>
                                      <a:pt x="655" y="272"/>
                                    </a:lnTo>
                                    <a:lnTo>
                                      <a:pt x="658" y="260"/>
                                    </a:lnTo>
                                    <a:lnTo>
                                      <a:pt x="658" y="259"/>
                                    </a:lnTo>
                                    <a:lnTo>
                                      <a:pt x="659" y="256"/>
                                    </a:lnTo>
                                    <a:lnTo>
                                      <a:pt x="659" y="253"/>
                                    </a:lnTo>
                                    <a:lnTo>
                                      <a:pt x="659" y="251"/>
                                    </a:lnTo>
                                    <a:lnTo>
                                      <a:pt x="650" y="248"/>
                                    </a:lnTo>
                                    <a:lnTo>
                                      <a:pt x="642" y="244"/>
                                    </a:lnTo>
                                    <a:lnTo>
                                      <a:pt x="636" y="236"/>
                                    </a:lnTo>
                                    <a:lnTo>
                                      <a:pt x="634" y="223"/>
                                    </a:lnTo>
                                    <a:lnTo>
                                      <a:pt x="644" y="222"/>
                                    </a:lnTo>
                                    <a:lnTo>
                                      <a:pt x="656" y="221"/>
                                    </a:lnTo>
                                    <a:lnTo>
                                      <a:pt x="668" y="221"/>
                                    </a:lnTo>
                                    <a:lnTo>
                                      <a:pt x="681" y="219"/>
                                    </a:lnTo>
                                    <a:lnTo>
                                      <a:pt x="693" y="219"/>
                                    </a:lnTo>
                                    <a:lnTo>
                                      <a:pt x="703" y="217"/>
                                    </a:lnTo>
                                    <a:lnTo>
                                      <a:pt x="712" y="215"/>
                                    </a:lnTo>
                                    <a:lnTo>
                                      <a:pt x="718" y="211"/>
                                    </a:lnTo>
                                    <a:lnTo>
                                      <a:pt x="717" y="203"/>
                                    </a:lnTo>
                                    <a:lnTo>
                                      <a:pt x="716" y="195"/>
                                    </a:lnTo>
                                    <a:lnTo>
                                      <a:pt x="713" y="187"/>
                                    </a:lnTo>
                                    <a:lnTo>
                                      <a:pt x="709" y="181"/>
                                    </a:lnTo>
                                    <a:lnTo>
                                      <a:pt x="701" y="176"/>
                                    </a:lnTo>
                                    <a:lnTo>
                                      <a:pt x="692" y="173"/>
                                    </a:lnTo>
                                    <a:lnTo>
                                      <a:pt x="682" y="172"/>
                                    </a:lnTo>
                                    <a:lnTo>
                                      <a:pt x="672" y="172"/>
                                    </a:lnTo>
                                    <a:lnTo>
                                      <a:pt x="662" y="172"/>
                                    </a:lnTo>
                                    <a:lnTo>
                                      <a:pt x="653" y="173"/>
                                    </a:lnTo>
                                    <a:lnTo>
                                      <a:pt x="643" y="173"/>
                                    </a:lnTo>
                                    <a:lnTo>
                                      <a:pt x="634" y="172"/>
                                    </a:lnTo>
                                    <a:lnTo>
                                      <a:pt x="633" y="172"/>
                                    </a:lnTo>
                                    <a:lnTo>
                                      <a:pt x="633" y="171"/>
                                    </a:lnTo>
                                    <a:lnTo>
                                      <a:pt x="633" y="171"/>
                                    </a:lnTo>
                                    <a:lnTo>
                                      <a:pt x="632" y="171"/>
                                    </a:lnTo>
                                    <a:lnTo>
                                      <a:pt x="634" y="145"/>
                                    </a:lnTo>
                                    <a:lnTo>
                                      <a:pt x="639" y="142"/>
                                    </a:lnTo>
                                    <a:lnTo>
                                      <a:pt x="646" y="142"/>
                                    </a:lnTo>
                                    <a:lnTo>
                                      <a:pt x="653" y="141"/>
                                    </a:lnTo>
                                    <a:lnTo>
                                      <a:pt x="660" y="141"/>
                                    </a:lnTo>
                                    <a:lnTo>
                                      <a:pt x="667" y="142"/>
                                    </a:lnTo>
                                    <a:lnTo>
                                      <a:pt x="673" y="141"/>
                                    </a:lnTo>
                                    <a:lnTo>
                                      <a:pt x="680" y="141"/>
                                    </a:lnTo>
                                    <a:lnTo>
                                      <a:pt x="686" y="138"/>
                                    </a:lnTo>
                                    <a:lnTo>
                                      <a:pt x="688" y="137"/>
                                    </a:lnTo>
                                    <a:lnTo>
                                      <a:pt x="688" y="135"/>
                                    </a:lnTo>
                                    <a:lnTo>
                                      <a:pt x="689" y="134"/>
                                    </a:lnTo>
                                    <a:lnTo>
                                      <a:pt x="689" y="133"/>
                                    </a:lnTo>
                                    <a:lnTo>
                                      <a:pt x="686" y="129"/>
                                    </a:lnTo>
                                    <a:lnTo>
                                      <a:pt x="684" y="126"/>
                                    </a:lnTo>
                                    <a:lnTo>
                                      <a:pt x="681" y="125"/>
                                    </a:lnTo>
                                    <a:lnTo>
                                      <a:pt x="678" y="123"/>
                                    </a:lnTo>
                                    <a:lnTo>
                                      <a:pt x="670" y="123"/>
                                    </a:lnTo>
                                    <a:lnTo>
                                      <a:pt x="662" y="123"/>
                                    </a:lnTo>
                                    <a:lnTo>
                                      <a:pt x="655" y="123"/>
                                    </a:lnTo>
                                    <a:lnTo>
                                      <a:pt x="647" y="123"/>
                                    </a:lnTo>
                                    <a:lnTo>
                                      <a:pt x="647" y="116"/>
                                    </a:lnTo>
                                    <a:lnTo>
                                      <a:pt x="649" y="107"/>
                                    </a:lnTo>
                                    <a:lnTo>
                                      <a:pt x="654" y="100"/>
                                    </a:lnTo>
                                    <a:lnTo>
                                      <a:pt x="659" y="96"/>
                                    </a:lnTo>
                                    <a:lnTo>
                                      <a:pt x="659" y="95"/>
                                    </a:lnTo>
                                    <a:lnTo>
                                      <a:pt x="659" y="93"/>
                                    </a:lnTo>
                                    <a:lnTo>
                                      <a:pt x="659" y="93"/>
                                    </a:lnTo>
                                    <a:lnTo>
                                      <a:pt x="660" y="92"/>
                                    </a:lnTo>
                                    <a:lnTo>
                                      <a:pt x="672" y="91"/>
                                    </a:lnTo>
                                    <a:lnTo>
                                      <a:pt x="684" y="89"/>
                                    </a:lnTo>
                                    <a:lnTo>
                                      <a:pt x="696" y="88"/>
                                    </a:lnTo>
                                    <a:lnTo>
                                      <a:pt x="709" y="85"/>
                                    </a:lnTo>
                                    <a:lnTo>
                                      <a:pt x="721" y="84"/>
                                    </a:lnTo>
                                    <a:lnTo>
                                      <a:pt x="734" y="81"/>
                                    </a:lnTo>
                                    <a:lnTo>
                                      <a:pt x="746" y="77"/>
                                    </a:lnTo>
                                    <a:lnTo>
                                      <a:pt x="758" y="72"/>
                                    </a:lnTo>
                                    <a:lnTo>
                                      <a:pt x="762" y="70"/>
                                    </a:lnTo>
                                    <a:lnTo>
                                      <a:pt x="766" y="68"/>
                                    </a:lnTo>
                                    <a:lnTo>
                                      <a:pt x="771" y="65"/>
                                    </a:lnTo>
                                    <a:lnTo>
                                      <a:pt x="776" y="62"/>
                                    </a:lnTo>
                                    <a:lnTo>
                                      <a:pt x="781" y="60"/>
                                    </a:lnTo>
                                    <a:lnTo>
                                      <a:pt x="785" y="58"/>
                                    </a:lnTo>
                                    <a:lnTo>
                                      <a:pt x="789" y="57"/>
                                    </a:lnTo>
                                    <a:lnTo>
                                      <a:pt x="794" y="56"/>
                                    </a:lnTo>
                                    <a:lnTo>
                                      <a:pt x="801" y="54"/>
                                    </a:lnTo>
                                    <a:lnTo>
                                      <a:pt x="808" y="53"/>
                                    </a:lnTo>
                                    <a:lnTo>
                                      <a:pt x="813" y="49"/>
                                    </a:lnTo>
                                    <a:lnTo>
                                      <a:pt x="819" y="45"/>
                                    </a:lnTo>
                                    <a:lnTo>
                                      <a:pt x="821" y="39"/>
                                    </a:lnTo>
                                    <a:lnTo>
                                      <a:pt x="822" y="32"/>
                                    </a:lnTo>
                                    <a:lnTo>
                                      <a:pt x="823" y="27"/>
                                    </a:lnTo>
                                    <a:lnTo>
                                      <a:pt x="822" y="22"/>
                                    </a:lnTo>
                                    <a:lnTo>
                                      <a:pt x="821" y="16"/>
                                    </a:lnTo>
                                    <a:lnTo>
                                      <a:pt x="820" y="11"/>
                                    </a:lnTo>
                                    <a:lnTo>
                                      <a:pt x="819" y="7"/>
                                    </a:lnTo>
                                    <a:lnTo>
                                      <a:pt x="818" y="3"/>
                                    </a:lnTo>
                                    <a:lnTo>
                                      <a:pt x="822" y="0"/>
                                    </a:lnTo>
                                    <a:lnTo>
                                      <a:pt x="831" y="3"/>
                                    </a:lnTo>
                                    <a:lnTo>
                                      <a:pt x="840" y="11"/>
                                    </a:lnTo>
                                    <a:lnTo>
                                      <a:pt x="844" y="19"/>
                                    </a:lnTo>
                                    <a:close/>
                                    <a:moveTo>
                                      <a:pt x="798" y="107"/>
                                    </a:moveTo>
                                    <a:lnTo>
                                      <a:pt x="800" y="118"/>
                                    </a:lnTo>
                                    <a:lnTo>
                                      <a:pt x="805" y="131"/>
                                    </a:lnTo>
                                    <a:lnTo>
                                      <a:pt x="809" y="142"/>
                                    </a:lnTo>
                                    <a:lnTo>
                                      <a:pt x="816" y="146"/>
                                    </a:lnTo>
                                    <a:lnTo>
                                      <a:pt x="822" y="145"/>
                                    </a:lnTo>
                                    <a:lnTo>
                                      <a:pt x="828" y="142"/>
                                    </a:lnTo>
                                    <a:lnTo>
                                      <a:pt x="833" y="137"/>
                                    </a:lnTo>
                                    <a:lnTo>
                                      <a:pt x="839" y="131"/>
                                    </a:lnTo>
                                    <a:lnTo>
                                      <a:pt x="842" y="126"/>
                                    </a:lnTo>
                                    <a:lnTo>
                                      <a:pt x="845" y="121"/>
                                    </a:lnTo>
                                    <a:lnTo>
                                      <a:pt x="847" y="118"/>
                                    </a:lnTo>
                                    <a:lnTo>
                                      <a:pt x="848" y="116"/>
                                    </a:lnTo>
                                    <a:lnTo>
                                      <a:pt x="857" y="121"/>
                                    </a:lnTo>
                                    <a:lnTo>
                                      <a:pt x="864" y="126"/>
                                    </a:lnTo>
                                    <a:lnTo>
                                      <a:pt x="869" y="134"/>
                                    </a:lnTo>
                                    <a:lnTo>
                                      <a:pt x="875" y="142"/>
                                    </a:lnTo>
                                    <a:lnTo>
                                      <a:pt x="867" y="152"/>
                                    </a:lnTo>
                                    <a:lnTo>
                                      <a:pt x="859" y="158"/>
                                    </a:lnTo>
                                    <a:lnTo>
                                      <a:pt x="851" y="165"/>
                                    </a:lnTo>
                                    <a:lnTo>
                                      <a:pt x="841" y="168"/>
                                    </a:lnTo>
                                    <a:lnTo>
                                      <a:pt x="831" y="171"/>
                                    </a:lnTo>
                                    <a:lnTo>
                                      <a:pt x="821" y="171"/>
                                    </a:lnTo>
                                    <a:lnTo>
                                      <a:pt x="810" y="168"/>
                                    </a:lnTo>
                                    <a:lnTo>
                                      <a:pt x="799" y="163"/>
                                    </a:lnTo>
                                    <a:lnTo>
                                      <a:pt x="794" y="158"/>
                                    </a:lnTo>
                                    <a:lnTo>
                                      <a:pt x="789" y="154"/>
                                    </a:lnTo>
                                    <a:lnTo>
                                      <a:pt x="785" y="152"/>
                                    </a:lnTo>
                                    <a:lnTo>
                                      <a:pt x="782" y="149"/>
                                    </a:lnTo>
                                    <a:lnTo>
                                      <a:pt x="777" y="146"/>
                                    </a:lnTo>
                                    <a:lnTo>
                                      <a:pt x="773" y="145"/>
                                    </a:lnTo>
                                    <a:lnTo>
                                      <a:pt x="769" y="144"/>
                                    </a:lnTo>
                                    <a:lnTo>
                                      <a:pt x="764" y="144"/>
                                    </a:lnTo>
                                    <a:lnTo>
                                      <a:pt x="759" y="144"/>
                                    </a:lnTo>
                                    <a:lnTo>
                                      <a:pt x="755" y="145"/>
                                    </a:lnTo>
                                    <a:lnTo>
                                      <a:pt x="753" y="146"/>
                                    </a:lnTo>
                                    <a:lnTo>
                                      <a:pt x="750" y="146"/>
                                    </a:lnTo>
                                    <a:lnTo>
                                      <a:pt x="747" y="144"/>
                                    </a:lnTo>
                                    <a:lnTo>
                                      <a:pt x="744" y="141"/>
                                    </a:lnTo>
                                    <a:lnTo>
                                      <a:pt x="743" y="138"/>
                                    </a:lnTo>
                                    <a:lnTo>
                                      <a:pt x="743" y="133"/>
                                    </a:lnTo>
                                    <a:lnTo>
                                      <a:pt x="749" y="129"/>
                                    </a:lnTo>
                                    <a:lnTo>
                                      <a:pt x="755" y="123"/>
                                    </a:lnTo>
                                    <a:lnTo>
                                      <a:pt x="762" y="119"/>
                                    </a:lnTo>
                                    <a:lnTo>
                                      <a:pt x="770" y="115"/>
                                    </a:lnTo>
                                    <a:lnTo>
                                      <a:pt x="777" y="111"/>
                                    </a:lnTo>
                                    <a:lnTo>
                                      <a:pt x="785" y="108"/>
                                    </a:lnTo>
                                    <a:lnTo>
                                      <a:pt x="793" y="107"/>
                                    </a:lnTo>
                                    <a:lnTo>
                                      <a:pt x="798" y="107"/>
                                    </a:lnTo>
                                    <a:close/>
                                    <a:moveTo>
                                      <a:pt x="117" y="256"/>
                                    </a:moveTo>
                                    <a:lnTo>
                                      <a:pt x="118" y="260"/>
                                    </a:lnTo>
                                    <a:lnTo>
                                      <a:pt x="120" y="263"/>
                                    </a:lnTo>
                                    <a:lnTo>
                                      <a:pt x="118" y="267"/>
                                    </a:lnTo>
                                    <a:lnTo>
                                      <a:pt x="117" y="271"/>
                                    </a:lnTo>
                                    <a:lnTo>
                                      <a:pt x="107" y="272"/>
                                    </a:lnTo>
                                    <a:lnTo>
                                      <a:pt x="98" y="272"/>
                                    </a:lnTo>
                                    <a:lnTo>
                                      <a:pt x="87" y="272"/>
                                    </a:lnTo>
                                    <a:lnTo>
                                      <a:pt x="77" y="272"/>
                                    </a:lnTo>
                                    <a:lnTo>
                                      <a:pt x="66" y="271"/>
                                    </a:lnTo>
                                    <a:lnTo>
                                      <a:pt x="56" y="271"/>
                                    </a:lnTo>
                                    <a:lnTo>
                                      <a:pt x="45" y="270"/>
                                    </a:lnTo>
                                    <a:lnTo>
                                      <a:pt x="35" y="270"/>
                                    </a:lnTo>
                                    <a:lnTo>
                                      <a:pt x="34" y="265"/>
                                    </a:lnTo>
                                    <a:lnTo>
                                      <a:pt x="32" y="261"/>
                                    </a:lnTo>
                                    <a:lnTo>
                                      <a:pt x="30" y="256"/>
                                    </a:lnTo>
                                    <a:lnTo>
                                      <a:pt x="30" y="253"/>
                                    </a:lnTo>
                                    <a:lnTo>
                                      <a:pt x="37" y="251"/>
                                    </a:lnTo>
                                    <a:lnTo>
                                      <a:pt x="48" y="248"/>
                                    </a:lnTo>
                                    <a:lnTo>
                                      <a:pt x="63" y="248"/>
                                    </a:lnTo>
                                    <a:lnTo>
                                      <a:pt x="77" y="248"/>
                                    </a:lnTo>
                                    <a:lnTo>
                                      <a:pt x="92" y="249"/>
                                    </a:lnTo>
                                    <a:lnTo>
                                      <a:pt x="104" y="251"/>
                                    </a:lnTo>
                                    <a:lnTo>
                                      <a:pt x="113" y="253"/>
                                    </a:lnTo>
                                    <a:lnTo>
                                      <a:pt x="117" y="256"/>
                                    </a:lnTo>
                                    <a:close/>
                                    <a:moveTo>
                                      <a:pt x="190" y="256"/>
                                    </a:moveTo>
                                    <a:lnTo>
                                      <a:pt x="208" y="263"/>
                                    </a:lnTo>
                                    <a:lnTo>
                                      <a:pt x="227" y="270"/>
                                    </a:lnTo>
                                    <a:lnTo>
                                      <a:pt x="246" y="278"/>
                                    </a:lnTo>
                                    <a:lnTo>
                                      <a:pt x="265" y="284"/>
                                    </a:lnTo>
                                    <a:lnTo>
                                      <a:pt x="283" y="293"/>
                                    </a:lnTo>
                                    <a:lnTo>
                                      <a:pt x="298" y="301"/>
                                    </a:lnTo>
                                    <a:lnTo>
                                      <a:pt x="311" y="307"/>
                                    </a:lnTo>
                                    <a:lnTo>
                                      <a:pt x="322" y="314"/>
                                    </a:lnTo>
                                    <a:lnTo>
                                      <a:pt x="327" y="316"/>
                                    </a:lnTo>
                                    <a:lnTo>
                                      <a:pt x="332" y="317"/>
                                    </a:lnTo>
                                    <a:lnTo>
                                      <a:pt x="337" y="318"/>
                                    </a:lnTo>
                                    <a:lnTo>
                                      <a:pt x="342" y="321"/>
                                    </a:lnTo>
                                    <a:lnTo>
                                      <a:pt x="346" y="324"/>
                                    </a:lnTo>
                                    <a:lnTo>
                                      <a:pt x="350" y="326"/>
                                    </a:lnTo>
                                    <a:lnTo>
                                      <a:pt x="355" y="329"/>
                                    </a:lnTo>
                                    <a:lnTo>
                                      <a:pt x="359" y="332"/>
                                    </a:lnTo>
                                    <a:lnTo>
                                      <a:pt x="369" y="335"/>
                                    </a:lnTo>
                                    <a:lnTo>
                                      <a:pt x="380" y="336"/>
                                    </a:lnTo>
                                    <a:lnTo>
                                      <a:pt x="391" y="336"/>
                                    </a:lnTo>
                                    <a:lnTo>
                                      <a:pt x="402" y="337"/>
                                    </a:lnTo>
                                    <a:lnTo>
                                      <a:pt x="413" y="339"/>
                                    </a:lnTo>
                                    <a:lnTo>
                                      <a:pt x="423" y="340"/>
                                    </a:lnTo>
                                    <a:lnTo>
                                      <a:pt x="430" y="344"/>
                                    </a:lnTo>
                                    <a:lnTo>
                                      <a:pt x="435" y="349"/>
                                    </a:lnTo>
                                    <a:lnTo>
                                      <a:pt x="440" y="352"/>
                                    </a:lnTo>
                                    <a:lnTo>
                                      <a:pt x="447" y="359"/>
                                    </a:lnTo>
                                    <a:lnTo>
                                      <a:pt x="456" y="367"/>
                                    </a:lnTo>
                                    <a:lnTo>
                                      <a:pt x="463" y="378"/>
                                    </a:lnTo>
                                    <a:lnTo>
                                      <a:pt x="472" y="387"/>
                                    </a:lnTo>
                                    <a:lnTo>
                                      <a:pt x="479" y="397"/>
                                    </a:lnTo>
                                    <a:lnTo>
                                      <a:pt x="484" y="402"/>
                                    </a:lnTo>
                                    <a:lnTo>
                                      <a:pt x="487" y="405"/>
                                    </a:lnTo>
                                    <a:lnTo>
                                      <a:pt x="488" y="406"/>
                                    </a:lnTo>
                                    <a:lnTo>
                                      <a:pt x="492" y="409"/>
                                    </a:lnTo>
                                    <a:lnTo>
                                      <a:pt x="495" y="412"/>
                                    </a:lnTo>
                                    <a:lnTo>
                                      <a:pt x="499" y="416"/>
                                    </a:lnTo>
                                    <a:lnTo>
                                      <a:pt x="505" y="420"/>
                                    </a:lnTo>
                                    <a:lnTo>
                                      <a:pt x="511" y="424"/>
                                    </a:lnTo>
                                    <a:lnTo>
                                      <a:pt x="518" y="428"/>
                                    </a:lnTo>
                                    <a:lnTo>
                                      <a:pt x="524" y="429"/>
                                    </a:lnTo>
                                    <a:lnTo>
                                      <a:pt x="526" y="429"/>
                                    </a:lnTo>
                                    <a:lnTo>
                                      <a:pt x="526" y="431"/>
                                    </a:lnTo>
                                    <a:lnTo>
                                      <a:pt x="527" y="432"/>
                                    </a:lnTo>
                                    <a:lnTo>
                                      <a:pt x="527" y="433"/>
                                    </a:lnTo>
                                    <a:lnTo>
                                      <a:pt x="521" y="442"/>
                                    </a:lnTo>
                                    <a:lnTo>
                                      <a:pt x="516" y="450"/>
                                    </a:lnTo>
                                    <a:lnTo>
                                      <a:pt x="510" y="459"/>
                                    </a:lnTo>
                                    <a:lnTo>
                                      <a:pt x="505" y="469"/>
                                    </a:lnTo>
                                    <a:lnTo>
                                      <a:pt x="498" y="479"/>
                                    </a:lnTo>
                                    <a:lnTo>
                                      <a:pt x="493" y="489"/>
                                    </a:lnTo>
                                    <a:lnTo>
                                      <a:pt x="487" y="500"/>
                                    </a:lnTo>
                                    <a:lnTo>
                                      <a:pt x="482" y="511"/>
                                    </a:lnTo>
                                    <a:lnTo>
                                      <a:pt x="473" y="497"/>
                                    </a:lnTo>
                                    <a:lnTo>
                                      <a:pt x="460" y="482"/>
                                    </a:lnTo>
                                    <a:lnTo>
                                      <a:pt x="445" y="465"/>
                                    </a:lnTo>
                                    <a:lnTo>
                                      <a:pt x="428" y="448"/>
                                    </a:lnTo>
                                    <a:lnTo>
                                      <a:pt x="412" y="432"/>
                                    </a:lnTo>
                                    <a:lnTo>
                                      <a:pt x="396" y="419"/>
                                    </a:lnTo>
                                    <a:lnTo>
                                      <a:pt x="384" y="408"/>
                                    </a:lnTo>
                                    <a:lnTo>
                                      <a:pt x="376" y="401"/>
                                    </a:lnTo>
                                    <a:lnTo>
                                      <a:pt x="361" y="394"/>
                                    </a:lnTo>
                                    <a:lnTo>
                                      <a:pt x="346" y="387"/>
                                    </a:lnTo>
                                    <a:lnTo>
                                      <a:pt x="329" y="382"/>
                                    </a:lnTo>
                                    <a:lnTo>
                                      <a:pt x="311" y="378"/>
                                    </a:lnTo>
                                    <a:lnTo>
                                      <a:pt x="294" y="375"/>
                                    </a:lnTo>
                                    <a:lnTo>
                                      <a:pt x="276" y="375"/>
                                    </a:lnTo>
                                    <a:lnTo>
                                      <a:pt x="260" y="377"/>
                                    </a:lnTo>
                                    <a:lnTo>
                                      <a:pt x="245" y="379"/>
                                    </a:lnTo>
                                    <a:lnTo>
                                      <a:pt x="243" y="381"/>
                                    </a:lnTo>
                                    <a:lnTo>
                                      <a:pt x="237" y="383"/>
                                    </a:lnTo>
                                    <a:lnTo>
                                      <a:pt x="230" y="387"/>
                                    </a:lnTo>
                                    <a:lnTo>
                                      <a:pt x="225" y="389"/>
                                    </a:lnTo>
                                    <a:lnTo>
                                      <a:pt x="222" y="387"/>
                                    </a:lnTo>
                                    <a:lnTo>
                                      <a:pt x="218" y="382"/>
                                    </a:lnTo>
                                    <a:lnTo>
                                      <a:pt x="215" y="378"/>
                                    </a:lnTo>
                                    <a:lnTo>
                                      <a:pt x="214" y="372"/>
                                    </a:lnTo>
                                    <a:lnTo>
                                      <a:pt x="213" y="364"/>
                                    </a:lnTo>
                                    <a:lnTo>
                                      <a:pt x="209" y="356"/>
                                    </a:lnTo>
                                    <a:lnTo>
                                      <a:pt x="206" y="352"/>
                                    </a:lnTo>
                                    <a:lnTo>
                                      <a:pt x="205" y="349"/>
                                    </a:lnTo>
                                    <a:lnTo>
                                      <a:pt x="201" y="348"/>
                                    </a:lnTo>
                                    <a:lnTo>
                                      <a:pt x="196" y="347"/>
                                    </a:lnTo>
                                    <a:lnTo>
                                      <a:pt x="191" y="345"/>
                                    </a:lnTo>
                                    <a:lnTo>
                                      <a:pt x="184" y="344"/>
                                    </a:lnTo>
                                    <a:lnTo>
                                      <a:pt x="178" y="344"/>
                                    </a:lnTo>
                                    <a:lnTo>
                                      <a:pt x="171" y="344"/>
                                    </a:lnTo>
                                    <a:lnTo>
                                      <a:pt x="164" y="344"/>
                                    </a:lnTo>
                                    <a:lnTo>
                                      <a:pt x="158" y="345"/>
                                    </a:lnTo>
                                    <a:lnTo>
                                      <a:pt x="152" y="337"/>
                                    </a:lnTo>
                                    <a:lnTo>
                                      <a:pt x="148" y="328"/>
                                    </a:lnTo>
                                    <a:lnTo>
                                      <a:pt x="145" y="318"/>
                                    </a:lnTo>
                                    <a:lnTo>
                                      <a:pt x="140" y="312"/>
                                    </a:lnTo>
                                    <a:lnTo>
                                      <a:pt x="140" y="310"/>
                                    </a:lnTo>
                                    <a:lnTo>
                                      <a:pt x="139" y="307"/>
                                    </a:lnTo>
                                    <a:lnTo>
                                      <a:pt x="138" y="305"/>
                                    </a:lnTo>
                                    <a:lnTo>
                                      <a:pt x="138" y="303"/>
                                    </a:lnTo>
                                    <a:lnTo>
                                      <a:pt x="137" y="298"/>
                                    </a:lnTo>
                                    <a:lnTo>
                                      <a:pt x="135" y="293"/>
                                    </a:lnTo>
                                    <a:lnTo>
                                      <a:pt x="134" y="287"/>
                                    </a:lnTo>
                                    <a:lnTo>
                                      <a:pt x="133" y="280"/>
                                    </a:lnTo>
                                    <a:lnTo>
                                      <a:pt x="132" y="275"/>
                                    </a:lnTo>
                                    <a:lnTo>
                                      <a:pt x="132" y="268"/>
                                    </a:lnTo>
                                    <a:lnTo>
                                      <a:pt x="132" y="263"/>
                                    </a:lnTo>
                                    <a:lnTo>
                                      <a:pt x="133" y="256"/>
                                    </a:lnTo>
                                    <a:lnTo>
                                      <a:pt x="136" y="252"/>
                                    </a:lnTo>
                                    <a:lnTo>
                                      <a:pt x="141" y="249"/>
                                    </a:lnTo>
                                    <a:lnTo>
                                      <a:pt x="150" y="249"/>
                                    </a:lnTo>
                                    <a:lnTo>
                                      <a:pt x="160" y="249"/>
                                    </a:lnTo>
                                    <a:lnTo>
                                      <a:pt x="169" y="252"/>
                                    </a:lnTo>
                                    <a:lnTo>
                                      <a:pt x="179" y="253"/>
                                    </a:lnTo>
                                    <a:lnTo>
                                      <a:pt x="185" y="255"/>
                                    </a:lnTo>
                                    <a:lnTo>
                                      <a:pt x="190" y="256"/>
                                    </a:lnTo>
                                    <a:close/>
                                    <a:moveTo>
                                      <a:pt x="120" y="288"/>
                                    </a:moveTo>
                                    <a:lnTo>
                                      <a:pt x="123" y="301"/>
                                    </a:lnTo>
                                    <a:lnTo>
                                      <a:pt x="127" y="310"/>
                                    </a:lnTo>
                                    <a:lnTo>
                                      <a:pt x="130" y="318"/>
                                    </a:lnTo>
                                    <a:lnTo>
                                      <a:pt x="135" y="326"/>
                                    </a:lnTo>
                                    <a:lnTo>
                                      <a:pt x="137" y="332"/>
                                    </a:lnTo>
                                    <a:lnTo>
                                      <a:pt x="139" y="339"/>
                                    </a:lnTo>
                                    <a:lnTo>
                                      <a:pt x="140" y="344"/>
                                    </a:lnTo>
                                    <a:lnTo>
                                      <a:pt x="140" y="349"/>
                                    </a:lnTo>
                                    <a:lnTo>
                                      <a:pt x="138" y="358"/>
                                    </a:lnTo>
                                    <a:lnTo>
                                      <a:pt x="133" y="362"/>
                                    </a:lnTo>
                                    <a:lnTo>
                                      <a:pt x="126" y="363"/>
                                    </a:lnTo>
                                    <a:lnTo>
                                      <a:pt x="117" y="363"/>
                                    </a:lnTo>
                                    <a:lnTo>
                                      <a:pt x="110" y="362"/>
                                    </a:lnTo>
                                    <a:lnTo>
                                      <a:pt x="102" y="360"/>
                                    </a:lnTo>
                                    <a:lnTo>
                                      <a:pt x="95" y="359"/>
                                    </a:lnTo>
                                    <a:lnTo>
                                      <a:pt x="91" y="358"/>
                                    </a:lnTo>
                                    <a:lnTo>
                                      <a:pt x="84" y="356"/>
                                    </a:lnTo>
                                    <a:lnTo>
                                      <a:pt x="75" y="349"/>
                                    </a:lnTo>
                                    <a:lnTo>
                                      <a:pt x="64" y="343"/>
                                    </a:lnTo>
                                    <a:lnTo>
                                      <a:pt x="52" y="332"/>
                                    </a:lnTo>
                                    <a:lnTo>
                                      <a:pt x="41" y="322"/>
                                    </a:lnTo>
                                    <a:lnTo>
                                      <a:pt x="32" y="312"/>
                                    </a:lnTo>
                                    <a:lnTo>
                                      <a:pt x="28" y="302"/>
                                    </a:lnTo>
                                    <a:lnTo>
                                      <a:pt x="26" y="295"/>
                                    </a:lnTo>
                                    <a:lnTo>
                                      <a:pt x="37" y="293"/>
                                    </a:lnTo>
                                    <a:lnTo>
                                      <a:pt x="49" y="291"/>
                                    </a:lnTo>
                                    <a:lnTo>
                                      <a:pt x="60" y="290"/>
                                    </a:lnTo>
                                    <a:lnTo>
                                      <a:pt x="72" y="288"/>
                                    </a:lnTo>
                                    <a:lnTo>
                                      <a:pt x="84" y="288"/>
                                    </a:lnTo>
                                    <a:lnTo>
                                      <a:pt x="97" y="288"/>
                                    </a:lnTo>
                                    <a:lnTo>
                                      <a:pt x="107" y="288"/>
                                    </a:lnTo>
                                    <a:lnTo>
                                      <a:pt x="120" y="288"/>
                                    </a:lnTo>
                                    <a:close/>
                                    <a:moveTo>
                                      <a:pt x="84" y="555"/>
                                    </a:moveTo>
                                    <a:lnTo>
                                      <a:pt x="89" y="558"/>
                                    </a:lnTo>
                                    <a:lnTo>
                                      <a:pt x="92" y="565"/>
                                    </a:lnTo>
                                    <a:lnTo>
                                      <a:pt x="93" y="573"/>
                                    </a:lnTo>
                                    <a:lnTo>
                                      <a:pt x="93" y="578"/>
                                    </a:lnTo>
                                    <a:lnTo>
                                      <a:pt x="88" y="581"/>
                                    </a:lnTo>
                                    <a:lnTo>
                                      <a:pt x="79" y="584"/>
                                    </a:lnTo>
                                    <a:lnTo>
                                      <a:pt x="69" y="589"/>
                                    </a:lnTo>
                                    <a:lnTo>
                                      <a:pt x="58" y="593"/>
                                    </a:lnTo>
                                    <a:lnTo>
                                      <a:pt x="47" y="599"/>
                                    </a:lnTo>
                                    <a:lnTo>
                                      <a:pt x="37" y="604"/>
                                    </a:lnTo>
                                    <a:lnTo>
                                      <a:pt x="30" y="608"/>
                                    </a:lnTo>
                                    <a:lnTo>
                                      <a:pt x="24" y="611"/>
                                    </a:lnTo>
                                    <a:lnTo>
                                      <a:pt x="17" y="609"/>
                                    </a:lnTo>
                                    <a:lnTo>
                                      <a:pt x="9" y="605"/>
                                    </a:lnTo>
                                    <a:lnTo>
                                      <a:pt x="4" y="601"/>
                                    </a:lnTo>
                                    <a:lnTo>
                                      <a:pt x="0" y="597"/>
                                    </a:lnTo>
                                    <a:lnTo>
                                      <a:pt x="9" y="592"/>
                                    </a:lnTo>
                                    <a:lnTo>
                                      <a:pt x="19" y="586"/>
                                    </a:lnTo>
                                    <a:lnTo>
                                      <a:pt x="29" y="581"/>
                                    </a:lnTo>
                                    <a:lnTo>
                                      <a:pt x="41" y="576"/>
                                    </a:lnTo>
                                    <a:lnTo>
                                      <a:pt x="52" y="572"/>
                                    </a:lnTo>
                                    <a:lnTo>
                                      <a:pt x="64" y="566"/>
                                    </a:lnTo>
                                    <a:lnTo>
                                      <a:pt x="75" y="561"/>
                                    </a:lnTo>
                                    <a:lnTo>
                                      <a:pt x="84" y="555"/>
                                    </a:lnTo>
                                    <a:close/>
                                    <a:moveTo>
                                      <a:pt x="94" y="593"/>
                                    </a:moveTo>
                                    <a:lnTo>
                                      <a:pt x="101" y="595"/>
                                    </a:lnTo>
                                    <a:lnTo>
                                      <a:pt x="107" y="601"/>
                                    </a:lnTo>
                                    <a:lnTo>
                                      <a:pt x="114" y="608"/>
                                    </a:lnTo>
                                    <a:lnTo>
                                      <a:pt x="121" y="612"/>
                                    </a:lnTo>
                                    <a:lnTo>
                                      <a:pt x="127" y="616"/>
                                    </a:lnTo>
                                    <a:lnTo>
                                      <a:pt x="135" y="619"/>
                                    </a:lnTo>
                                    <a:lnTo>
                                      <a:pt x="141" y="620"/>
                                    </a:lnTo>
                                    <a:lnTo>
                                      <a:pt x="150" y="622"/>
                                    </a:lnTo>
                                    <a:lnTo>
                                      <a:pt x="159" y="622"/>
                                    </a:lnTo>
                                    <a:lnTo>
                                      <a:pt x="160" y="626"/>
                                    </a:lnTo>
                                    <a:lnTo>
                                      <a:pt x="161" y="630"/>
                                    </a:lnTo>
                                    <a:lnTo>
                                      <a:pt x="160" y="635"/>
                                    </a:lnTo>
                                    <a:lnTo>
                                      <a:pt x="159" y="639"/>
                                    </a:lnTo>
                                    <a:lnTo>
                                      <a:pt x="155" y="645"/>
                                    </a:lnTo>
                                    <a:lnTo>
                                      <a:pt x="150" y="649"/>
                                    </a:lnTo>
                                    <a:lnTo>
                                      <a:pt x="145" y="651"/>
                                    </a:lnTo>
                                    <a:lnTo>
                                      <a:pt x="139" y="654"/>
                                    </a:lnTo>
                                    <a:lnTo>
                                      <a:pt x="134" y="657"/>
                                    </a:lnTo>
                                    <a:lnTo>
                                      <a:pt x="128" y="658"/>
                                    </a:lnTo>
                                    <a:lnTo>
                                      <a:pt x="124" y="660"/>
                                    </a:lnTo>
                                    <a:lnTo>
                                      <a:pt x="121" y="661"/>
                                    </a:lnTo>
                                    <a:lnTo>
                                      <a:pt x="113" y="662"/>
                                    </a:lnTo>
                                    <a:lnTo>
                                      <a:pt x="103" y="662"/>
                                    </a:lnTo>
                                    <a:lnTo>
                                      <a:pt x="93" y="662"/>
                                    </a:lnTo>
                                    <a:lnTo>
                                      <a:pt x="83" y="661"/>
                                    </a:lnTo>
                                    <a:lnTo>
                                      <a:pt x="74" y="660"/>
                                    </a:lnTo>
                                    <a:lnTo>
                                      <a:pt x="63" y="658"/>
                                    </a:lnTo>
                                    <a:lnTo>
                                      <a:pt x="53" y="656"/>
                                    </a:lnTo>
                                    <a:lnTo>
                                      <a:pt x="44" y="653"/>
                                    </a:lnTo>
                                    <a:lnTo>
                                      <a:pt x="36" y="650"/>
                                    </a:lnTo>
                                    <a:lnTo>
                                      <a:pt x="29" y="647"/>
                                    </a:lnTo>
                                    <a:lnTo>
                                      <a:pt x="22" y="645"/>
                                    </a:lnTo>
                                    <a:lnTo>
                                      <a:pt x="17" y="639"/>
                                    </a:lnTo>
                                    <a:lnTo>
                                      <a:pt x="17" y="638"/>
                                    </a:lnTo>
                                    <a:lnTo>
                                      <a:pt x="17" y="637"/>
                                    </a:lnTo>
                                    <a:lnTo>
                                      <a:pt x="17" y="637"/>
                                    </a:lnTo>
                                    <a:lnTo>
                                      <a:pt x="18" y="635"/>
                                    </a:lnTo>
                                    <a:lnTo>
                                      <a:pt x="25" y="628"/>
                                    </a:lnTo>
                                    <a:lnTo>
                                      <a:pt x="34" y="623"/>
                                    </a:lnTo>
                                    <a:lnTo>
                                      <a:pt x="44" y="619"/>
                                    </a:lnTo>
                                    <a:lnTo>
                                      <a:pt x="55" y="614"/>
                                    </a:lnTo>
                                    <a:lnTo>
                                      <a:pt x="65" y="609"/>
                                    </a:lnTo>
                                    <a:lnTo>
                                      <a:pt x="76" y="604"/>
                                    </a:lnTo>
                                    <a:lnTo>
                                      <a:pt x="86" y="599"/>
                                    </a:lnTo>
                                    <a:lnTo>
                                      <a:pt x="94" y="593"/>
                                    </a:lnTo>
                                    <a:close/>
                                    <a:moveTo>
                                      <a:pt x="805" y="696"/>
                                    </a:moveTo>
                                    <a:lnTo>
                                      <a:pt x="810" y="696"/>
                                    </a:lnTo>
                                    <a:lnTo>
                                      <a:pt x="815" y="698"/>
                                    </a:lnTo>
                                    <a:lnTo>
                                      <a:pt x="818" y="700"/>
                                    </a:lnTo>
                                    <a:lnTo>
                                      <a:pt x="820" y="706"/>
                                    </a:lnTo>
                                    <a:lnTo>
                                      <a:pt x="819" y="711"/>
                                    </a:lnTo>
                                    <a:lnTo>
                                      <a:pt x="819" y="715"/>
                                    </a:lnTo>
                                    <a:lnTo>
                                      <a:pt x="818" y="719"/>
                                    </a:lnTo>
                                    <a:lnTo>
                                      <a:pt x="816" y="723"/>
                                    </a:lnTo>
                                    <a:lnTo>
                                      <a:pt x="813" y="727"/>
                                    </a:lnTo>
                                    <a:lnTo>
                                      <a:pt x="811" y="729"/>
                                    </a:lnTo>
                                    <a:lnTo>
                                      <a:pt x="808" y="730"/>
                                    </a:lnTo>
                                    <a:lnTo>
                                      <a:pt x="805" y="730"/>
                                    </a:lnTo>
                                    <a:lnTo>
                                      <a:pt x="800" y="729"/>
                                    </a:lnTo>
                                    <a:lnTo>
                                      <a:pt x="798" y="725"/>
                                    </a:lnTo>
                                    <a:lnTo>
                                      <a:pt x="796" y="721"/>
                                    </a:lnTo>
                                    <a:lnTo>
                                      <a:pt x="796" y="715"/>
                                    </a:lnTo>
                                    <a:lnTo>
                                      <a:pt x="795" y="712"/>
                                    </a:lnTo>
                                    <a:lnTo>
                                      <a:pt x="795" y="708"/>
                                    </a:lnTo>
                                    <a:lnTo>
                                      <a:pt x="795" y="704"/>
                                    </a:lnTo>
                                    <a:lnTo>
                                      <a:pt x="796" y="700"/>
                                    </a:lnTo>
                                    <a:lnTo>
                                      <a:pt x="798" y="698"/>
                                    </a:lnTo>
                                    <a:lnTo>
                                      <a:pt x="800" y="696"/>
                                    </a:lnTo>
                                    <a:lnTo>
                                      <a:pt x="802" y="696"/>
                                    </a:lnTo>
                                    <a:lnTo>
                                      <a:pt x="805" y="696"/>
                                    </a:lnTo>
                                    <a:lnTo>
                                      <a:pt x="805" y="696"/>
                                    </a:lnTo>
                                    <a:lnTo>
                                      <a:pt x="805" y="696"/>
                                    </a:lnTo>
                                    <a:lnTo>
                                      <a:pt x="805" y="696"/>
                                    </a:lnTo>
                                    <a:lnTo>
                                      <a:pt x="805" y="696"/>
                                    </a:lnTo>
                                    <a:close/>
                                    <a:moveTo>
                                      <a:pt x="400" y="1169"/>
                                    </a:moveTo>
                                    <a:lnTo>
                                      <a:pt x="400" y="1169"/>
                                    </a:lnTo>
                                    <a:lnTo>
                                      <a:pt x="400" y="1169"/>
                                    </a:lnTo>
                                    <a:lnTo>
                                      <a:pt x="400" y="1170"/>
                                    </a:lnTo>
                                    <a:lnTo>
                                      <a:pt x="401" y="1170"/>
                                    </a:lnTo>
                                    <a:lnTo>
                                      <a:pt x="402" y="1172"/>
                                    </a:lnTo>
                                    <a:lnTo>
                                      <a:pt x="404" y="1173"/>
                                    </a:lnTo>
                                    <a:lnTo>
                                      <a:pt x="405" y="1176"/>
                                    </a:lnTo>
                                    <a:lnTo>
                                      <a:pt x="407" y="1177"/>
                                    </a:lnTo>
                                    <a:lnTo>
                                      <a:pt x="412" y="1182"/>
                                    </a:lnTo>
                                    <a:lnTo>
                                      <a:pt x="410" y="1189"/>
                                    </a:lnTo>
                                    <a:lnTo>
                                      <a:pt x="406" y="1196"/>
                                    </a:lnTo>
                                    <a:lnTo>
                                      <a:pt x="403" y="1201"/>
                                    </a:lnTo>
                                    <a:lnTo>
                                      <a:pt x="400" y="1208"/>
                                    </a:lnTo>
                                    <a:lnTo>
                                      <a:pt x="396" y="1214"/>
                                    </a:lnTo>
                                    <a:lnTo>
                                      <a:pt x="394" y="1219"/>
                                    </a:lnTo>
                                    <a:lnTo>
                                      <a:pt x="391" y="1224"/>
                                    </a:lnTo>
                                    <a:lnTo>
                                      <a:pt x="389" y="1228"/>
                                    </a:lnTo>
                                    <a:lnTo>
                                      <a:pt x="388" y="1228"/>
                                    </a:lnTo>
                                    <a:lnTo>
                                      <a:pt x="388" y="1228"/>
                                    </a:lnTo>
                                    <a:lnTo>
                                      <a:pt x="388" y="1230"/>
                                    </a:lnTo>
                                    <a:lnTo>
                                      <a:pt x="388" y="1230"/>
                                    </a:lnTo>
                                    <a:lnTo>
                                      <a:pt x="383" y="1238"/>
                                    </a:lnTo>
                                    <a:lnTo>
                                      <a:pt x="380" y="1245"/>
                                    </a:lnTo>
                                    <a:lnTo>
                                      <a:pt x="376" y="1253"/>
                                    </a:lnTo>
                                    <a:lnTo>
                                      <a:pt x="371" y="1260"/>
                                    </a:lnTo>
                                    <a:lnTo>
                                      <a:pt x="367" y="1268"/>
                                    </a:lnTo>
                                    <a:lnTo>
                                      <a:pt x="362" y="1276"/>
                                    </a:lnTo>
                                    <a:lnTo>
                                      <a:pt x="359" y="1284"/>
                                    </a:lnTo>
                                    <a:lnTo>
                                      <a:pt x="355" y="1294"/>
                                    </a:lnTo>
                                    <a:lnTo>
                                      <a:pt x="353" y="1295"/>
                                    </a:lnTo>
                                    <a:lnTo>
                                      <a:pt x="349" y="1296"/>
                                    </a:lnTo>
                                    <a:lnTo>
                                      <a:pt x="345" y="1296"/>
                                    </a:lnTo>
                                    <a:lnTo>
                                      <a:pt x="342" y="1296"/>
                                    </a:lnTo>
                                    <a:lnTo>
                                      <a:pt x="337" y="1296"/>
                                    </a:lnTo>
                                    <a:lnTo>
                                      <a:pt x="334" y="1296"/>
                                    </a:lnTo>
                                    <a:lnTo>
                                      <a:pt x="332" y="1295"/>
                                    </a:lnTo>
                                    <a:lnTo>
                                      <a:pt x="330" y="1294"/>
                                    </a:lnTo>
                                    <a:lnTo>
                                      <a:pt x="330" y="1291"/>
                                    </a:lnTo>
                                    <a:lnTo>
                                      <a:pt x="330" y="1289"/>
                                    </a:lnTo>
                                    <a:lnTo>
                                      <a:pt x="331" y="1287"/>
                                    </a:lnTo>
                                    <a:lnTo>
                                      <a:pt x="331" y="1285"/>
                                    </a:lnTo>
                                    <a:lnTo>
                                      <a:pt x="332" y="1284"/>
                                    </a:lnTo>
                                    <a:lnTo>
                                      <a:pt x="332" y="1284"/>
                                    </a:lnTo>
                                    <a:lnTo>
                                      <a:pt x="333" y="1284"/>
                                    </a:lnTo>
                                    <a:lnTo>
                                      <a:pt x="334" y="1284"/>
                                    </a:lnTo>
                                    <a:lnTo>
                                      <a:pt x="335" y="1280"/>
                                    </a:lnTo>
                                    <a:lnTo>
                                      <a:pt x="338" y="1275"/>
                                    </a:lnTo>
                                    <a:lnTo>
                                      <a:pt x="343" y="1268"/>
                                    </a:lnTo>
                                    <a:lnTo>
                                      <a:pt x="346" y="1262"/>
                                    </a:lnTo>
                                    <a:lnTo>
                                      <a:pt x="349" y="1256"/>
                                    </a:lnTo>
                                    <a:lnTo>
                                      <a:pt x="353" y="1249"/>
                                    </a:lnTo>
                                    <a:lnTo>
                                      <a:pt x="357" y="1242"/>
                                    </a:lnTo>
                                    <a:lnTo>
                                      <a:pt x="360" y="1237"/>
                                    </a:lnTo>
                                    <a:lnTo>
                                      <a:pt x="365" y="1230"/>
                                    </a:lnTo>
                                    <a:lnTo>
                                      <a:pt x="392" y="1177"/>
                                    </a:lnTo>
                                    <a:lnTo>
                                      <a:pt x="400" y="1169"/>
                                    </a:lnTo>
                                    <a:close/>
                                    <a:moveTo>
                                      <a:pt x="1148" y="1184"/>
                                    </a:moveTo>
                                    <a:lnTo>
                                      <a:pt x="1156" y="1185"/>
                                    </a:lnTo>
                                    <a:lnTo>
                                      <a:pt x="1159" y="1191"/>
                                    </a:lnTo>
                                    <a:lnTo>
                                      <a:pt x="1120" y="1299"/>
                                    </a:lnTo>
                                    <a:lnTo>
                                      <a:pt x="1115" y="1302"/>
                                    </a:lnTo>
                                    <a:lnTo>
                                      <a:pt x="1110" y="1304"/>
                                    </a:lnTo>
                                    <a:lnTo>
                                      <a:pt x="1103" y="1306"/>
                                    </a:lnTo>
                                    <a:lnTo>
                                      <a:pt x="1098" y="1306"/>
                                    </a:lnTo>
                                    <a:lnTo>
                                      <a:pt x="1103" y="1281"/>
                                    </a:lnTo>
                                    <a:lnTo>
                                      <a:pt x="1106" y="1276"/>
                                    </a:lnTo>
                                    <a:lnTo>
                                      <a:pt x="1109" y="1269"/>
                                    </a:lnTo>
                                    <a:lnTo>
                                      <a:pt x="1111" y="1264"/>
                                    </a:lnTo>
                                    <a:lnTo>
                                      <a:pt x="1113" y="1258"/>
                                    </a:lnTo>
                                    <a:lnTo>
                                      <a:pt x="1118" y="1249"/>
                                    </a:lnTo>
                                    <a:lnTo>
                                      <a:pt x="1121" y="1239"/>
                                    </a:lnTo>
                                    <a:lnTo>
                                      <a:pt x="1124" y="1230"/>
                                    </a:lnTo>
                                    <a:lnTo>
                                      <a:pt x="1128" y="1220"/>
                                    </a:lnTo>
                                    <a:lnTo>
                                      <a:pt x="1132" y="1211"/>
                                    </a:lnTo>
                                    <a:lnTo>
                                      <a:pt x="1135" y="1203"/>
                                    </a:lnTo>
                                    <a:lnTo>
                                      <a:pt x="1140" y="1193"/>
                                    </a:lnTo>
                                    <a:lnTo>
                                      <a:pt x="1144" y="1185"/>
                                    </a:lnTo>
                                    <a:lnTo>
                                      <a:pt x="1148" y="1184"/>
                                    </a:lnTo>
                                    <a:close/>
                                    <a:moveTo>
                                      <a:pt x="423" y="1197"/>
                                    </a:moveTo>
                                    <a:lnTo>
                                      <a:pt x="428" y="1201"/>
                                    </a:lnTo>
                                    <a:lnTo>
                                      <a:pt x="435" y="1205"/>
                                    </a:lnTo>
                                    <a:lnTo>
                                      <a:pt x="441" y="1208"/>
                                    </a:lnTo>
                                    <a:lnTo>
                                      <a:pt x="448" y="1211"/>
                                    </a:lnTo>
                                    <a:lnTo>
                                      <a:pt x="454" y="1214"/>
                                    </a:lnTo>
                                    <a:lnTo>
                                      <a:pt x="462" y="1214"/>
                                    </a:lnTo>
                                    <a:lnTo>
                                      <a:pt x="469" y="1216"/>
                                    </a:lnTo>
                                    <a:lnTo>
                                      <a:pt x="474" y="1220"/>
                                    </a:lnTo>
                                    <a:lnTo>
                                      <a:pt x="474" y="1226"/>
                                    </a:lnTo>
                                    <a:lnTo>
                                      <a:pt x="474" y="1233"/>
                                    </a:lnTo>
                                    <a:lnTo>
                                      <a:pt x="473" y="1238"/>
                                    </a:lnTo>
                                    <a:lnTo>
                                      <a:pt x="472" y="1243"/>
                                    </a:lnTo>
                                    <a:lnTo>
                                      <a:pt x="470" y="1250"/>
                                    </a:lnTo>
                                    <a:lnTo>
                                      <a:pt x="468" y="1254"/>
                                    </a:lnTo>
                                    <a:lnTo>
                                      <a:pt x="465" y="1260"/>
                                    </a:lnTo>
                                    <a:lnTo>
                                      <a:pt x="462" y="1264"/>
                                    </a:lnTo>
                                    <a:lnTo>
                                      <a:pt x="459" y="1268"/>
                                    </a:lnTo>
                                    <a:lnTo>
                                      <a:pt x="456" y="1272"/>
                                    </a:lnTo>
                                    <a:lnTo>
                                      <a:pt x="452" y="1276"/>
                                    </a:lnTo>
                                    <a:lnTo>
                                      <a:pt x="448" y="1279"/>
                                    </a:lnTo>
                                    <a:lnTo>
                                      <a:pt x="448" y="1280"/>
                                    </a:lnTo>
                                    <a:lnTo>
                                      <a:pt x="448" y="1280"/>
                                    </a:lnTo>
                                    <a:lnTo>
                                      <a:pt x="448" y="1281"/>
                                    </a:lnTo>
                                    <a:lnTo>
                                      <a:pt x="448" y="1281"/>
                                    </a:lnTo>
                                    <a:lnTo>
                                      <a:pt x="442" y="1285"/>
                                    </a:lnTo>
                                    <a:lnTo>
                                      <a:pt x="438" y="1289"/>
                                    </a:lnTo>
                                    <a:lnTo>
                                      <a:pt x="433" y="1294"/>
                                    </a:lnTo>
                                    <a:lnTo>
                                      <a:pt x="427" y="1299"/>
                                    </a:lnTo>
                                    <a:lnTo>
                                      <a:pt x="422" y="1303"/>
                                    </a:lnTo>
                                    <a:lnTo>
                                      <a:pt x="417" y="1306"/>
                                    </a:lnTo>
                                    <a:lnTo>
                                      <a:pt x="411" y="1308"/>
                                    </a:lnTo>
                                    <a:lnTo>
                                      <a:pt x="405" y="1311"/>
                                    </a:lnTo>
                                    <a:lnTo>
                                      <a:pt x="400" y="1314"/>
                                    </a:lnTo>
                                    <a:lnTo>
                                      <a:pt x="394" y="1315"/>
                                    </a:lnTo>
                                    <a:lnTo>
                                      <a:pt x="388" y="1318"/>
                                    </a:lnTo>
                                    <a:lnTo>
                                      <a:pt x="382" y="1319"/>
                                    </a:lnTo>
                                    <a:lnTo>
                                      <a:pt x="377" y="1319"/>
                                    </a:lnTo>
                                    <a:lnTo>
                                      <a:pt x="372" y="1321"/>
                                    </a:lnTo>
                                    <a:lnTo>
                                      <a:pt x="367" y="1322"/>
                                    </a:lnTo>
                                    <a:lnTo>
                                      <a:pt x="362" y="1322"/>
                                    </a:lnTo>
                                    <a:lnTo>
                                      <a:pt x="361" y="1321"/>
                                    </a:lnTo>
                                    <a:lnTo>
                                      <a:pt x="360" y="1319"/>
                                    </a:lnTo>
                                    <a:lnTo>
                                      <a:pt x="359" y="1319"/>
                                    </a:lnTo>
                                    <a:lnTo>
                                      <a:pt x="358" y="1318"/>
                                    </a:lnTo>
                                    <a:lnTo>
                                      <a:pt x="376" y="1281"/>
                                    </a:lnTo>
                                    <a:lnTo>
                                      <a:pt x="402" y="1231"/>
                                    </a:lnTo>
                                    <a:lnTo>
                                      <a:pt x="403" y="1230"/>
                                    </a:lnTo>
                                    <a:lnTo>
                                      <a:pt x="403" y="1230"/>
                                    </a:lnTo>
                                    <a:lnTo>
                                      <a:pt x="403" y="1230"/>
                                    </a:lnTo>
                                    <a:lnTo>
                                      <a:pt x="403" y="1228"/>
                                    </a:lnTo>
                                    <a:lnTo>
                                      <a:pt x="415" y="1208"/>
                                    </a:lnTo>
                                    <a:lnTo>
                                      <a:pt x="417" y="1205"/>
                                    </a:lnTo>
                                    <a:lnTo>
                                      <a:pt x="418" y="1203"/>
                                    </a:lnTo>
                                    <a:lnTo>
                                      <a:pt x="420" y="1199"/>
                                    </a:lnTo>
                                    <a:lnTo>
                                      <a:pt x="423" y="1197"/>
                                    </a:lnTo>
                                    <a:close/>
                                    <a:moveTo>
                                      <a:pt x="1170" y="1201"/>
                                    </a:moveTo>
                                    <a:lnTo>
                                      <a:pt x="1176" y="1203"/>
                                    </a:lnTo>
                                    <a:lnTo>
                                      <a:pt x="1180" y="1204"/>
                                    </a:lnTo>
                                    <a:lnTo>
                                      <a:pt x="1186" y="1205"/>
                                    </a:lnTo>
                                    <a:lnTo>
                                      <a:pt x="1191" y="1207"/>
                                    </a:lnTo>
                                    <a:lnTo>
                                      <a:pt x="1196" y="1208"/>
                                    </a:lnTo>
                                    <a:lnTo>
                                      <a:pt x="1201" y="1211"/>
                                    </a:lnTo>
                                    <a:lnTo>
                                      <a:pt x="1206" y="1212"/>
                                    </a:lnTo>
                                    <a:lnTo>
                                      <a:pt x="1211" y="1215"/>
                                    </a:lnTo>
                                    <a:lnTo>
                                      <a:pt x="1215" y="1216"/>
                                    </a:lnTo>
                                    <a:lnTo>
                                      <a:pt x="1218" y="1218"/>
                                    </a:lnTo>
                                    <a:lnTo>
                                      <a:pt x="1222" y="1219"/>
                                    </a:lnTo>
                                    <a:lnTo>
                                      <a:pt x="1225" y="1220"/>
                                    </a:lnTo>
                                    <a:lnTo>
                                      <a:pt x="1227" y="1223"/>
                                    </a:lnTo>
                                    <a:lnTo>
                                      <a:pt x="1229" y="1227"/>
                                    </a:lnTo>
                                    <a:lnTo>
                                      <a:pt x="1230" y="1230"/>
                                    </a:lnTo>
                                    <a:lnTo>
                                      <a:pt x="1230" y="1234"/>
                                    </a:lnTo>
                                    <a:lnTo>
                                      <a:pt x="1229" y="1241"/>
                                    </a:lnTo>
                                    <a:lnTo>
                                      <a:pt x="1227" y="1246"/>
                                    </a:lnTo>
                                    <a:lnTo>
                                      <a:pt x="1225" y="1252"/>
                                    </a:lnTo>
                                    <a:lnTo>
                                      <a:pt x="1222" y="1257"/>
                                    </a:lnTo>
                                    <a:lnTo>
                                      <a:pt x="1218" y="1262"/>
                                    </a:lnTo>
                                    <a:lnTo>
                                      <a:pt x="1214" y="1268"/>
                                    </a:lnTo>
                                    <a:lnTo>
                                      <a:pt x="1211" y="1272"/>
                                    </a:lnTo>
                                    <a:lnTo>
                                      <a:pt x="1207" y="1276"/>
                                    </a:lnTo>
                                    <a:lnTo>
                                      <a:pt x="1206" y="1277"/>
                                    </a:lnTo>
                                    <a:lnTo>
                                      <a:pt x="1205" y="1277"/>
                                    </a:lnTo>
                                    <a:lnTo>
                                      <a:pt x="1204" y="1277"/>
                                    </a:lnTo>
                                    <a:lnTo>
                                      <a:pt x="1204" y="1279"/>
                                    </a:lnTo>
                                    <a:lnTo>
                                      <a:pt x="1204" y="1279"/>
                                    </a:lnTo>
                                    <a:lnTo>
                                      <a:pt x="1204" y="1280"/>
                                    </a:lnTo>
                                    <a:lnTo>
                                      <a:pt x="1204" y="1281"/>
                                    </a:lnTo>
                                    <a:lnTo>
                                      <a:pt x="1203" y="1281"/>
                                    </a:lnTo>
                                    <a:lnTo>
                                      <a:pt x="1198" y="1288"/>
                                    </a:lnTo>
                                    <a:lnTo>
                                      <a:pt x="1192" y="1294"/>
                                    </a:lnTo>
                                    <a:lnTo>
                                      <a:pt x="1186" y="1298"/>
                                    </a:lnTo>
                                    <a:lnTo>
                                      <a:pt x="1179" y="1302"/>
                                    </a:lnTo>
                                    <a:lnTo>
                                      <a:pt x="1171" y="1306"/>
                                    </a:lnTo>
                                    <a:lnTo>
                                      <a:pt x="1165" y="1308"/>
                                    </a:lnTo>
                                    <a:lnTo>
                                      <a:pt x="1157" y="1311"/>
                                    </a:lnTo>
                                    <a:lnTo>
                                      <a:pt x="1149" y="1314"/>
                                    </a:lnTo>
                                    <a:lnTo>
                                      <a:pt x="1146" y="1315"/>
                                    </a:lnTo>
                                    <a:lnTo>
                                      <a:pt x="1144" y="1317"/>
                                    </a:lnTo>
                                    <a:lnTo>
                                      <a:pt x="1141" y="1318"/>
                                    </a:lnTo>
                                    <a:lnTo>
                                      <a:pt x="1138" y="1318"/>
                                    </a:lnTo>
                                    <a:lnTo>
                                      <a:pt x="1136" y="1319"/>
                                    </a:lnTo>
                                    <a:lnTo>
                                      <a:pt x="1134" y="1319"/>
                                    </a:lnTo>
                                    <a:lnTo>
                                      <a:pt x="1132" y="1319"/>
                                    </a:lnTo>
                                    <a:lnTo>
                                      <a:pt x="1130" y="1319"/>
                                    </a:lnTo>
                                    <a:lnTo>
                                      <a:pt x="1131" y="1312"/>
                                    </a:lnTo>
                                    <a:lnTo>
                                      <a:pt x="1132" y="1307"/>
                                    </a:lnTo>
                                    <a:lnTo>
                                      <a:pt x="1134" y="1300"/>
                                    </a:lnTo>
                                    <a:lnTo>
                                      <a:pt x="1135" y="1295"/>
                                    </a:lnTo>
                                    <a:lnTo>
                                      <a:pt x="1140" y="1284"/>
                                    </a:lnTo>
                                    <a:lnTo>
                                      <a:pt x="1145" y="1273"/>
                                    </a:lnTo>
                                    <a:lnTo>
                                      <a:pt x="1148" y="1261"/>
                                    </a:lnTo>
                                    <a:lnTo>
                                      <a:pt x="1153" y="1249"/>
                                    </a:lnTo>
                                    <a:lnTo>
                                      <a:pt x="1157" y="1237"/>
                                    </a:lnTo>
                                    <a:lnTo>
                                      <a:pt x="1161" y="1226"/>
                                    </a:lnTo>
                                    <a:lnTo>
                                      <a:pt x="1165" y="1214"/>
                                    </a:lnTo>
                                    <a:lnTo>
                                      <a:pt x="1169" y="1201"/>
                                    </a:lnTo>
                                    <a:lnTo>
                                      <a:pt x="1169" y="1201"/>
                                    </a:lnTo>
                                    <a:lnTo>
                                      <a:pt x="1170" y="1201"/>
                                    </a:lnTo>
                                    <a:lnTo>
                                      <a:pt x="1170" y="1201"/>
                                    </a:lnTo>
                                    <a:lnTo>
                                      <a:pt x="1170" y="1201"/>
                                    </a:lnTo>
                                    <a:close/>
                                  </a:path>
                                </a:pathLst>
                              </a:custGeom>
                              <a:solidFill>
                                <a:srgbClr val="000000"/>
                              </a:solidFill>
                              <a:ln w="0">
                                <a:noFill/>
                              </a:ln>
                            </wps:spPr>
                            <wps:style>
                              <a:lnRef idx="0"/>
                              <a:fillRef idx="0"/>
                              <a:effectRef idx="0"/>
                              <a:fontRef idx="minor"/>
                            </wps:style>
                            <wps:bodyPr/>
                          </wps:wsp>
                          <wps:wsp>
                            <wps:cNvSpPr/>
                            <wps:spPr>
                              <a:xfrm>
                                <a:off x="225360" y="299160"/>
                                <a:ext cx="53280" cy="14760"/>
                              </a:xfrm>
                              <a:custGeom>
                                <a:avLst/>
                                <a:gdLst/>
                                <a:ahLst/>
                                <a:rect l="l" t="t" r="r" b="b"/>
                                <a:pathLst>
                                  <a:path w="179" h="70">
                                    <a:moveTo>
                                      <a:pt x="179" y="61"/>
                                    </a:moveTo>
                                    <a:lnTo>
                                      <a:pt x="169" y="62"/>
                                    </a:lnTo>
                                    <a:lnTo>
                                      <a:pt x="157" y="63"/>
                                    </a:lnTo>
                                    <a:lnTo>
                                      <a:pt x="144" y="65"/>
                                    </a:lnTo>
                                    <a:lnTo>
                                      <a:pt x="128" y="66"/>
                                    </a:lnTo>
                                    <a:lnTo>
                                      <a:pt x="111" y="67"/>
                                    </a:lnTo>
                                    <a:lnTo>
                                      <a:pt x="95" y="67"/>
                                    </a:lnTo>
                                    <a:lnTo>
                                      <a:pt x="77" y="69"/>
                                    </a:lnTo>
                                    <a:lnTo>
                                      <a:pt x="62" y="70"/>
                                    </a:lnTo>
                                    <a:lnTo>
                                      <a:pt x="51" y="70"/>
                                    </a:lnTo>
                                    <a:lnTo>
                                      <a:pt x="39" y="69"/>
                                    </a:lnTo>
                                    <a:lnTo>
                                      <a:pt x="26" y="65"/>
                                    </a:lnTo>
                                    <a:lnTo>
                                      <a:pt x="14" y="59"/>
                                    </a:lnTo>
                                    <a:lnTo>
                                      <a:pt x="5" y="50"/>
                                    </a:lnTo>
                                    <a:lnTo>
                                      <a:pt x="0" y="38"/>
                                    </a:lnTo>
                                    <a:lnTo>
                                      <a:pt x="0" y="21"/>
                                    </a:lnTo>
                                    <a:lnTo>
                                      <a:pt x="6" y="0"/>
                                    </a:lnTo>
                                    <a:lnTo>
                                      <a:pt x="7" y="5"/>
                                    </a:lnTo>
                                    <a:lnTo>
                                      <a:pt x="11" y="11"/>
                                    </a:lnTo>
                                    <a:lnTo>
                                      <a:pt x="15" y="16"/>
                                    </a:lnTo>
                                    <a:lnTo>
                                      <a:pt x="20" y="21"/>
                                    </a:lnTo>
                                    <a:lnTo>
                                      <a:pt x="28" y="25"/>
                                    </a:lnTo>
                                    <a:lnTo>
                                      <a:pt x="37" y="30"/>
                                    </a:lnTo>
                                    <a:lnTo>
                                      <a:pt x="49" y="32"/>
                                    </a:lnTo>
                                    <a:lnTo>
                                      <a:pt x="62" y="35"/>
                                    </a:lnTo>
                                    <a:lnTo>
                                      <a:pt x="76" y="36"/>
                                    </a:lnTo>
                                    <a:lnTo>
                                      <a:pt x="88" y="36"/>
                                    </a:lnTo>
                                    <a:lnTo>
                                      <a:pt x="99" y="38"/>
                                    </a:lnTo>
                                    <a:lnTo>
                                      <a:pt x="108" y="38"/>
                                    </a:lnTo>
                                    <a:lnTo>
                                      <a:pt x="116" y="38"/>
                                    </a:lnTo>
                                    <a:lnTo>
                                      <a:pt x="122" y="38"/>
                                    </a:lnTo>
                                    <a:lnTo>
                                      <a:pt x="129" y="38"/>
                                    </a:lnTo>
                                    <a:lnTo>
                                      <a:pt x="133" y="38"/>
                                    </a:lnTo>
                                    <a:lnTo>
                                      <a:pt x="139" y="38"/>
                                    </a:lnTo>
                                    <a:lnTo>
                                      <a:pt x="143" y="38"/>
                                    </a:lnTo>
                                    <a:lnTo>
                                      <a:pt x="148" y="39"/>
                                    </a:lnTo>
                                    <a:lnTo>
                                      <a:pt x="154" y="40"/>
                                    </a:lnTo>
                                    <a:lnTo>
                                      <a:pt x="159" y="43"/>
                                    </a:lnTo>
                                    <a:lnTo>
                                      <a:pt x="166" y="47"/>
                                    </a:lnTo>
                                    <a:lnTo>
                                      <a:pt x="172" y="53"/>
                                    </a:lnTo>
                                    <a:lnTo>
                                      <a:pt x="179" y="61"/>
                                    </a:lnTo>
                                    <a:close/>
                                  </a:path>
                                </a:pathLst>
                              </a:custGeom>
                              <a:solidFill>
                                <a:srgbClr val="ff0000"/>
                              </a:solidFill>
                              <a:ln w="0">
                                <a:noFill/>
                              </a:ln>
                            </wps:spPr>
                            <wps:style>
                              <a:lnRef idx="0"/>
                              <a:fillRef idx="0"/>
                              <a:effectRef idx="0"/>
                              <a:fontRef idx="minor"/>
                            </wps:style>
                            <wps:bodyPr/>
                          </wps:wsp>
                          <wps:wsp>
                            <wps:cNvSpPr/>
                            <wps:spPr>
                              <a:xfrm>
                                <a:off x="305280" y="413280"/>
                                <a:ext cx="6840" cy="6840"/>
                              </a:xfrm>
                              <a:custGeom>
                                <a:avLst/>
                                <a:gdLst/>
                                <a:ahLst/>
                                <a:rect l="l" t="t" r="r" b="b"/>
                                <a:pathLst>
                                  <a:path w="25" h="34">
                                    <a:moveTo>
                                      <a:pt x="13" y="0"/>
                                    </a:moveTo>
                                    <a:lnTo>
                                      <a:pt x="21" y="2"/>
                                    </a:lnTo>
                                    <a:lnTo>
                                      <a:pt x="24" y="4"/>
                                    </a:lnTo>
                                    <a:lnTo>
                                      <a:pt x="25" y="8"/>
                                    </a:lnTo>
                                    <a:lnTo>
                                      <a:pt x="25" y="15"/>
                                    </a:lnTo>
                                    <a:lnTo>
                                      <a:pt x="24" y="22"/>
                                    </a:lnTo>
                                    <a:lnTo>
                                      <a:pt x="22" y="29"/>
                                    </a:lnTo>
                                    <a:lnTo>
                                      <a:pt x="18" y="33"/>
                                    </a:lnTo>
                                    <a:lnTo>
                                      <a:pt x="13" y="34"/>
                                    </a:lnTo>
                                    <a:lnTo>
                                      <a:pt x="7" y="33"/>
                                    </a:lnTo>
                                    <a:lnTo>
                                      <a:pt x="3" y="29"/>
                                    </a:lnTo>
                                    <a:lnTo>
                                      <a:pt x="1" y="23"/>
                                    </a:lnTo>
                                    <a:lnTo>
                                      <a:pt x="0" y="15"/>
                                    </a:lnTo>
                                    <a:lnTo>
                                      <a:pt x="1" y="8"/>
                                    </a:lnTo>
                                    <a:lnTo>
                                      <a:pt x="3" y="3"/>
                                    </a:lnTo>
                                    <a:lnTo>
                                      <a:pt x="6" y="0"/>
                                    </a:lnTo>
                                    <a:lnTo>
                                      <a:pt x="13" y="0"/>
                                    </a:lnTo>
                                    <a:close/>
                                  </a:path>
                                </a:pathLst>
                              </a:custGeom>
                              <a:solidFill>
                                <a:srgbClr val="ff0000"/>
                              </a:solidFill>
                              <a:ln w="0">
                                <a:noFill/>
                              </a:ln>
                            </wps:spPr>
                            <wps:style>
                              <a:lnRef idx="0"/>
                              <a:fillRef idx="0"/>
                              <a:effectRef idx="0"/>
                              <a:fontRef idx="minor"/>
                            </wps:style>
                            <wps:bodyPr/>
                          </wps:wsp>
                          <wps:wsp>
                            <wps:cNvSpPr/>
                            <wps:spPr>
                              <a:xfrm>
                                <a:off x="290880" y="289440"/>
                                <a:ext cx="36360" cy="7560"/>
                              </a:xfrm>
                              <a:custGeom>
                                <a:avLst/>
                                <a:gdLst/>
                                <a:ahLst/>
                                <a:rect l="l" t="t" r="r" b="b"/>
                                <a:pathLst>
                                  <a:path w="121" h="34">
                                    <a:moveTo>
                                      <a:pt x="95" y="13"/>
                                    </a:moveTo>
                                    <a:lnTo>
                                      <a:pt x="99" y="7"/>
                                    </a:lnTo>
                                    <a:lnTo>
                                      <a:pt x="105" y="11"/>
                                    </a:lnTo>
                                    <a:lnTo>
                                      <a:pt x="110" y="17"/>
                                    </a:lnTo>
                                    <a:lnTo>
                                      <a:pt x="116" y="23"/>
                                    </a:lnTo>
                                    <a:lnTo>
                                      <a:pt x="121" y="32"/>
                                    </a:lnTo>
                                    <a:lnTo>
                                      <a:pt x="120" y="33"/>
                                    </a:lnTo>
                                    <a:lnTo>
                                      <a:pt x="119" y="34"/>
                                    </a:lnTo>
                                    <a:lnTo>
                                      <a:pt x="114" y="27"/>
                                    </a:lnTo>
                                    <a:lnTo>
                                      <a:pt x="107" y="22"/>
                                    </a:lnTo>
                                    <a:lnTo>
                                      <a:pt x="102" y="17"/>
                                    </a:lnTo>
                                    <a:lnTo>
                                      <a:pt x="95" y="13"/>
                                    </a:lnTo>
                                    <a:close/>
                                    <a:moveTo>
                                      <a:pt x="52" y="6"/>
                                    </a:moveTo>
                                    <a:lnTo>
                                      <a:pt x="46" y="7"/>
                                    </a:lnTo>
                                    <a:lnTo>
                                      <a:pt x="39" y="10"/>
                                    </a:lnTo>
                                    <a:lnTo>
                                      <a:pt x="33" y="13"/>
                                    </a:lnTo>
                                    <a:lnTo>
                                      <a:pt x="26" y="14"/>
                                    </a:lnTo>
                                    <a:lnTo>
                                      <a:pt x="19" y="18"/>
                                    </a:lnTo>
                                    <a:lnTo>
                                      <a:pt x="13" y="21"/>
                                    </a:lnTo>
                                    <a:lnTo>
                                      <a:pt x="6" y="23"/>
                                    </a:lnTo>
                                    <a:lnTo>
                                      <a:pt x="1" y="27"/>
                                    </a:lnTo>
                                    <a:lnTo>
                                      <a:pt x="0" y="22"/>
                                    </a:lnTo>
                                    <a:lnTo>
                                      <a:pt x="1" y="21"/>
                                    </a:lnTo>
                                    <a:lnTo>
                                      <a:pt x="4" y="19"/>
                                    </a:lnTo>
                                    <a:lnTo>
                                      <a:pt x="9" y="17"/>
                                    </a:lnTo>
                                    <a:lnTo>
                                      <a:pt x="15" y="13"/>
                                    </a:lnTo>
                                    <a:lnTo>
                                      <a:pt x="23" y="10"/>
                                    </a:lnTo>
                                    <a:lnTo>
                                      <a:pt x="31" y="6"/>
                                    </a:lnTo>
                                    <a:lnTo>
                                      <a:pt x="41" y="3"/>
                                    </a:lnTo>
                                    <a:lnTo>
                                      <a:pt x="51" y="0"/>
                                    </a:lnTo>
                                    <a:lnTo>
                                      <a:pt x="52" y="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5pt;margin-top:0pt;width:44.95pt;height:44.45pt" coordorigin="-70,0" coordsize="899,889">
                    <v:rect id="shape_0" stroked="f" o:allowincell="t" style="position:absolute;left:-70;top:0;width:898;height:888;mso-wrap-style:none;v-text-anchor:middle">
                      <v:fill o:detectmouseclick="t" on="false"/>
                      <v:stroke color="#3465a4" joinstyle="round" endcap="flat"/>
                      <w10:wrap type="none"/>
                    </v:rect>
                    <v:rect id="shape_0" fillcolor="black" stroked="f" o:allowincell="t" style="position:absolute;left:-70;top:0;width:898;height:888;mso-wrap-style:none;v-text-anchor:middle">
                      <v:fill o:detectmouseclick="t" type="solid" color2="white"/>
                      <v:stroke color="#3465a4" joinstyle="round" endcap="flat"/>
                      <w10:wrap type="none"/>
                    </v:rect>
                    <v:rect id="shape_0" fillcolor="white" stroked="f" o:allowincell="t" style="position:absolute;left:171;top:13;width:237;height:379;mso-wrap-style:none;v-text-anchor:middle">
                      <v:fill o:detectmouseclick="t" type="solid" color2="black"/>
                      <v:stroke color="#3465a4" joinstyle="round" endcap="flat"/>
                      <w10:wrap type="none"/>
                    </v:rect>
                    <v:rect id="shape_0" fillcolor="#0099ff" stroked="f" o:allowincell="t" style="position:absolute;left:386;top:13;width:156;height:138;mso-wrap-style:none;v-text-anchor:middle">
                      <v:fill o:detectmouseclick="t" type="solid" color2="#ff6600"/>
                      <v:stroke color="#3465a4" joinstyle="round" endcap="flat"/>
                      <w10:wrap type="none"/>
                    </v:rect>
                    <v:rect id="shape_0" fillcolor="#0099ff" stroked="f" o:allowincell="t" style="position:absolute;left:659;top:255;width:154;height:137;mso-wrap-style:none;v-text-anchor:middle">
                      <v:fill o:detectmouseclick="t" type="solid" color2="#ff6600"/>
                      <v:stroke color="#3465a4" joinstyle="round" endcap="flat"/>
                      <w10:wrap type="none"/>
                    </v:rect>
                    <v:rect id="shape_0" fillcolor="#ffcc00" stroked="f" o:allowincell="t" style="position:absolute;left:659;top:13;width:153;height:138;mso-wrap-style:none;v-text-anchor:middle">
                      <v:fill o:detectmouseclick="t" type="solid" color2="#0033ff"/>
                      <v:stroke color="#3465a4" joinstyle="round" endcap="flat"/>
                      <w10:wrap type="none"/>
                    </v:rect>
                    <v:rect id="shape_0" fillcolor="#ffcc00" stroked="f" o:allowincell="t" style="position:absolute;left:386;top:255;width:154;height:137;mso-wrap-style:none;v-text-anchor:middle">
                      <v:fill o:detectmouseclick="t" type="solid" color2="#0033ff"/>
                      <v:stroke color="#3465a4" joinstyle="round" endcap="flat"/>
                      <w10:wrap type="none"/>
                    </v:rect>
                    <v:shape id="shape_0" coordsize="459,569" path="m355,442l0,442l0,569l29,569l57,569l87,569l115,569l144,569l172,569l202,569l230,569l259,569l287,569l315,569l345,569l373,569l402,569l430,569l459,569l459,0l355,0l355,442xe" fillcolor="#ffcc00" stroked="f" o:allowincell="t" style="position:absolute;left:386;top:13;width:213;height:189;mso-wrap-style:none;v-text-anchor:middle">
                      <v:fill o:detectmouseclick="t" type="solid" color2="#0033ff"/>
                      <v:stroke color="#3465a4" joinstyle="round" endcap="flat"/>
                      <w10:wrap type="none"/>
                    </v:shape>
                    <v:shape id="shape_0" coordsize="457,570" path="m103,126l457,126l457,0l0,0l0,570l103,570l103,126xe" fillcolor="#ffcc00" stroked="f" o:allowincell="t" style="position:absolute;left:600;top:203;width:213;height:189;mso-wrap-style:none;v-text-anchor:middle">
                      <v:fill o:detectmouseclick="t" type="solid" color2="#0033ff"/>
                      <v:stroke color="#3465a4" joinstyle="round" endcap="flat"/>
                      <w10:wrap type="none"/>
                    </v:shape>
                    <v:shape id="shape_0" coordsize="436,541" path="m355,98l0,98l0,0l436,0l436,541l355,541l355,98xe" fillcolor="#0099ff" stroked="f" o:allowincell="t" style="position:absolute;left:386;top:212;width:203;height:179;mso-wrap-style:none;v-text-anchor:middle">
                      <v:fill o:detectmouseclick="t" type="solid" color2="#ff6600"/>
                      <v:stroke color="#3465a4" joinstyle="round" endcap="flat"/>
                      <w10:wrap type="none"/>
                    </v:shape>
                    <v:shape id="shape_0" coordsize="435,542" path="m81,442l435,442l435,542l408,542l381,542l353,542l326,542l299,542l271,542l244,542l216,542l189,542l162,542l135,542l108,542l81,542l53,542l27,542l0,542l0,0l81,0l81,442xe" fillcolor="#0099ff" stroked="f" o:allowincell="t" style="position:absolute;left:612;top:13;width:202;height:180;mso-wrap-style:none;v-text-anchor:middle">
                      <v:fill o:detectmouseclick="t" type="solid" color2="#ff6600"/>
                      <v:stroke color="#3465a4" joinstyle="round" endcap="flat"/>
                      <w10:wrap type="none"/>
                    </v:shape>
                    <v:rect id="shape_0" fillcolor="white" stroked="f" o:allowincell="t" style="position:absolute;left:-54;top:406;width:869;height:469;mso-wrap-style:none;v-text-anchor:middle">
                      <v:fill o:detectmouseclick="t" type="solid" color2="black"/>
                      <v:stroke color="#3465a4" joinstyle="round" endcap="flat"/>
                      <w10:wrap type="none"/>
                    </v:rect>
                    <v:shape id="shape_0" coordsize="179,71" path="m179,61l169,63l157,64l144,65l128,67l111,68l95,68l77,69l62,71l51,71l39,69l26,65l14,60l5,50l0,38l0,22l6,0l7,6l11,11l15,17l20,22l28,26l37,30l49,33l62,36l76,37l88,38l99,38l108,40l116,40l122,40l129,40l133,40l139,40l143,40l148,40l154,41l159,44l166,48l172,53l179,61xe" fillcolor="red" stroked="f" o:allowincell="t" style="position:absolute;left:285;top:470;width:83;height:23;mso-wrap-style:none;v-text-anchor:middle">
                      <v:fill o:detectmouseclick="t" type="solid" color2="aqua"/>
                      <v:stroke color="#3465a4" joinstyle="round" endcap="flat"/>
                      <w10:wrap type="none"/>
                    </v:shape>
                    <v:shape id="shape_0" coordsize="25,35" path="m13,0l21,1l24,3l25,7l25,13l24,21l22,28l18,34l13,35l7,34l3,28l1,23l0,15l1,8l3,3l6,0l13,0xe" fillcolor="red" stroked="f" o:allowincell="t" style="position:absolute;left:411;top:651;width:10;height:10;mso-wrap-style:none;v-text-anchor:middle">
                      <v:fill o:detectmouseclick="t" type="solid" color2="aqua"/>
                      <v:stroke color="#3465a4" joinstyle="round" endcap="flat"/>
                      <w10:wrap type="none"/>
                    </v:shape>
                    <v:shape id="shape_0" coordsize="121,34" path="m95,14l99,7l105,11l110,16l116,23l121,30l120,33l119,34l114,27l107,22l102,16l95,14xm52,5l46,7l39,10l33,11l26,14l19,16l13,20l6,23l1,26l0,22l1,20l4,19l9,16l15,12l23,10l31,5l41,3l51,0l52,5xe" fillcolor="red" stroked="f" o:allowincell="t" style="position:absolute;left:388;top:456;width:56;height:10;mso-wrap-style:none;v-text-anchor:middle">
                      <v:fill o:detectmouseclick="t" type="solid" color2="aqua"/>
                      <v:stroke color="#3465a4" joinstyle="round" endcap="flat"/>
                      <w10:wrap type="none"/>
                    </v:shape>
                    <v:shape id="shape_0" coordsize="1408,1322" path="m844,19l846,24l848,31l850,38l850,45l851,46l853,46l855,46l856,46l860,38l863,31l864,26l863,20l862,16l859,11l858,7l857,3l860,3l866,4l871,5l877,9l881,15l886,20l889,28l890,37l890,38l890,41l891,43l892,45l900,45l908,45l915,45l923,45l928,34l935,28l943,26l950,26l960,28l966,35l969,45l971,54l971,65l972,74l973,81l975,84l980,80l983,70l985,57l986,45l993,45l1001,46l1008,47l1017,47l1026,49l1033,50l1042,51l1050,53l1056,43l1064,39l1072,38l1078,39l1085,45l1088,53l1090,64l1090,76l1090,88l1090,97l1091,106l1094,108l1097,108l1100,106l1101,100l1103,93l1105,85l1106,77l1107,72l1109,66l1119,69l1129,72l1138,76l1148,79l1157,83l1167,85l1176,88l1183,91l1188,84l1196,80l1205,79l1215,81l1223,89l1226,99l1227,111l1226,123l1224,134l1222,145l1223,153l1226,158l1229,157l1233,153l1234,150l1235,148l1237,144l1240,137l1242,129l1246,123l1251,127l1259,131l1267,135l1275,141l1283,146l1291,150l1298,154l1304,158l1307,156l1310,153l1315,152l1319,152l1322,152l1327,153l1332,154l1337,158l1344,169l1346,180l1345,192l1342,203l1338,214l1334,223l1332,232l1334,237l1339,237l1346,233l1353,225l1361,217l1368,225l1375,234l1379,242l1380,246l1387,261l1393,278l1399,295l1403,313l1407,332l1408,351l1408,370l1407,389l1406,397l1403,404l1401,410l1399,417l1396,423l1392,429l1388,433l1384,439l1380,442l1375,444l1371,446l1365,444l1373,409l1372,377l1364,345l1351,318l1335,294l1320,274l1305,257l1294,246l1275,232l1254,218l1233,206l1209,194l1184,183l1159,173l1133,164l1106,156l1079,149l1052,144l1026,139l999,135l974,133l950,133l927,133l905,134l910,164l947,173l951,169l956,165l959,163l963,160l968,158l972,158l976,158l981,160l985,163l989,167l992,172l994,179l995,188l995,198l993,210l990,225l990,229l992,230l994,229l997,228l1003,219l1006,210l1010,200l1014,191l1018,192l1025,194l1032,196l1040,198l1048,200l1054,203l1060,204l1063,206l1068,198l1077,194l1086,194l1093,196l1101,203l1105,214l1106,225l1103,237l1101,248l1098,259l1097,265l1098,270l1105,265l1111,255l1118,242l1122,234l1130,237l1136,241l1143,244l1149,248l1156,252l1164,256l1170,261l1177,267l1184,260l1192,259l1201,259l1207,263l1214,272l1217,283l1216,295l1213,307l1209,318l1204,328l1202,336l1202,340l1209,339l1216,330l1225,320l1233,312l1239,316l1246,322l1252,328l1259,335l1264,343l1270,349l1275,356l1281,363l1287,360l1293,360l1299,363l1304,367l1308,374l1310,383l1310,391l1309,400l1304,410l1295,420l1287,429l1286,436l1291,439l1298,435l1306,429l1312,427l1320,451l1326,478l1329,508l1329,539l1325,569l1317,596l1306,619l1290,638l1286,639l1283,641l1279,642l1274,643l1270,643l1265,645l1261,645l1257,645l1259,643l1261,639l1264,634l1268,628l1271,622l1274,615l1277,608l1281,601l1283,593l1285,581l1286,566l1285,547l1282,527l1275,502l1265,477l1250,450l1237,431l1223,412l1206,394l1188,377l1168,362l1147,345l1125,332l1103,318l1079,307l1055,297l1031,287l1006,280l981,274l957,270l932,267l908,265l906,267l905,270l903,272l903,275l910,278l917,280l924,282l931,284l940,287l950,288l960,290l969,291l978,293l986,294l996,295l1005,299l1008,303l1017,312l1026,321l1029,326l1026,333l1018,337l1010,340l1005,340l981,344l960,344l941,341l926,337l913,333l903,328l896,324l891,322l887,326l881,335l877,344l875,351l880,358l886,362l891,366l897,367l903,368l910,370l916,370l923,370l914,387l904,398l893,404l882,405l871,405l863,404l857,404l854,405l852,413l853,419l857,424l863,428l870,431l878,432l886,432l892,432l893,433l892,439l889,444l883,451l875,456l864,459l851,459l833,454l831,458l830,462l829,466l830,470l833,474l837,478l842,479l847,482l853,484l858,485l863,486l868,486l866,496l862,504l855,508l846,511l837,512l830,512l822,513l818,513l817,520l820,527l824,534l830,540l836,547l842,553l846,555l847,557l857,562l869,568l882,574l897,581l912,589l926,596l938,603l949,609l955,614l962,620l970,627l979,637l989,647l997,660l1006,672l1014,685l1042,670l1065,662l1085,661l1103,661l1121,664l1141,664l1161,661l1188,653l1193,650l1200,645l1210,637l1218,626l1219,650l1213,668l1201,683l1186,693l1168,700l1154,706l1143,710l1138,711l1140,712l1140,712l1141,714l1141,715l1149,716l1159,716l1168,715l1176,714l1183,712l1191,711l1198,711l1204,712l1199,719l1193,726l1188,730l1182,734l1174,738l1166,742l1157,745l1148,746l1140,746l1131,746l1122,744l1113,741l1108,738l1102,734l1098,731l1093,727l1087,725l1083,721l1077,718l1072,714l1068,712l1064,710l1060,708l1054,707l1050,707l1044,708l1040,710l1036,712l1044,721l1052,730l1060,740l1067,752l1074,764l1082,779l1089,796l1098,817l1100,828l1105,838l1111,851l1119,861l1126,871l1136,876l1146,878l1156,875l1159,870l1164,865l1167,861l1171,860l1175,859l1177,859l1179,859l1181,860l1187,867l1192,874l1196,882l1201,889l1205,897l1210,903l1214,912l1218,918l1222,925l1223,933l1224,940l1224,948l1224,955l1225,962l1226,968l1229,975l1233,982l1237,987l1240,994l1245,1000l1248,1006l1252,1012l1257,1019l1261,1024l1265,1031l1270,1036l1274,1043l1279,1050l1283,1056l1287,1062l1292,1069l1296,1074l1299,1080l1304,1086l1307,1093l1309,1101l1311,1108l1314,1116l1314,1124l1314,1132l1311,1139l1310,1146l1308,1151l1305,1155l1299,1155l1293,1155l1287,1155l1282,1155l1276,1155l1271,1157l1265,1159l1260,1162l1252,1170l1248,1178l1244,1188l1240,1200l1237,1203l1233,1204l1228,1204l1223,1203l1218,1200l1213,1199l1209,1196l1205,1195l1198,1191l1189,1189l1181,1188l1174,1182l1171,1178l1169,1176l1166,1173l1161,1172l1161,1172l1161,1169l1161,1168l1163,1166l1168,1159l1175,1153l1181,1147l1188,1143l1194,1138l1201,1134l1207,1128l1214,1123l1216,1116l1218,1108l1218,1100l1219,1092l1218,1084l1217,1075l1216,1067l1214,1061l1210,1050l1204,1040l1199,1032l1192,1024l1186,1013l1177,1004l1169,996l1160,989l1159,989l1158,989l1157,989l1156,989l1155,994l1154,998l1154,1004l1153,1009l1153,1014l1152,1020l1152,1024l1149,1029l1147,1039l1144,1046l1140,1052l1134,1059l1131,1061l1126,1063l1121,1065l1118,1062l1121,1052l1124,1042l1125,1029l1124,1017l1123,1006l1120,997l1117,989l1111,982l1111,983l1110,989l1109,996l1109,1004l1108,1013l1107,1020l1106,1027l1106,1029l1103,1039l1101,1046l1100,1052l1098,1058l1095,1063l1091,1067l1087,1071l1083,1075l1068,1080l1067,1078l1067,1077l1067,1075l1067,1074l1071,1066l1074,1055l1076,1043l1077,1031l1077,1019l1075,1006l1072,997l1066,989l1064,990l1063,996l1062,1005l1062,1017l1061,1031l1057,1044l1052,1058l1044,1071l1038,1078l1030,1084l1022,1088l1015,1089l1014,1089l1013,1088l1013,1086l1014,1085l1015,1081l1017,1077l1018,1074l1020,1070l1024,1062l1027,1054l1030,1046l1031,1036l1032,1027l1033,1017l1032,1008l1031,998l1029,990l1027,983l1025,977l1021,970l1018,962l1015,955l1013,947l1010,939l1005,933l999,926l994,921l987,914l982,907l975,899l970,890l964,878l960,867l956,856l951,845l947,833l944,822l940,811l938,802l936,792l936,786l935,779l933,772l932,765l928,758l921,750l909,740l894,729l880,719l865,711l850,707l837,707l833,735l843,737l854,738l865,741l877,742l888,746l898,750l909,756l917,763l924,769l928,779l929,788l928,799l928,810l928,821l931,832l934,842l937,852l941,861l947,870l952,878l955,884l954,891l951,898l948,905l945,910l941,914l938,917l934,918l928,920l924,921l920,921l915,921l912,920l908,916l902,910l899,907l896,897l892,884l890,874l889,861l888,849l889,838l892,828l896,817l900,799l899,799l898,799l896,799l894,799l878,806l863,811l848,818l834,826l820,836l806,848l790,863l773,883l767,894l762,905l758,916l754,926l752,939l753,949l758,960l765,970l770,975l777,979l787,983l794,986l797,990l799,996l799,1002l798,1008l793,1010l786,1014l781,1019l775,1023l769,1027l763,1029l757,1033l751,1038l698,1071l696,1075l692,1080l686,1084l680,1085l674,1086l668,1088l661,1089l655,1089l648,1092l640,1096l633,1098l626,1103l620,1107l613,1112l605,1116l598,1121l590,1128l585,1135l578,1140l572,1147l565,1154l559,1162l554,1170l550,1180l546,1189l543,1192l539,1193l533,1193l530,1192l523,1185l520,1180l515,1176l506,1174l504,1177l498,1181l492,1185l488,1185l484,1192l481,1196l479,1197l476,1199l471,1199l465,1197l460,1197l454,1195l448,1193l442,1191l437,1188l431,1184l427,1181l424,1177l420,1174l418,1172l415,1166l413,1161l413,1157l413,1151l414,1146l417,1142l422,1139l425,1136l429,1132l434,1128l438,1124l442,1120l447,1116l451,1111l456,1107l460,1103l473,1096l487,1090l501,1084l516,1078l530,1071l544,1066l558,1061l574,1055l585,1050l595,1046l605,1040l615,1033l625,1028l634,1021l642,1014l647,1008l648,1002l648,998l647,993l645,989l644,990l642,993l638,998l635,1004l630,1009l623,1014l615,1020l608,1024l604,1024l599,1025l591,1025l582,1025l574,1025l566,1024l561,1020l558,1016l570,1012l581,1006l592,1000l601,991l609,983l615,977l618,971l618,968l616,970l612,972l607,978l599,982l590,987l581,993l570,996l561,997l556,997l550,996l541,993l532,990l524,987l517,983l512,978l510,972l514,971l520,971l531,971l543,970l556,968l570,963l584,954l596,940l596,936l596,933l596,929l596,928l590,932l585,935l579,939l573,941l567,945l561,947l554,949l546,951l540,952l530,952l519,951l507,948l496,944l487,936l481,926l477,913l479,910l482,910l486,912l493,914l499,917l506,920l512,921l519,922l526,922l533,920l542,917l552,913l562,909l570,903l577,897l581,889l585,880l591,870l598,859l605,848l613,837l621,828l626,821l631,817l645,806l661,795l680,783l701,772l721,763l744,753l767,745l792,740l790,734l790,729l788,723l787,718l786,711l786,706l786,700l786,695l774,692l755,692l732,695l707,699l682,704l660,710l642,715l631,721l628,722l623,726l615,731l609,738l603,745l599,752l595,756l588,758l578,753l568,744l562,737l558,733l546,727l534,718l521,707l508,695l494,684l481,673l465,665l451,661l442,657l435,654l427,650l419,646l412,643l403,641l395,638l385,635l370,633l354,630l338,627l322,626l307,626l291,626l278,627l265,630l263,630l259,631l254,634l249,637l243,639l238,642l231,645l226,646l221,643l219,639l216,634l215,628l214,619l209,611l202,605l195,601l187,603l179,604l171,605l162,607l155,607l146,607l138,604l130,600l122,595l114,586l109,577l105,566l109,555l114,549l121,544l127,540l137,538l147,535l157,534l167,532l176,532l186,532l195,532l205,532l222,534l240,536l259,539l276,543l294,547l311,550l329,553l346,555l356,553l365,551l375,549l384,547l393,547l403,549l412,550l420,553l428,555l436,558l443,562l451,566l459,570l466,573l474,577l482,581l489,582l498,584l506,585l515,586l522,588l531,591l539,592l546,593l543,585l539,580l532,574l524,570l516,568l506,565l495,562l484,561l484,550l487,538l491,528l493,524l499,511l507,496l515,482l523,469l533,455l543,443l554,431l566,419l578,408l590,397l603,387l616,378l631,370l645,363l659,358l673,352l679,351l686,347l695,343l705,337l714,332l721,325l729,320l734,313l736,303l737,293l738,284l740,279l753,283l767,287l781,287l795,286l809,283l821,278l833,271l844,261l842,257l835,257l829,260l822,263l813,267l800,271l788,270l776,265l764,260l751,256l739,253l727,253l714,259l709,272l703,287l694,299l683,312l672,321l659,329l647,333l634,336l626,336l618,335l610,332l603,328l602,326l601,325l600,322l599,318l609,316l619,312l627,307l636,301l644,293l649,284l655,272l658,260l658,259l659,256l659,253l659,251l650,248l642,244l636,236l634,223l644,222l656,221l668,221l681,219l693,219l703,217l712,215l718,211l717,203l716,195l713,187l709,181l701,176l692,173l682,172l672,172l662,172l653,173l643,173l634,172l633,172l633,171l633,171l632,171l634,145l639,142l646,142l653,141l660,141l667,142l673,141l680,141l686,138l688,137l688,135l689,134l689,133l686,129l684,126l681,125l678,123l670,123l662,123l655,123l647,123l647,116l649,107l654,100l659,96l659,95l659,93l659,93l660,92l672,91l684,89l696,88l709,85l721,84l734,81l746,77l758,72l762,70l766,68l771,65l776,62l781,60l785,58l789,57l794,56l801,54l808,53l813,49l819,45l821,39l822,32l823,27l822,22l821,16l820,11l819,7l818,3l822,0l831,3l840,11l844,19xm798,107l800,118l805,131l809,142l816,146l822,145l828,142l833,137l839,131l842,126l845,121l847,118l848,116l857,121l864,126l869,134l875,142l867,152l859,158l851,165l841,168l831,171l821,171l810,168l799,163l794,158l789,154l785,152l782,149l777,146l773,145l769,144l764,144l759,144l755,145l753,146l750,146l747,144l744,141l743,138l743,133l749,129l755,123l762,119l770,115l777,111l785,108l793,107l798,107xm117,256l118,260l120,263l118,267l117,271l107,272l98,272l87,272l77,272l66,271l56,271l45,270l35,270l34,265l32,261l30,256l30,253l37,251l48,248l63,248l77,248l92,249l104,251l113,253l117,256xm190,256l208,263l227,270l246,278l265,284l283,293l298,301l311,307l322,314l327,316l332,317l337,318l342,321l346,324l350,326l355,329l359,332l369,335l380,336l391,336l402,337l413,339l423,340l430,344l435,349l440,352l447,359l456,367l463,378l472,387l479,397l484,402l487,405l488,406l492,409l495,412l499,416l505,420l511,424l518,428l524,429l526,429l526,431l527,432l527,433l521,442l516,450l510,459l505,469l498,479l493,489l487,500l482,511l473,497l460,482l445,465l428,448l412,432l396,419l384,408l376,401l361,394l346,387l329,382l311,378l294,375l276,375l260,377l245,379l243,381l237,383l230,387l225,389l222,387l218,382l215,378l214,372l213,364l209,356l206,352l205,349l201,348l196,347l191,345l184,344l178,344l171,344l164,344l158,345l152,337l148,328l145,318l140,312l140,310l139,307l138,305l138,303l137,298l135,293l134,287l133,280l132,275l132,268l132,263l133,256l136,252l141,249l150,249l160,249l169,252l179,253l185,255l190,256xm120,288l123,301l127,310l130,318l135,326l137,332l139,339l140,344l140,349l138,358l133,362l126,363l117,363l110,362l102,360l95,359l91,358l84,356l75,349l64,343l52,332l41,322l32,312l28,302l26,295l37,293l49,291l60,290l72,288l84,288l97,288l107,288l120,288xm84,555l89,558l92,565l93,573l93,578l88,581l79,584l69,589l58,593l47,599l37,604l30,608l24,611l17,609l9,605l4,601l0,597l9,592l19,586l29,581l41,576l52,572l64,566l75,561l84,555xm94,593l101,595l107,601l114,608l121,612l127,616l135,619l141,620l150,622l159,622l160,626l161,630l160,635l159,639l155,645l150,649l145,651l139,654l134,657l128,658l124,660l121,661l113,662l103,662l93,662l83,661l74,660l63,658l53,656l44,653l36,650l29,647l22,645l17,639l17,638l17,637l17,637l18,635l25,628l34,623l44,619l55,614l65,609l76,604l86,599l94,593xm805,696l810,696l815,698l818,700l820,706l819,711l819,715l818,719l816,723l813,727l811,729l808,730l805,730l800,729l798,725l796,721l796,715l795,712l795,708l795,704l796,700l798,698l800,696l802,696l805,696l805,696l805,696l805,696l805,696xm400,1169l400,1169l400,1169l400,1170l401,1170l402,1172l404,1173l405,1176l407,1177l412,1182l410,1189l406,1196l403,1201l400,1208l396,1214l394,1219l391,1224l389,1228l388,1228l388,1228l388,1230l388,1230l383,1238l380,1245l376,1253l371,1260l367,1268l362,1276l359,1284l355,1294l353,1295l349,1296l345,1296l342,1296l337,1296l334,1296l332,1295l330,1294l330,1291l330,1289l331,1287l331,1285l332,1284l332,1284l333,1284l334,1284l335,1280l338,1275l343,1268l346,1262l349,1256l353,1249l357,1242l360,1237l365,1230l392,1177l400,1169xm1148,1184l1156,1185l1159,1191l1120,1299l1115,1302l1110,1304l1103,1306l1098,1306l1103,1281l1106,1276l1109,1269l1111,1264l1113,1258l1118,1249l1121,1239l1124,1230l1128,1220l1132,1211l1135,1203l1140,1193l1144,1185l1148,1184xm423,1197l428,1201l435,1205l441,1208l448,1211l454,1214l462,1214l469,1216l474,1220l474,1226l474,1233l473,1238l472,1243l470,1250l468,1254l465,1260l462,1264l459,1268l456,1272l452,1276l448,1279l448,1280l448,1280l448,1281l448,1281l442,1285l438,1289l433,1294l427,1299l422,1303l417,1306l411,1308l405,1311l400,1314l394,1315l388,1318l382,1319l377,1319l372,1321l367,1322l362,1322l361,1321l360,1319l359,1319l358,1318l376,1281l402,1231l403,1230l403,1230l403,1230l403,1228l415,1208l417,1205l418,1203l420,1199l423,1197xm1170,1201l1176,1203l1180,1204l1186,1205l1191,1207l1196,1208l1201,1211l1206,1212l1211,1215l1215,1216l1218,1218l1222,1219l1225,1220l1227,1223l1229,1227l1230,1230l1230,1234l1229,1241l1227,1246l1225,1252l1222,1257l1218,1262l1214,1268l1211,1272l1207,1276l1206,1277l1205,1277l1204,1277l1204,1279l1204,1279l1204,1280l1204,1281l1203,1281l1198,1288l1192,1294l1186,1298l1179,1302l1171,1306l1165,1308l1157,1311l1149,1314l1146,1315l1144,1317l1141,1318l1138,1318l1136,1319l1134,1319l1132,1319l1130,1319l1131,1312l1132,1307l1134,1300l1135,1295l1140,1284l1145,1273l1148,1261l1153,1249l1157,1237l1161,1226l1165,1214l1169,1201l1169,1201l1170,1201l1170,1201l1170,1201xe" fillcolor="black" stroked="f" o:allowincell="t" style="position:absolute;left:39;top:419;width:657;height:440;mso-wrap-style:none;v-text-anchor:middle">
                      <v:fill o:detectmouseclick="t" type="solid" color2="white"/>
                      <v:stroke color="#3465a4" joinstyle="round" endcap="flat"/>
                      <w10:wrap type="none"/>
                    </v:shape>
                    <v:shape id="shape_0" coordsize="179,70" path="m179,61l169,62l157,63l144,65l128,66l111,67l95,67l77,69l62,70l51,70l39,69l26,65l14,59l5,50l0,38l0,21l6,0l7,5l11,11l15,16l20,21l28,25l37,30l49,32l62,35l76,36l88,36l99,38l108,38l116,38l122,38l129,38l133,38l139,38l143,38l148,39l154,40l159,43l166,47l172,53l179,61xe" fillcolor="red" stroked="f" o:allowincell="t" style="position:absolute;left:285;top:471;width:83;height:22;mso-wrap-style:none;v-text-anchor:middle">
                      <v:fill o:detectmouseclick="t" type="solid" color2="aqua"/>
                      <v:stroke color="#3465a4" joinstyle="round" endcap="flat"/>
                      <w10:wrap type="none"/>
                    </v:shape>
                    <v:shape id="shape_0" coordsize="25,34" path="m13,0l21,2l24,4l25,8l25,15l24,22l22,29l18,33l13,34l7,33l3,29l1,23l0,15l1,8l3,3l6,0l13,0xe" fillcolor="red" stroked="f" o:allowincell="t" style="position:absolute;left:411;top:651;width:10;height:10;mso-wrap-style:none;v-text-anchor:middle">
                      <v:fill o:detectmouseclick="t" type="solid" color2="aqua"/>
                      <v:stroke color="#3465a4" joinstyle="round" endcap="flat"/>
                      <w10:wrap type="none"/>
                    </v:shape>
                    <v:shape id="shape_0" coordsize="121,34" path="m95,13l99,7l105,11l110,17l116,23l121,32l120,33l119,34l114,27l107,22l102,17l95,13xm52,6l46,7l39,10l33,13l26,14l19,18l13,21l6,23l1,27l0,22l1,21l4,19l9,17l15,13l23,10l31,6l41,3l51,0l52,6xe" fillcolor="red" stroked="f" o:allowincell="t" style="position:absolute;left:388;top:456;width:56;height:11;mso-wrap-style:none;v-text-anchor:middle">
                      <v:fill o:detectmouseclick="t" type="solid" color2="aqua"/>
                      <v:stroke color="#3465a4" joinstyle="round" endcap="flat"/>
                      <w10:wrap type="none"/>
                    </v:shape>
                  </v:group>
                </w:pict>
              </mc:Fallback>
            </mc:AlternateContent>
          </w:r>
        </w:p>
      </w:tc>
      <w:tc>
        <w:tcPr>
          <w:tcW w:w="11274" w:type="dxa"/>
          <w:tcBorders/>
        </w:tcPr>
        <w:p>
          <w:pPr>
            <w:pStyle w:val="Heading1"/>
            <w:spacing w:lineRule="auto" w:line="240"/>
            <w:ind w:left="74" w:hanging="0"/>
            <w:rPr>
              <w:b w:val="false"/>
              <w:b w:val="false"/>
            </w:rPr>
          </w:pPr>
          <w:r>
            <w:rPr>
              <w:b w:val="false"/>
            </w:rPr>
            <w:t>VERWALTUNGSGERICHT DES KANTONS GRAUBÜNDEN</w:t>
          </w:r>
        </w:p>
        <w:p>
          <w:pPr>
            <w:pStyle w:val="Heading1"/>
            <w:spacing w:lineRule="auto" w:line="240" w:before="60" w:after="0"/>
            <w:ind w:left="74" w:hanging="0"/>
            <w:rPr>
              <w:b w:val="false"/>
              <w:b w:val="false"/>
              <w:spacing w:val="2"/>
            </w:rPr>
          </w:pPr>
          <w:r>
            <w:rPr>
              <w:b w:val="false"/>
              <w:spacing w:val="2"/>
            </w:rPr>
            <w:t>DRETGIRA ADMINISTRATIVA DAL CHANTUN GRISCHUN</w:t>
          </w:r>
        </w:p>
        <w:p>
          <w:pPr>
            <w:pStyle w:val="Normal"/>
            <w:spacing w:before="60" w:after="0"/>
            <w:ind w:left="74" w:hanging="0"/>
            <w:rPr>
              <w:spacing w:val="-8"/>
              <w:sz w:val="24"/>
              <w:szCs w:val="24"/>
              <w:lang w:val="it-IT"/>
            </w:rPr>
          </w:pPr>
          <w:r>
            <w:rPr>
              <w:spacing w:val="-8"/>
              <w:sz w:val="24"/>
              <w:szCs w:val="24"/>
              <w:lang w:val="it-IT"/>
            </w:rPr>
            <w:t>TRIBUNALE AMMINISTRATIVO DEL CANTONE DEI GRIGIONI</w:t>
          </w:r>
        </w:p>
        <w:p>
          <w:pPr>
            <w:pStyle w:val="Normal"/>
            <w:spacing w:lineRule="auto" w:line="360"/>
            <w:ind w:left="4041" w:hanging="0"/>
            <w:jc w:val="both"/>
            <w:rPr>
              <w:rFonts w:ascii="Antique Olv (W1)" w:hAnsi="Antique Olv (W1)" w:cs="Antique Olv (W1)"/>
              <w:spacing w:val="-8"/>
              <w:sz w:val="24"/>
              <w:szCs w:val="24"/>
              <w:lang w:val="it-CH"/>
            </w:rPr>
          </w:pPr>
          <w:r>
            <w:rPr>
              <w:rFonts w:cs="Antique Olv (W1)" w:ascii="Antique Olv (W1)" w:hAnsi="Antique Olv (W1)"/>
              <w:spacing w:val="-8"/>
              <w:sz w:val="24"/>
              <w:szCs w:val="24"/>
              <w:lang w:val="it-CH"/>
            </w:rPr>
          </w:r>
        </w:p>
      </w:tc>
    </w:tr>
  </w:tbl>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360"/>
      <w:ind w:left="74" w:hanging="0"/>
      <w:outlineLvl w:val="0"/>
    </w:pPr>
    <w:rPr>
      <w:b/>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52B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37:00Z</dcterms:created>
  <dc:creator>Mohler, Alex GER</dc:creator>
  <dc:description/>
  <cp:keywords/>
  <dc:language>en-US</dc:language>
  <cp:lastModifiedBy>Antonini Gabriela</cp:lastModifiedBy>
  <cp:lastPrinted>2016-04-05T16:52:00Z</cp:lastPrinted>
  <dcterms:modified xsi:type="dcterms:W3CDTF">2020-01-04T15:37:00Z</dcterms:modified>
  <cp:revision>2</cp:revision>
  <dc:subject/>
  <dc:title>Gesuch um unentgeltliche Prozessfüh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ID">
    <vt:lpwstr>1001</vt:lpwstr>
  </property>
  <property fmtid="{D5CDD505-2E9C-101B-9397-08002B2CF9AE}" pid="3" name="Language">
    <vt:lpwstr>DE</vt:lpwstr>
  </property>
  <property fmtid="{D5CDD505-2E9C-101B-9397-08002B2CF9AE}" pid="4" name="Order">
    <vt:lpwstr>300.000000000000</vt:lpwstr>
  </property>
</Properties>
</file>